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炒股入门全攻略股票投资基础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从零开始学炒股？</w:t>
      </w:r>
      <w:r>
        <w:rPr>
          <w:sz w:val="32"/>
          <w:szCs w:val="32"/>
        </w:rPr>
        <w:t>&lt;/p&gt;&lt;p&gt;&lt;img src="/static-img/DtK7PNHfIQu2h_yFfNwtBGQxxi2I_tf-hrr5wLfBAW5Gf0h8jkPWlL3nPy1TuIVH.jpg"&gt;&lt;/p&gt;&lt;p&gt;</w:t>
      </w:r>
      <w:r>
        <w:rPr>
          <w:sz w:val="32"/>
          <w:szCs w:val="32"/>
        </w:rPr>
        <w:t>在市场的海洋中，股票投资就像是一艘船，它可以让你驶向财富的彼岸，但也可能导致沉没。因此，在出发前，我们需要准备好自己的知识和勇气。在这个过程中，《从零开始学炒股大全集》成为了许多人追求理想的指南。</w:t>
      </w:r>
      <w:r>
        <w:rPr>
          <w:sz w:val="32"/>
          <w:szCs w:val="32"/>
        </w:rPr>
        <w:t>&lt;/p&gt;&lt;p&gt;</w:t>
      </w:r>
      <w:r>
        <w:rPr>
          <w:sz w:val="32"/>
          <w:szCs w:val="32"/>
        </w:rPr>
        <w:t>如何正确理解股票市场？</w:t>
      </w:r>
      <w:r>
        <w:rPr>
          <w:sz w:val="32"/>
          <w:szCs w:val="32"/>
        </w:rPr>
        <w:t>&lt;/p&gt;&lt;p&gt;&lt;img src="/static-img/UP8UyfRwZFXIPj6Eqx0o42Qxxi2I_tf-hrr5wLfBAW74xLxx52ZJmBtoYP7pB_-7pqZOvHaVg9o469wYm9k1eoS87GV6MbXoOauzBF-rQyzOOPO_AAWvcemKixzzuGOAWXXvIaeuOOi_LLMz6XK3yHmEeQ1DGab9XO0fyAspQDk.jpg"&gt;&lt;/p&gt;&lt;p&gt;</w:t>
      </w:r>
      <w:r>
        <w:rPr>
          <w:sz w:val="32"/>
          <w:szCs w:val="32"/>
        </w:rPr>
        <w:t>首先，我们要明白股票是公司的一种债权形式。购买股票意味着成为该公司股东之一，从而享有部分公司利润和决策权。但这并不是一件简单的事。学习《从零开始学炒股大全集》可以帮助我们了解各种复杂的概念，比如市盈率、分红收益率等，以及如何根据这些指标来判断一个股票是否值得投资。</w:t>
      </w:r>
      <w:r>
        <w:rPr>
          <w:sz w:val="32"/>
          <w:szCs w:val="32"/>
        </w:rPr>
        <w:t>&lt;/p&gt;&lt;p&gt;</w:t>
      </w:r>
      <w:r>
        <w:rPr>
          <w:sz w:val="32"/>
          <w:szCs w:val="32"/>
        </w:rPr>
        <w:t>如何进行有效的技术分析？</w:t>
      </w:r>
      <w:r>
        <w:rPr>
          <w:sz w:val="32"/>
          <w:szCs w:val="32"/>
        </w:rPr>
        <w:t>&lt;/p&gt;&lt;p&gt;&lt;img src="/static-img/RvGqckz9Mhg5CT5qkn5KrGQxxi2I_tf-hrr5wLfBAW74xLxx52ZJmBtoYP7pB_-7pqZOvHaVg9o469wYm9k1eoS87GV6MbXoOauzBF-rQyzOOPO_AAWvcemKixzzuGOAWXXvIaeuOOi_LLMz6XK3yHmEeQ1DGab9XO0fyAspQDk.jpg"&gt;&lt;/p&gt;&lt;p&gt;</w:t>
      </w:r>
      <w:r>
        <w:rPr>
          <w:sz w:val="32"/>
          <w:szCs w:val="32"/>
        </w:rPr>
        <w:t>技术分析是通过历史价格和交易量数据来预测未来价格走势的一种方法。这是一个非常深奥且实用的话题，涉及到图表绘制、趋势识别、支持阻力线等多个方面。《从零开始学炒股大全集》的内容涵盖了这些基本知识，并提供了一系列案例研究，让读者能够更好地理解如何将理论应用到实践中。</w:t>
      </w:r>
      <w:r>
        <w:rPr>
          <w:sz w:val="32"/>
          <w:szCs w:val="32"/>
        </w:rPr>
        <w:t>&lt;/p&gt;&lt;p&gt;</w:t>
      </w:r>
      <w:r>
        <w:rPr>
          <w:sz w:val="32"/>
          <w:szCs w:val="32"/>
        </w:rPr>
        <w:t>如何管理风险与控制损失？</w:t>
      </w:r>
      <w:r>
        <w:rPr>
          <w:sz w:val="32"/>
          <w:szCs w:val="32"/>
        </w:rPr>
        <w:t>&lt;/p&gt;&lt;p&gt;&lt;img src="/static-img/LPiRBHPp8AOX7pUlFjZpkmQxxi2I_tf-hrr5wLfBAW74xLxx52ZJmBtoYP7pB_-7pqZOvHaVg9o469wYm9k1eoS87GV6MbXoOauzBF-rQyzOOPO_AAWvcemKixzzuGOAWXXvIaeuOOi_LLMz6XK3yHmEeQ1DGab9XO0fyAspQDk.jpg"&gt;&lt;/p&gt;&lt;p&gt;</w:t>
      </w:r>
      <w:r>
        <w:rPr>
          <w:sz w:val="32"/>
          <w:szCs w:val="32"/>
        </w:rPr>
        <w:t>在任何投资活动中，风险管理都是至关重要的一环。不论你的目标是什么，你都应该设定一个合理的止损点，以防止巨大的亏损。此外，还需要学会如何分散投资组合，以减少单一资产对整个组合影响的风险。在《从零开始学炒股大全集》里，有详细介绍了如何构建稳健但又具有潜力的投资组合。</w:t>
      </w:r>
      <w:r>
        <w:rPr>
          <w:sz w:val="32"/>
          <w:szCs w:val="32"/>
        </w:rPr>
        <w:t>&lt;/p&gt;&lt;p&gt;</w:t>
      </w:r>
      <w:r>
        <w:rPr>
          <w:sz w:val="32"/>
          <w:szCs w:val="32"/>
        </w:rPr>
        <w:t>如何选择适合自己的交易策略？</w:t>
      </w:r>
      <w:r>
        <w:rPr>
          <w:sz w:val="32"/>
          <w:szCs w:val="32"/>
        </w:rPr>
        <w:t>&lt;/p&gt;&lt;p&gt;&lt;img src="/static-img/f_OZqDu2Ituijw9npV7t9mQxxi2I_tf-hrr5wLfBAW74xLxx52ZJmBtoYP7pB_-7pqZOvHaVg9o469wYm9k1eoS87GV6MbXoOauzBF-rQyzOOPO_AAWvcemKixzzuGOAWXXvIaeuOOi_LLMz6XK3yHmEeQ1DGab9XO0fyAspQDk.jpg"&gt;&lt;/p&gt;&lt;p&gt;</w:t>
      </w:r>
      <w:r>
        <w:rPr>
          <w:sz w:val="32"/>
          <w:szCs w:val="32"/>
        </w:rPr>
        <w:t>不同的交易策略适用于不同的人群。而选择哪一种最为关键，因为它直接关系到你的成功与否。有些人喜欢长期持有，而有些人则偏爱频繁买卖。一本好的入门书籍会指导你了解不同类型的策略，如价值投资、成长型投机以及日内交易等，并教你如何根据自身情况选取最适宜的一个。</w:t>
      </w:r>
      <w:r>
        <w:rPr>
          <w:sz w:val="32"/>
          <w:szCs w:val="32"/>
        </w:rPr>
        <w:t>&lt;/p&gt;&lt;p&gt;</w:t>
      </w:r>
      <w:r>
        <w:rPr>
          <w:sz w:val="32"/>
          <w:szCs w:val="32"/>
        </w:rPr>
        <w:t>什么是持续学习与自我提升？</w:t>
      </w:r>
      <w:r>
        <w:rPr>
          <w:sz w:val="32"/>
          <w:szCs w:val="32"/>
        </w:rPr>
        <w:t>&lt;/p&gt;&lt;p&gt;</w:t>
      </w:r>
      <w:r>
        <w:rPr>
          <w:sz w:val="32"/>
          <w:szCs w:val="32"/>
        </w:rPr>
        <w:t>在金融市场上，没有永远不会发生变化的情况。如果想要保持竞争力，就必须不断学习新知识、新工具和新技巧。这不仅包括最新经济新闻，也包括新的技术平台或软件，这些都能帮助你更快地做出决策。在阅读《从零开始学炒股大全集》时，你会发现其中不仅包含了基础知识，更重要的是，它鼓励并引导读者形成一种持续探索的心态，这对于一个人生旅途来说，无疑是一份宝贵财富。</w:t>
      </w:r>
      <w:r>
        <w:rPr>
          <w:sz w:val="32"/>
          <w:szCs w:val="32"/>
        </w:rPr>
        <w:t>&lt;/p&gt;&lt;p&gt;&lt;a href = "/doc/1017210-</w:t>
      </w:r>
      <w:r>
        <w:rPr>
          <w:sz w:val="32"/>
          <w:szCs w:val="32"/>
        </w:rPr>
        <w:t>炒股入门全攻略股票投资基础知识</w:t>
      </w:r>
      <w:r>
        <w:rPr>
          <w:sz w:val="32"/>
          <w:szCs w:val="32"/>
        </w:rPr>
        <w:t>.doc" rel="alternate" download="1017210-</w:t>
      </w:r>
      <w:r>
        <w:rPr>
          <w:sz w:val="32"/>
          <w:szCs w:val="32"/>
        </w:rPr>
        <w:t>炒股入门全攻略股票投资基础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