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四房播播决定尝试一场不同寻常的冒险——观看一系列让人开心的电影。他们选择了一家位于市中心的小型影院，这里的座位宽敞舒适，每个角落都散发着温馨和谐的气息。</w:t>
      </w:r>
      <w:r>
        <w:rPr>
          <w:sz w:val="32"/>
          <w:szCs w:val="32"/>
        </w:rPr>
        <w:t>&lt;/p&gt;&lt;p&gt;&lt;img src="/static-img/BPNTkQ19vdXxxWxBw78h4DW-Yc62V7dlmuEQK7g55EaSNeSlBlzVyaNDG70cyo9s.jpg"&gt;&lt;/p&gt;&lt;p&gt;</w:t>
      </w:r>
      <w:r>
        <w:rPr>
          <w:sz w:val="32"/>
          <w:szCs w:val="32"/>
        </w:rPr>
        <w:t>第一部电影是《小美丽》，讲述了一个勇敢的小女孩与她的宠物狗一起面对各种挑战并最终找回家的故事。这部电影以其真实的情感和动人的画面深深打动了观众的心。四房播播被小美丽那顽强拼搏和不屈不挠的精神所吸引，他们开始思考自己生活中的困难如何可以像小美丽一样勇敢地迎接。</w:t>
      </w:r>
      <w:r>
        <w:rPr>
          <w:sz w:val="32"/>
          <w:szCs w:val="32"/>
        </w:rPr>
        <w:t>&lt;/p&gt;&lt;p&gt;</w:t>
      </w:r>
      <w:r>
        <w:rPr>
          <w:sz w:val="32"/>
          <w:szCs w:val="32"/>
        </w:rPr>
        <w:t>接着是《海底两万里》，这是一部经典科幻片，它以其宏大的视觉效果和前沿科技赢得了观众们的一致好评。四房播播沉醉于巨大的海底世界，仿佛置身其中，与探险者们共同体验未知世界的大自然之美，也激发了他们对于未知事物探索欲望。</w:t>
      </w:r>
      <w:r>
        <w:rPr>
          <w:sz w:val="32"/>
          <w:szCs w:val="32"/>
        </w:rPr>
        <w:t>&lt;/p&gt;&lt;p&gt;&lt;img src="/static-img/vz_lRQQ_rbdFfqyyQq4UNzW-Yc62V7dlmuEQK7g55EauN4WI3Br_qiqad8Fo-B1TDOdMCQk8zzsBxs7Q-P-nmrY_oD5wlmKHhhPvgTXsgC_a8WMJ_dW5ItmqKho40Lmj2I8Hbvz2Nk4RD_fKAKfz-Hlw7hPq-UsS2aBeHbzh040.jpg"&gt;&lt;/p&gt;&lt;p&gt;</w:t>
      </w:r>
      <w:r>
        <w:rPr>
          <w:sz w:val="32"/>
          <w:szCs w:val="32"/>
        </w:rPr>
        <w:t>第三部是《爱情公寓》，这是一部轻松幽默的情景喜剧，以它独特的人物塑造、搞笑的情节以及对现代都市生活现象的讽刺赢得了大多数人的喜爱。在这个充满欢笑与泪水交织的故事中，四房播播看到了生活中的点点滴滴，学会放松心情，不要为一些琐事操心过度。</w:t>
      </w:r>
      <w:r>
        <w:rPr>
          <w:sz w:val="32"/>
          <w:szCs w:val="32"/>
        </w:rPr>
        <w:t>&lt;/p&gt;&lt;p&gt;</w:t>
      </w:r>
      <w:r>
        <w:rPr>
          <w:sz w:val="32"/>
          <w:szCs w:val="32"/>
        </w:rPr>
        <w:t>第四部选的是《钢铁侠</w:t>
      </w:r>
      <w:r>
        <w:rPr>
          <w:sz w:val="32"/>
          <w:szCs w:val="32"/>
        </w:rPr>
        <w:t>3</w:t>
      </w:r>
      <w:r>
        <w:rPr>
          <w:sz w:val="32"/>
          <w:szCs w:val="32"/>
        </w:rPr>
        <w:t>》，这是一个科技惊悚片，以其令人瞩目的特殊效果、精彩纷呈的地球防御战以及复杂的人物关系构建，再次证明了它作为一款成功作品的地位。这一次冒险让四房爆爆更加关注技术进步如何影响人类社会，同时也提醒我们应该怎样平衡个人价值与集体利益。</w:t>
      </w:r>
      <w:r>
        <w:rPr>
          <w:sz w:val="32"/>
          <w:szCs w:val="32"/>
        </w:rPr>
        <w:t>&lt;/p&gt;&lt;p&gt;&lt;img src="/static-img/t2-WaHQK21MvdG7dMDqm0TW-Yc62V7dlmuEQK7g55EauN4WI3Br_qiqad8Fo-B1TDOdMCQk8zzsBxs7Q-P-nmrY_oD5wlmKHhhPvgTXsgC_a8WMJ_dW5ItmqKho40Lmj2I8Hbvz2Nk4RD_fKAKfz-Hlw7hPq-UsS2aBeHbzh040.png"&gt;&lt;/p&gt;&lt;p&gt;</w:t>
      </w:r>
      <w:r>
        <w:rPr>
          <w:sz w:val="32"/>
          <w:szCs w:val="32"/>
        </w:rPr>
        <w:t>随后播放的是《我不是药神》，这是一部基于真实事件改编成的事迹片，它通过主人公无私奉献的心灵力量触动了每一个人。看到这样坚韧不拔的人性力量，四房爆爆感到自己的责任感增强，更愿意去帮助那些需要帮助的人。</w:t>
      </w:r>
      <w:r>
        <w:rPr>
          <w:sz w:val="32"/>
          <w:szCs w:val="32"/>
        </w:rPr>
        <w:t>&lt;/p&gt;&lt;p&gt;</w:t>
      </w:r>
      <w:r>
        <w:rPr>
          <w:sz w:val="32"/>
          <w:szCs w:val="32"/>
        </w:rPr>
        <w:t>最后，是一场特别放映——纪录片《地球之歌》。这一切都是为了展现地球上自然界独特而珍贵的声音，这份声音如同宇宙间唯一可能存在的一种语言，无声却有力地传达出生存环境保护者的呼吁。在这样的氛围下，人们似乎忘记了一切分歧，一起用心聆听，那些来自遥远角落的声音，让每个人的内心都充满希望和未来憧憬。</w:t>
      </w:r>
      <w:r>
        <w:rPr>
          <w:sz w:val="32"/>
          <w:szCs w:val="32"/>
        </w:rPr>
        <w:t>&lt;/p&gt;&lt;p&gt;&lt;img src="/static-img/Q_PaqPeVfodux9oYr9zikzW-Yc62V7dlmuEQK7g55EauN4WI3Br_qiqad8Fo-B1TDOdMCQk8zzsBxs7Q-P-nmrY_oD5wlmKHhhPvgTXsgC_a8WMJ_dW5ItmqKho40Lmj2I8Hbvz2Nk4RD_fKAKfz-Hlw7hPq-UsS2aBeHbzh040.png"&gt;&lt;/p&gt;&lt;p&gt;</w:t>
      </w:r>
      <w:r>
        <w:rPr>
          <w:sz w:val="32"/>
          <w:szCs w:val="32"/>
        </w:rPr>
        <w:t>整个夜晚，在灯火通明的小影院里，每个人都沉浸在不同的梦想世界中，但当最后一幕结束时，他们又重新回到现实世界，却带着一种全新的视角来看待生活。而开心四房炸弹就这样在这个特别夜晚完成了一次完美的心灵旅行。</w:t>
      </w:r>
      <w:r>
        <w:rPr>
          <w:sz w:val="32"/>
          <w:szCs w:val="32"/>
        </w:rPr>
        <w:t>&lt;/p&gt;&lt;p&gt;&lt;a href = "/doc/1017326-</w:t>
      </w:r>
      <w:r>
        <w:rPr>
          <w:sz w:val="32"/>
          <w:szCs w:val="32"/>
        </w:rPr>
        <w:t>四房播播的电影奇遇</w:t>
      </w:r>
      <w:r>
        <w:rPr>
          <w:sz w:val="32"/>
          <w:szCs w:val="32"/>
        </w:rPr>
        <w:t>.doc" rel="alternate" download="1017326-</w:t>
      </w:r>
      <w:r>
        <w:rPr>
          <w:sz w:val="32"/>
          <w:szCs w:val="32"/>
        </w:rPr>
        <w:t>四房播播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