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XXEE</w:t>
      </w:r>
      <w:r>
        <w:rPr>
          <w:sz w:val="48"/>
          <w:szCs w:val="48"/>
        </w:rPr>
        <w:t>中国护士高效专业的中国女性护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：高效专业的中国女性护士</w:t>
      </w:r>
      <w:r>
        <w:rPr>
          <w:sz w:val="32"/>
          <w:szCs w:val="32"/>
        </w:rPr>
        <w:t>&lt;/p&gt;&lt;p&gt;&lt;img src="/static-img/E1eAo64P_RRu36KOMAADHpiMhlSvfJHNBkl_IA-i1GSI4pXFY5_KpEupfYz9krFI.jpe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压力的时代，医疗行业正面临前所未有的考验。然而，有一群人始终坚守在病床旁，为患者带来温暖与希望——她们就是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。在这里，“</w:t>
      </w:r>
      <w:r>
        <w:rPr>
          <w:sz w:val="32"/>
          <w:szCs w:val="32"/>
        </w:rPr>
        <w:t>FRXXEE”</w:t>
      </w:r>
      <w:r>
        <w:rPr>
          <w:sz w:val="32"/>
          <w:szCs w:val="32"/>
        </w:rPr>
        <w:t>代表了“先锋、热情、专注、卓越和精英”，而“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”则是对这一群体深刻的尊重和认可。这些女医生不仅拥有扎实的医学知识，更有着无比的人文关怀，他们以自己的实际行动，展现了一流的医疗服务。</w:t>
      </w:r>
      <w:r>
        <w:rPr>
          <w:sz w:val="32"/>
          <w:szCs w:val="32"/>
        </w:rPr>
        <w:t>&lt;/p&gt;&lt;p&gt;&lt;img src="/static-img/DnY6H5cd9DfZBQr1qF_iW5iMhlSvfJHNBkl_IA-i1GSLS-zrUuxTdMnVIzXDwA4Xx3Im75H-sBp89ghxqGsT83tYuxV6le0wYYJvAEl4n8dsFIWcgCKLIXJBHCWsqxZ59tV2B53WGoeNQufk67QOVkI8zfcWuzoLcmK0zlK-mFTFsDNDxyH31EF-c6d_-iHB.jpg"&gt;&lt;/p&gt;&lt;p&gt;</w:t>
      </w:r>
      <w:r>
        <w:rPr>
          <w:sz w:val="32"/>
          <w:szCs w:val="32"/>
        </w:rPr>
        <w:t>他们如何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优秀的护士并非易事，它需要多年的学习和实践。一旦踏入这条职业道路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将会接受全面的教育培训，无论是理论知识还是实际操作技能，都将得到细致周到的培养。在医院内部，他们还会不断地进行交流学习，与同行分享经验，以提高自身工作效率。此外，这些女医生也非常重视继续教育，不断更新知识，以适应医学领域迅速发展的情况。</w:t>
      </w:r>
      <w:r>
        <w:rPr>
          <w:sz w:val="32"/>
          <w:szCs w:val="32"/>
        </w:rPr>
        <w:t>&lt;/p&gt;&lt;p&gt;&lt;img src="/static-img/8PjJqyzNekXWoribnkmtoJiMhlSvfJHNBkl_IA-i1GSLS-zrUuxTdMnVIzXDwA4Xx3Im75H-sBp89ghxqGsT83tYuxV6le0wYYJvAEl4n8dsFIWcgCKLIXJBHCWsqxZ59tV2B53WGoeNQufk67QOVkI8zfcWuzoLcmK0zlK-mFTFsDNDxyH31EF-c6d_-iHB.jpg"&gt;&lt;/p&gt;&lt;p&gt;</w:t>
      </w:r>
      <w:r>
        <w:rPr>
          <w:sz w:val="32"/>
          <w:szCs w:val="32"/>
        </w:rPr>
        <w:t>他们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当太阳初升时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EEE</w:t>
      </w:r>
      <w:r>
        <w:rPr>
          <w:sz w:val="32"/>
          <w:szCs w:val="32"/>
        </w:rPr>
        <w:t>護士们就已经站在了医院的大门口。她们首先要做的是检查病房环境是否整洁卫生，并确保所有必要的手术用品都准备齐全，然后开始为即将到来的第一批病患做好准备。这是一个复杂而细致的过程，每一个动作都可能关系到患者的一生。从药物分配到治疗方案制定，再到耐心解释给患者家属，她们总是在忙碌中保持冷静与专业。</w:t>
      </w:r>
      <w:r>
        <w:rPr>
          <w:sz w:val="32"/>
          <w:szCs w:val="32"/>
        </w:rPr>
        <w:t>&lt;/p&gt;&lt;p&gt;&lt;img src="/static-img/hPwgWNBDE5fub_WKqPlS0JiMhlSvfJHNBkl_IA-i1GSLS-zrUuxTdMnVIzXDwA4Xx3Im75H-sBp89ghxqGsT83tYuxV6le0wYYJvAEl4n8dsFIWcgCKLIXJBHCWsqxZ59tV2B53WGoeNQufk67QOVkI8zfcWuzoLcmK0zlK-mFTFsDNDxyH31EF-c6d_-iHB.jpeg"&gt;&lt;/p&gt;&lt;p&gt;</w:t>
      </w:r>
      <w:r>
        <w:rPr>
          <w:sz w:val="32"/>
          <w:szCs w:val="32"/>
        </w:rPr>
        <w:t>他们怎样照顾病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位住院患者来说，最重要的事情莫过于得到及时有效的治疗。但更重要的是，让这些疲惫身体中的灵魂感受到温暖与安慰。这便是由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EEE</w:t>
      </w:r>
      <w:r>
        <w:rPr>
          <w:sz w:val="32"/>
          <w:szCs w:val="32"/>
        </w:rPr>
        <w:t>護士带给我们的——一种特殊的心理关怀。她们知道，每一次握手、每一次微笑，都能让病人感到被理解，被爱。而这种关怀，是其他任何技术或药物无法替代的情感支持。</w:t>
      </w:r>
      <w:r>
        <w:rPr>
          <w:sz w:val="32"/>
          <w:szCs w:val="32"/>
        </w:rPr>
        <w:t>&lt;/p&gt;&lt;p&gt;&lt;img src="/static-img/f_QJv5nyNHyzbvAesdSJy5iMhlSvfJHNBkl_IA-i1GSLS-zrUuxTdMnVIzXDwA4Xx3Im75H-sBp89ghxqGsT83tYuxV6le0wYYJvAEl4n8dsFIWcgCKLIXJBHCWsqxZ59tV2B53WGoeNQufk67QOVkI8zfcWuzoLcmK0zlK-mFTFsDNDxyH31EF-c6d_-iHB.jpg"&gt;&lt;/p&gt;&lt;p&gt;</w:t>
      </w:r>
      <w:r>
        <w:rPr>
          <w:sz w:val="32"/>
          <w:szCs w:val="32"/>
        </w:rPr>
        <w:t>他们面临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线人员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國</w:t>
      </w:r>
      <w:r>
        <w:rPr>
          <w:sz w:val="32"/>
          <w:szCs w:val="32"/>
        </w:rPr>
        <w:t>xeee</w:t>
      </w:r>
      <w:r>
        <w:rPr>
          <w:sz w:val="32"/>
          <w:szCs w:val="32"/>
        </w:rPr>
        <w:t>護士們日常工作充满了挑战。她们必须处理各种紧急情况，同时保证自己不受疾病影响，这是一项极大的责任。而且，由于医疗资源有限，她们经常面临超负荷工作，这对身心健康都是巨大的压力。此外，在疫情期间，她们更是承担起了防控疫情以及保护患者安全的大任，对此她們付出了许多个人牺牲，但从未放弃过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水平的不断提升，以及科技进步不断推动医疗事业向前发展，未来看似充满希望。对于那些梦想成为优秀醫療人員的人来说，可以期待更多机会去实现自己的理想。而对于现有的</w:t>
      </w:r>
      <w:r>
        <w:rPr>
          <w:sz w:val="32"/>
          <w:szCs w:val="32"/>
        </w:rPr>
        <w:t>_FRxxee_</w:t>
      </w:r>
      <w:r>
        <w:rPr>
          <w:sz w:val="32"/>
          <w:szCs w:val="32"/>
        </w:rPr>
        <w:t>中國</w:t>
      </w:r>
      <w:r>
        <w:rPr>
          <w:sz w:val="32"/>
          <w:szCs w:val="32"/>
        </w:rPr>
        <w:t>_xeee</w:t>
      </w:r>
      <w:r>
        <w:rPr>
          <w:sz w:val="32"/>
          <w:szCs w:val="32"/>
        </w:rPr>
        <w:t>護師來說，這意味著他們將繼續領導這個進步之旅，並為世界上更多需要幫助的人提供支持與治療。</w:t>
      </w:r>
      <w:r>
        <w:rPr>
          <w:sz w:val="32"/>
          <w:szCs w:val="32"/>
        </w:rPr>
        <w:t>&lt;/p&gt;&lt;p&gt;&lt;a href = "/doc/1017752-FRXXEE</w:t>
      </w:r>
      <w:r>
        <w:rPr>
          <w:sz w:val="32"/>
          <w:szCs w:val="32"/>
        </w:rPr>
        <w:t>中国护士高效专业的中国女性护士</w:t>
      </w:r>
      <w:r>
        <w:rPr>
          <w:sz w:val="32"/>
          <w:szCs w:val="32"/>
        </w:rPr>
        <w:t>.doc" rel="alternate" download="1017752-FRXXEE</w:t>
      </w:r>
      <w:r>
        <w:rPr>
          <w:sz w:val="32"/>
          <w:szCs w:val="32"/>
        </w:rPr>
        <w:t>中国护士高效专业的中国女性护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