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凝聚内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午后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。这个名字，就像是一个符号，代表着一个人的情感世界。内凝，是一个不为人知的存在，他的生活充满了秘密和孤独。他总是藏在角落里，不愿意让任何人知道他的痛楚。</w:t>
      </w:r>
      <w:r>
        <w:rPr>
          <w:sz w:val="32"/>
          <w:szCs w:val="32"/>
        </w:rPr>
        <w:t>&lt;/p&gt;&lt;p&gt;&lt;img src="/static-img/z7N-c4Wsojn0cq4gKg3h739YJyIndFr4VGpp_wtsDGy_okSp_nXEX9Bv9-TLDFQp.jpg"&gt;&lt;/p&gt;&lt;p&gt;</w:t>
      </w:r>
      <w:r>
        <w:rPr>
          <w:sz w:val="32"/>
          <w:szCs w:val="32"/>
        </w:rPr>
        <w:t>创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内凝就经历了很多创伤。他的父母离异，让他失去了童年的安全感。在这样的环境下，他学会了如何隐藏自己的感受，以免被打扰。但这些创伤却深深地刻进了他的心灵，每当他遇到新的困难时，这些旧伤就会重新苏醒。</w:t>
      </w:r>
      <w:r>
        <w:rPr>
          <w:sz w:val="32"/>
          <w:szCs w:val="32"/>
        </w:rPr>
        <w:t>&lt;/p&gt;&lt;p&gt;&lt;img src="/static-img/hM8t4lfrNmPxRtYPFzU7CX9YJyIndFr4VGpp_wtsDGxl9X_9FUwmt1UiPvm8eyl99I2ZEiPlc9ewSTEYbu82vhoLrygKUmjNwah4cN7lO_ML8FnG2v3Sv4bcR-XK18-xQ-pVV0239PJLDEgqmMklgO2AyIDd6Y9DxzKV1k5iOmH4aGVcxUJw74SK-g37meMb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凝总是听见自己心里的声音，那是一种低沉而温柔的声音，它告诉他不要害怕，不要逃避。他开始尝试去倾听这份声音，用它来引导自己走出困境，但有时候这份声音也会变成尖锐的责备，让他感到更加压抑和绝望。</w:t>
      </w:r>
      <w:r>
        <w:rPr>
          <w:sz w:val="32"/>
          <w:szCs w:val="32"/>
        </w:rPr>
        <w:t>&lt;/p&gt;&lt;p&gt;&lt;img src="/static-img/VWJhTf0_0gmt6KT8BbAlW39YJyIndFr4VGpp_wtsDGxl9X_9FUwmt1UiPvm8eyl99I2ZEiPlc9ewSTEYbu82vhoLrygKUmjNwah4cN7lO_ML8FnG2v3Sv4bcR-XK18-xQ-pVV0239PJLDEgqmMklgO2AyIDd6Y9DxzKV1k5iOmH4aGVcxUJw74SK-g37meMb.jpg"&gt;&lt;/p&gt;&lt;p&gt;</w:t>
      </w:r>
      <w:r>
        <w:rPr>
          <w:sz w:val="32"/>
          <w:szCs w:val="32"/>
        </w:rPr>
        <w:t>反抗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内凝开始反抗周围的一切。他觉得周围的人都在欺骗他，都没有真正理解他。这股愤怒使得他变得越来越孤立，只有在夜晚，当所有人都睡着后，他才能放声大哭，将那些埋藏的心事表达出来。</w:t>
      </w:r>
      <w:r>
        <w:rPr>
          <w:sz w:val="32"/>
          <w:szCs w:val="32"/>
        </w:rPr>
        <w:t>&lt;/p&gt;&lt;p&gt;&lt;img src="/static-img/eAiRSrCsGScVGSiEzNb11X9YJyIndFr4VGpp_wtsDGxl9X_9FUwmt1UiPvm8eyl99I2ZEiPlc9ewSTEYbu82vhoLrygKUmjNwah4cN7lO_ML8FnG2v3Sv4bcR-XK18-xQ-pVV0239PJLDEgqmMklgO2AyIDd6Y9DxzKV1k5iOmH4aGVcxUJw74SK-g37meMb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挑战，但内凝始终坚持寻找属于自己的空间。在学校里，他发现了一群同龄人，他们也一样承受着各种各样的压力。他们之间建立起了一种默契，一种共同度过难关的情谊，这让内凝感觉到了前所未有的温暖和支持。</w:t>
      </w:r>
      <w:r>
        <w:rPr>
          <w:sz w:val="32"/>
          <w:szCs w:val="32"/>
        </w:rPr>
        <w:t>&lt;/p&gt;&lt;p&gt;&lt;img src="/static-img/D1KBdW9ruua1aCIXp0TPFn9YJyIndFr4VGpp_wtsDGxl9X_9FUwmt1UiPvm8eyl99I2ZEiPlc9ewSTEYbu82vhoLrygKUmjNwah4cN7lO_ML8FnG2v3Sv4bcR-XK18-xQ-pVV0239PJLDEgqmMklgO2AyIDd6Y9DxzKV1k5iOmH4aGVcxUJw74SK-g37meMb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自我探索，内凝开始认识到自己的价值。他意识到，无论外界如何评价或影响自己，他都是独立于之外的一个个体，有权利拥有自己的想法、梦想和情感。这份自信如同一盏灯塔，在黑暗中指引着他的方向，使得每一步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化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漫步中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决定将所有积累的情绪进行一次彻底释放。他站在空旷的大道上，大声地喊出了过去十几年来的所有委屈、悲哀和挣扎。那是一次非常脆弱但同时也是极其自由的行为，就像是在风暴之后出现的一束阳光，为即将来临的人生注入新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又</w:t>
      </w:r>
      <w:r>
        <w:rPr>
          <w:sz w:val="32"/>
          <w:szCs w:val="32"/>
        </w:rPr>
        <w:t>call inner condensation”</w:t>
      </w:r>
      <w:r>
        <w:rPr>
          <w:sz w:val="32"/>
          <w:szCs w:val="32"/>
        </w:rPr>
        <w:t>，人们都会想到那个曾经孤独而勇敢的小男孩，以及他那颗坚韧不拔的心。因为只有这样一种痛楚才能够铸就如此坚不可摧的心灵，而这种內容，也正是我们需要更多了解并尊重的一个主题。</w:t>
      </w:r>
      <w:r>
        <w:rPr>
          <w:sz w:val="32"/>
          <w:szCs w:val="32"/>
        </w:rPr>
        <w:t>&lt;/p&gt;&lt;p&gt;&lt;a href = "/doc/1018131-</w:t>
      </w:r>
      <w:r>
        <w:rPr>
          <w:sz w:val="32"/>
          <w:szCs w:val="32"/>
        </w:rPr>
        <w:t>痛楚与凝聚内心的探索</w:t>
      </w:r>
      <w:r>
        <w:rPr>
          <w:sz w:val="32"/>
          <w:szCs w:val="32"/>
        </w:rPr>
        <w:t>.doc" rel="alternate" download="1018131-</w:t>
      </w:r>
      <w:r>
        <w:rPr>
          <w:sz w:val="32"/>
          <w:szCs w:val="32"/>
        </w:rPr>
        <w:t>痛楚与凝聚内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