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诡秘之门后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被视为通往神秘世界的钥匙。它不仅仅是一串数字或文字，而是连接现实与幻想、人类与宇宙之间的一道门户。今天，我们将踏上一段奇异之旅，揭开“灵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神秘面纱。</w:t>
      </w:r>
      <w:r>
        <w:rPr>
          <w:sz w:val="32"/>
          <w:szCs w:val="32"/>
        </w:rPr>
        <w:t>&lt;/p&gt;&lt;p&gt;&lt;img src="/static-img/vQwaG3Gw7hf7EYkCdQ7-OHDGNN0iU6DZs-VKFCK0vD3hymwWrFAZ0Ls2hKK8_7ME.jpg"&gt;&lt;/p&gt;&lt;p&gt;</w:t>
      </w:r>
      <w:r>
        <w:rPr>
          <w:sz w:val="32"/>
          <w:szCs w:val="32"/>
        </w:rPr>
        <w:t>第一章：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无风无月的夜晚，一位智者坐在他的书房里，他手中握着一本古老的卷轴，上面记载着他数十年的研究成果。这位智者名叫李白，是一位学者兼魔法师，他对自然法则和未知领域有着极深的理解。在这份卷轴上，李白记录了他发现的一种特殊能量，这种能量能够穿梭时空，将人们带入另一个世界。他称这种能量为“灵域”。</w:t>
      </w:r>
      <w:r>
        <w:rPr>
          <w:sz w:val="32"/>
          <w:szCs w:val="32"/>
        </w:rPr>
        <w:t>&lt;/p&gt;&lt;p&gt;&lt;img src="/static-img/VogB7EjBKBSnHXuMhODS63DGNN0iU6DZs-VKFCK0vD2rTWnb3qV0AGCQHYzK8VYfSedBX_qpjJVUvYFyWrFDaOZCWrOjBdyetXBxQ9nr4rnLf1Jzw9LkJ7Ds99i7W2cE4D2xdkNaPB1gq22Xmy-NNkafgblo8cUVECxJ2WdjDK58EYjMJtukYzwlKjOlZJmq.jpg"&gt;&lt;/p&gt;&lt;p&gt;</w:t>
      </w:r>
      <w:r>
        <w:rPr>
          <w:sz w:val="32"/>
          <w:szCs w:val="32"/>
        </w:rPr>
        <w:t>第二章：探索灵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的人开始注意到李白描述的这种奇特现象。一群好奇心旺盛的人聚集在一起，他们希望亲自体验这个神话中的故事。在他们共同努力下，最终成功解析出了“灵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代码，它由一系列复杂且精确的地球磁场、天文位置以及某些独特符号组成。当这些元素按正确顺序排列并激活时，便会打开通往另一个维度的大门。</w:t>
      </w:r>
      <w:r>
        <w:rPr>
          <w:sz w:val="32"/>
          <w:szCs w:val="32"/>
        </w:rPr>
        <w:t>&lt;/p&gt;&lt;p&gt;&lt;img src="/static-img/6cmNz9PAa0yq4DDt5MW5EXDGNN0iU6DZs-VKFCK0vD2rTWnb3qV0AGCQHYzK8VYfSedBX_qpjJVUvYFyWrFDaOZCWrOjBdyetXBxQ9nr4rnLf1Jzw9LkJ7Ds99i7W2cE4D2xdkNaPB1gq22Xmy-NNkafgblo8cUVECxJ2WdjDK58EYjMJtukYzwlKjOlZJmq.jpg"&gt;&lt;/p&gt;&lt;p&gt;</w:t>
      </w:r>
      <w:r>
        <w:rPr>
          <w:sz w:val="32"/>
          <w:szCs w:val="32"/>
        </w:rPr>
        <w:t>第三章：进入新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人勇敢地输入了代码，并点击了启动键。他闭上了眼睛等待，当眼前出现的是一种光芒，然后一切变得模糊不清。突然间，他感到了一种强烈的心跳感，就像是自己的心脏正试图把自己从原来的生活中拉出。睁开眼睛后，他发现自己站在了一片广阔而又陌生的景色中，那里的树木高耸入云，其颜色更加鲜艳动人。</w:t>
      </w:r>
      <w:r>
        <w:rPr>
          <w:sz w:val="32"/>
          <w:szCs w:val="32"/>
        </w:rPr>
        <w:t>&lt;/p&gt;&lt;p&gt;&lt;img src="/static-img/L0GBDEJlJ4xuFXFS7gX8-3DGNN0iU6DZs-VKFCK0vD2rTWnb3qV0AGCQHYzK8VYfSedBX_qpjJVUvYFyWrFDaOZCWrOjBdyetXBxQ9nr4rnLf1Jzw9LkJ7Ds99i7W2cE4D2xdkNaPB1gq22Xmy-NNkafgblo8cUVECxJ2WdjDK58EYjMJtukYzwlKjOlZJmq.jpg"&gt;&lt;/p&gt;&lt;p&gt;</w:t>
      </w:r>
      <w:r>
        <w:rPr>
          <w:sz w:val="32"/>
          <w:szCs w:val="32"/>
        </w:rPr>
        <w:t>第四章：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每个人都尝试输入不同的代码，以便进入不同的“灵域”。他们发现每个界限内都存在不同类型的地形和生物，有的地方充满了丰富资源；有的地方却充满了危险和挑战。此外，他们还发现在一些区域内居住着其他生命形式，这些生命对地球上的生物来说是完全未知的。</w:t>
      </w:r>
      <w:r>
        <w:rPr>
          <w:sz w:val="32"/>
          <w:szCs w:val="32"/>
        </w:rPr>
        <w:t>&lt;/p&gt;&lt;p&gt;&lt;img src="/static-img/7-a-9ie619IVrY2XtR7K2HDGNN0iU6DZs-VKFCK0vD2rTWnb3qV0AGCQHYzK8VYfSedBX_qpjJVUvYFyWrFDaOZCWrOjBdyetXBxQ9nr4rnLf1Jzw9LkJ7Ds99i7W2cE4D2xdkNaPB1gq22Xmy-NNkafgblo8cUVECxJ2WdjDK58EYjMJtukYzwlKjOlZJmq.jpg"&gt;&lt;/p&gt;&lt;p&gt;</w:t>
      </w:r>
      <w:r>
        <w:rPr>
          <w:sz w:val="32"/>
          <w:szCs w:val="32"/>
        </w:rPr>
        <w:t>第五章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灵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越来越多人知道，也就越来越多的人想要成为第一批探险家。但同时，这也引起了一些反对的声音，他们担忧这些技术可能导致不可预见的问题，比如跨维度病毒爆发或者更严重的情境发生。因此，在继续深入之前，还需要进行更多研究以确保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小小的篇幅，我们只是触摸到了“靈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冰山一角，但其背后的奥秘依然隐藏在迷雾之中。在未来的岁月里，无疑会有更多关于如何安全地使用此技术，以及如何应对潜在风险的问题得到解决。而对于那些愿意冒险、追求知识的人们来说，“靈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仍旧是一个充满魅力的谜题，等待着他们去揭开它最后面的一页。</w:t>
      </w:r>
      <w:r>
        <w:rPr>
          <w:sz w:val="32"/>
          <w:szCs w:val="32"/>
        </w:rPr>
        <w:t>&lt;/p&gt;&lt;p&gt;&lt;a href = "/doc/1018201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诡秘之门后的传说</w:t>
      </w:r>
      <w:r>
        <w:rPr>
          <w:sz w:val="32"/>
          <w:szCs w:val="32"/>
        </w:rPr>
        <w:t>.doc" rel="alternate" download="1018201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诡秘之门后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