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深度解析肉体交往技巧与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个完美的床上互动？</w:t>
      </w:r>
      <w:r>
        <w:rPr>
          <w:sz w:val="32"/>
          <w:szCs w:val="32"/>
        </w:rPr>
        <w:t>&lt;/p&gt;&lt;p&gt;&lt;img src="/static-img/cj3VBNTAll1c573ypf5OERAVnyw_vc8055apAF_qHp4UrbXaPtYtCDWdtwsy7gGJ.jpg"&gt;&lt;/p&gt;&lt;p&gt;</w:t>
      </w:r>
      <w:r>
        <w:rPr>
          <w:sz w:val="32"/>
          <w:szCs w:val="32"/>
        </w:rPr>
        <w:t>在我们进入这个话题之前，首先要明确一点：很详细的肉肉床文过程并不是指某种“不正当”的行为，而是指一种健康、平等且充满爱意的人际关系中所展现出来的情感交流和身体接触。它是一个双向的沟通，涉及到个人之间的情感需求、身体语言和心理状态。因此，我们将从基本了解这一概念出发，然后逐步探讨其中包含的一系列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很详细的肉肉床文过程？</w:t>
      </w:r>
      <w:r>
        <w:rPr>
          <w:sz w:val="32"/>
          <w:szCs w:val="32"/>
        </w:rPr>
        <w:t>&lt;/p&gt;&lt;p&gt;&lt;img src="/static-img/4VxIwpLK8cLu777eA2OH_RAVnyw_vc8055apAF_qHp6sOm_Oldw8rqrYk5mMetQown0c8x2-YHgyE-_NOK0pMsM6gaXy0gk5hxVryAi9N_oYzKxKbC1dNiF3fXnQniuZ.jpg"&gt;&lt;/p&gt;&lt;p&gt;</w:t>
      </w:r>
      <w:r>
        <w:rPr>
          <w:sz w:val="32"/>
          <w:szCs w:val="32"/>
        </w:rPr>
        <w:t>在讨论这个主题时，我们需要首先定义其含义。很详细的肉肉床文过程可以理解为一段伴随着真诚对话、信任建立和相互尊重的人类情感体验。在这种情况下，它不仅仅是一种性行为，更是一个结合了物理接触和心理共鸣的心理健康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它又有哪些好处？</w:t>
      </w:r>
      <w:r>
        <w:rPr>
          <w:sz w:val="32"/>
          <w:szCs w:val="32"/>
        </w:rPr>
        <w:t>&lt;/p&gt;&lt;p&gt;&lt;img src="/static-img/PaH2jcLsY8gIukekbjkzuBAVnyw_vc8055apAF_qHp6sOm_Oldw8rqrYk5mMetQown0c8x2-YHgyE-_NOK0pMsM6gaXy0gk5hxVryAi9N_oYzKxKbC1dNiF3fXnQniuZ.jpg"&gt;&lt;/p&gt;&lt;p&gt;</w:t>
      </w:r>
      <w:r>
        <w:rPr>
          <w:sz w:val="32"/>
          <w:szCs w:val="32"/>
        </w:rPr>
        <w:t>很详细的肉美丽床文过程对于维护人际关系至关重要。这不仅能增进彼此间的情感联系，还能促进身心健康。通过这样的互动，可以更好地了解对方的心理状态，从而在日常生活中提供更多支持。此外，它还能够减少压力，提高幸福指数，并且有助于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进行有效沟通？</w:t>
      </w:r>
      <w:r>
        <w:rPr>
          <w:sz w:val="32"/>
          <w:szCs w:val="32"/>
        </w:rPr>
        <w:t>&lt;/p&gt;&lt;p&gt;&lt;img src="/static-img/sCzsDwq_phJyTHapBgFKoRAVnyw_vc8055apAF_qHp6sOm_Oldw8rqrYk5mMetQown0c8x2-YHgyE-_NOK0pMsM6gaXy0gk5hxVryAi9N_oYzKxKbC1dNiF3fXnQniuZ.jpg"&gt;&lt;/p&gt;&lt;p&gt;</w:t>
      </w:r>
      <w:r>
        <w:rPr>
          <w:sz w:val="32"/>
          <w:szCs w:val="32"/>
        </w:rPr>
        <w:t>有效沟通是任何形式亲密关系中的关键因素。如果你想参与到一个很详细的肌肤之旅中，你应该学会倾听你的伴侣，表达自己的需求，同时也要尊重他们的声音。你可以通过问问题来启动对话，比如询问对方喜欢什么样的触觉或口头刺激，以及他们是否有任何禁忌或焦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该怎么办？</w:t>
      </w:r>
      <w:r>
        <w:rPr>
          <w:sz w:val="32"/>
          <w:szCs w:val="32"/>
        </w:rPr>
        <w:t>&lt;/p&gt;&lt;p&gt;&lt;img src="/static-img/mnYzDE47s7oQq-0SNeQqOBAVnyw_vc8055apAF_qHp6sOm_Oldw8rqrYk5mMetQown0c8x2-YHgyE-_NOK0pMsM6gaXy0gk5hxVryAi9N_oYzKxKbC1dNiF3fXnQniuZ.jpg"&gt;&lt;/p&gt;&lt;p&gt;</w:t>
      </w:r>
      <w:r>
        <w:rPr>
          <w:sz w:val="32"/>
          <w:szCs w:val="32"/>
        </w:rPr>
        <w:t>即便是在最好的关系里，也会遇到挑战。在处理这些挑战的时候，要记得保持开放性的态度，不断地寻求解决方案。你可以尝试一些新的方式去享受这段经历，比如改变环境或者引入新的游戏规则，但始终要以双方都感到舒适为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方式，只要能够创造出一个安全、尊重和愉悦的地方，那么每一次与伴侣共享肌肤之约都会是一次宝贵的人生经验。不忘初心，让我们的每一次接触都成为一种全面的自我表达，是持续发展亲密关系不可或缺的一部分。</w:t>
      </w:r>
      <w:r>
        <w:rPr>
          <w:sz w:val="32"/>
          <w:szCs w:val="32"/>
        </w:rPr>
        <w:t>&lt;/p&gt;&lt;p&gt;&lt;a href = "/doc/1018485-</w:t>
      </w:r>
      <w:r>
        <w:rPr>
          <w:sz w:val="32"/>
          <w:szCs w:val="32"/>
        </w:rPr>
        <w:t>很详细的肉肉床文过程深度解析肉体交往技巧与情感交流</w:t>
      </w:r>
      <w:r>
        <w:rPr>
          <w:sz w:val="32"/>
          <w:szCs w:val="32"/>
        </w:rPr>
        <w:t>.doc" rel="alternate" download="1018485-</w:t>
      </w:r>
      <w:r>
        <w:rPr>
          <w:sz w:val="32"/>
          <w:szCs w:val="32"/>
        </w:rPr>
        <w:t>很详细的肉肉床文过程深度解析肉体交往技巧与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