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恋情如何平衡学习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恋情：如何平衡学习与爱情</w:t>
      </w:r>
      <w:r>
        <w:rPr>
          <w:sz w:val="32"/>
          <w:szCs w:val="32"/>
        </w:rPr>
        <w:t>&lt;/p&gt;&lt;p&gt;&lt;img src="/static-img/EEFkjNW1nBTM96DIlGoVGBXMbnQqwuHJOxWiIh_Dy_gXZkWGl3rRhQybpxBm_9Rm.jpeg"&gt;&lt;/p&gt;&lt;p&gt;</w:t>
      </w:r>
      <w:r>
        <w:rPr>
          <w:sz w:val="32"/>
          <w:szCs w:val="32"/>
        </w:rPr>
        <w:t>在大学校园里，许多学生面临着学习和恋爱之间的艰难选择。尤其是对于那些成绩优异的学霸来说，时间管理是一个极为重要的话题。然而，并不是所有的学霸都能完美地把握住这个问题，有些人可能会因为忙碌于功课而忽略了自己的感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的时候和男朋友弄，不仅可以让彼此不感到孤单，还能增加彼此间的情感交流。但这并不意味着放纵自己，在处理好学习任务之后，再来关注感情事宜。正确的方法是在保持良好学习状态的前提下，让感情也得到适当发展。</w:t>
      </w:r>
      <w:r>
        <w:rPr>
          <w:sz w:val="32"/>
          <w:szCs w:val="32"/>
        </w:rPr>
        <w:t>&lt;/p&gt;&lt;p&gt;&lt;img src="/static-img/WNnZxTPEbnlmOFHdT6O6tRXMbnQqwuHJOxWiIh_Dy_gEubvmXAqE_aWEzT30G1cLnjAxCyEgrXNkdW5QYAzxEmtfc8PaF0Jmm6Ew94spWu9taa3p1IUH23I4lpwftdJ96HQuAPnH8QWj-qKcwkH2xiqlbj6nCNzuhopfdXpbk9sD2JCmxUE4blYELrv4M_vR.jpg"&gt;&lt;/p&gt;&lt;p&gt;</w:t>
      </w:r>
      <w:r>
        <w:rPr>
          <w:sz w:val="32"/>
          <w:szCs w:val="32"/>
        </w:rPr>
        <w:t>例如，有一位名叫小红的小伙伴，她是一名计算机科学专业的大三学生。在她的一天中，小红通常会花大部分时间研究她的项目工作，但她总是设定一个固定的午餐时间去见她的男朋友。她们通常会一起去附近的一个咖啡馆吃饭，然后再一起散步，这样既能够给他们提供一些社交活动，也不会干扰到小红完成她的项目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位名叫李明的大二学生，他发现自己在考试季节特别容易疲劳，所以他决定每天晚上至少抽出一个小时进行轻松活动，比如看一集喜剧或者打几盘桌游。他邀请他的女友加入这些活动，使得即使是在繁忙的时候，他们也能找到共同享受时光的机会。这不仅有助于缓解压力，也加深了他们之间的情感联系。</w:t>
      </w:r>
      <w:r>
        <w:rPr>
          <w:sz w:val="32"/>
          <w:szCs w:val="32"/>
        </w:rPr>
        <w:t>&lt;/p&gt;&lt;p&gt;&lt;img src="/static-img/rZrtQgCJawAHMc5MIWs3NhXMbnQqwuHJOxWiIh_Dy_gEubvmXAqE_aWEzT30G1cLnjAxCyEgrXNkdW5QYAzxEmtfc8PaF0Jmm6Ew94spWu9taa3p1IUH23I4lpwftdJ96HQuAPnH8QWj-qKcwkH2xiqlbj6nCNzuhopfdXpbk9sD2JCmxUE4blYELrv4M_vR.jpg"&gt;&lt;/p&gt;&lt;p&gt;</w:t>
      </w:r>
      <w:r>
        <w:rPr>
          <w:sz w:val="32"/>
          <w:szCs w:val="32"/>
        </w:rPr>
        <w:t>还有很多其他的小伙伴，他们通过建立一个共同的事务日程表来协调双方各自的事情，比如谁负责做晚饭、洗衣服等等，这样就减少了一些无谓的心理负担，让两人都有更多精力投入到个人兴趣和关系发展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即便是在写作业的时候和男朋友弄，那也要注意不要影响到对方专注于工作或学习。如果你看到你的伴侣正在专心致志地做某件事，那么最好的方式就是给予他们足够的空间，而不是打断他们。你可以简单地说声“我知道你现在很忙，我就在这里陪着你。”</w:t>
      </w:r>
      <w:r>
        <w:rPr>
          <w:sz w:val="32"/>
          <w:szCs w:val="32"/>
        </w:rPr>
        <w:t>&lt;/p&gt;&lt;p&gt;&lt;img src="/static-img/vLl2vx7HYSRsvo0CrDSSAhXMbnQqwuHJOxWiIh_Dy_gEubvmXAqE_aWEzT30G1cLnjAxCyEgrXNkdW5QYAzxEmtfc8PaF0Jmm6Ew94spWu9taa3p1IUH23I4lpwftdJ96HQuAPnH8QWj-qKcwkH2xiqlbj6nCNzuhopfdXpbk9sD2JCmxUE4blYELrv4M_vR.jpeg"&gt;&lt;/p&gt;&lt;p&gt;</w:t>
      </w:r>
      <w:r>
        <w:rPr>
          <w:sz w:val="32"/>
          <w:szCs w:val="32"/>
        </w:rPr>
        <w:t>总之，写作业的时候和男朋友弄并不是不可能的事情，只要你们双方都能够相互尊重、支持，并且合理规划时间，就没有什么是不可能实现的。在这个过程中，你们还可以更好地了解对方，更深化你们之间的情感联系，最终达到一种更加平衡的人生状态。</w:t>
      </w:r>
      <w:r>
        <w:rPr>
          <w:sz w:val="32"/>
          <w:szCs w:val="32"/>
        </w:rPr>
        <w:t>&lt;/p&gt;&lt;p&gt;&lt;a href = "/doc/1018933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恋情如何平衡学习与爱情</w:t>
      </w:r>
      <w:r>
        <w:rPr>
          <w:sz w:val="32"/>
          <w:szCs w:val="32"/>
        </w:rPr>
        <w:t>.doc" rel="alternate" download="1018933-</w:t>
      </w:r>
      <w:r>
        <w:rPr>
          <w:sz w:val="32"/>
          <w:szCs w:val="32"/>
        </w:rPr>
        <w:t>写作业的时候和男朋友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恋情如何平衡学习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