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的九部神作情感纵横交错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翁与小莹以其独特的情感表达和深刻的人物塑造赢得了读者的青睐。他们的最新第九部作品，不仅延续了他们前期作品的情感细腻，也展现了一种新的艺术探索方式。</w:t>
      </w:r>
      <w:r>
        <w:rPr>
          <w:sz w:val="32"/>
          <w:szCs w:val="32"/>
        </w:rPr>
        <w:t>&lt;/p&gt;&lt;p&gt;&lt;img src="/static-img/5yJnwT2I9CsjlT60v81RVeC2uTaKkhVQcxeaSYsLne1V6F0tMhyMGC3p8BlRuQzK.jpg"&gt;&lt;/p&gt;&lt;p&gt;</w:t>
      </w:r>
      <w:r>
        <w:rPr>
          <w:sz w:val="32"/>
          <w:szCs w:val="32"/>
        </w:rPr>
        <w:t>情感真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与小莹的第九部作品，以真实的情感为核心，通过对人物内心世界细致描绘，使得读者能够深入理解人物的心理状态。这种情感真实性的体现，让人感到亲切又温暖，让读者在阅读过程中产生共鸣。</w:t>
      </w:r>
      <w:r>
        <w:rPr>
          <w:sz w:val="32"/>
          <w:szCs w:val="32"/>
        </w:rPr>
        <w:t>&lt;/p&gt;&lt;p&gt;&lt;img src="/static-img/nEGqPhWf3fglt12085TlvOC2uTaKkhVQcxeaSYsLne2DO3K7uE_Lyy9IpjAO1MWb0onzzOpiHbuIjP6E_d8D0876dhbFNO68_-twBl5AhAYqNBQXDSH-Un6iBtImPkKHzYoQ7SyC8hpz17F77fP3JEVycqpPS6XuDfoYR0GZFAwmnW3AbtxN8fS9biye4jLDkGfK6OEoZEvyqc1KFRlLAQ.jpg"&gt;&lt;/p&gt;&lt;p&gt;</w:t>
      </w:r>
      <w:r>
        <w:rPr>
          <w:sz w:val="32"/>
          <w:szCs w:val="32"/>
        </w:rPr>
        <w:t>人物多维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不再是单一的英雄形象，而是具有复杂性格、丰富经历和多面向的人物。这使得角色更加立体，给予了观众更多想象空间，同时也让故事更加引人入胜。</w:t>
      </w:r>
      <w:r>
        <w:rPr>
          <w:sz w:val="32"/>
          <w:szCs w:val="32"/>
        </w:rPr>
        <w:t>&lt;/p&gt;&lt;p&gt;&lt;img src="/static-img/fJ3dqiOx6cH7cyzl3JntqeC2uTaKkhVQcxeaSYsLne2DO3K7uE_Lyy9IpjAO1MWb0onzzOpiHbuIjP6E_d8D0876dhbFNO68_-twBl5AhAYqNBQXDSH-Un6iBtImPkKHzYoQ7SyC8hpz17F77fP3JEVycqpPS6XuDfoYR0GZFAwmnW3AbtxN8fS9biye4jLDkGfK6OEoZEvyqc1KFRlLAQ.jpg"&gt;&lt;/p&gt;&lt;p&gt;</w:t>
      </w:r>
      <w:r>
        <w:rPr>
          <w:sz w:val="32"/>
          <w:szCs w:val="32"/>
        </w:rPr>
        <w:t>故事层次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与小莹巧妙地构建了一系列层次丰富的情节，每一个事件都紧密相连，为整个故事增添了悬念和紧张气氛。这不仅提升了阅读体验，更能激发读者的好奇心。</w:t>
      </w:r>
      <w:r>
        <w:rPr>
          <w:sz w:val="32"/>
          <w:szCs w:val="32"/>
        </w:rPr>
        <w:t>&lt;/p&gt;&lt;p&gt;&lt;img src="/static-img/YEbT5SOKOqgwgEtBj7yK_-C2uTaKkhVQcxeaSYsLne2DO3K7uE_Lyy9IpjAO1MWb0onzzOpiHbuIjP6E_d8D0876dhbFNO68_-twBl5AhAYqNBQXDSH-Un6iBtImPkKHzYoQ7SyC8hpz17F77fP3JEVycqpPS6XuDfoYR0GZFAwmnW3AbtxN8fS9biye4jLDkGfK6OEoZEvyqc1KFRlLAQ.jpg"&gt;&lt;/p&gt;&lt;p&gt;</w:t>
      </w:r>
      <w:r>
        <w:rPr>
          <w:sz w:val="32"/>
          <w:szCs w:val="32"/>
        </w:rPr>
        <w:t>语言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生动而贴近生活的地道语言，使文字既有力量又有韵味。这样的写作手法，不仅增加了文本的趣味性，也提高了文学价值，使之成为当代文学宝库的一部分。</w:t>
      </w:r>
      <w:r>
        <w:rPr>
          <w:sz w:val="32"/>
          <w:szCs w:val="32"/>
        </w:rPr>
        <w:t>&lt;/p&gt;&lt;p&gt;&lt;img src="/static-img/wDgYHJ9_ViCt-3PCkhV32uC2uTaKkhVQcxeaSYsLne2DO3K7uE_Lyy9IpjAO1MWb0onzzOpiHbuIjP6E_d8D0876dhbFNO68_-twBl5AhAYqNBQXDSH-Un6iBtImPkKHzYoQ7SyC8hpz17F77fP3JEVycqpPS6XuDfoYR0GZFAwmnW3AbtxN8fS9biye4jLDkGfK6OEoZEvyqc1KFRlLAQ.jpg"&gt;&lt;/p&gt;&lt;p&gt;</w:t>
      </w:r>
      <w:r>
        <w:rPr>
          <w:sz w:val="32"/>
          <w:szCs w:val="32"/>
        </w:rPr>
        <w:t>社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社会背景反映出现代社会的一些问题，如环境污染、科技发展带来的变迁等，这些都是值得我们深思的问题。在这样的背景下，小说展现出了作者对于社会责任的一种态度，是一种文化批判也是对未来可能发生的事情的一种预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过去历史或文化元素的回顾，以及现代人的思考，我们可以看到作者如何将传统文化融入到现代生活中，从而形成一种跨越时空界限的情感共鸣。这也是一种文化传承的手段，让古今并重，增强作品的话题性。</w:t>
      </w:r>
      <w:r>
        <w:rPr>
          <w:sz w:val="32"/>
          <w:szCs w:val="32"/>
        </w:rPr>
        <w:t>&lt;/p&gt;&lt;p&gt;&lt;a href = "/doc/1019089-</w:t>
      </w:r>
      <w:r>
        <w:rPr>
          <w:sz w:val="32"/>
          <w:szCs w:val="32"/>
        </w:rPr>
        <w:t>翁与小莹的九部神作情感纵横交错的艺术探索</w:t>
      </w:r>
      <w:r>
        <w:rPr>
          <w:sz w:val="32"/>
          <w:szCs w:val="32"/>
        </w:rPr>
        <w:t>.doc" rel="alternate" download="1019089-</w:t>
      </w:r>
      <w:r>
        <w:rPr>
          <w:sz w:val="32"/>
          <w:szCs w:val="32"/>
        </w:rPr>
        <w:t>翁与小莹的九部神作情感纵横交错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