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春中的裂痕与回声</w:t>
      </w:r>
      <w:r>
        <w:rPr>
          <w:sz w:val="48"/>
          <w:szCs w:val="48"/>
        </w:rPr>
        <w:t>13</w:t>
      </w:r>
      <w:r>
        <w:rPr>
          <w:sz w:val="48"/>
          <w:szCs w:val="48"/>
        </w:rPr>
        <w:t>岁的痛与内心的凝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青春中的裂痕与回声：</w:t>
      </w:r>
      <w:r>
        <w:rPr>
          <w:sz w:val="32"/>
          <w:szCs w:val="32"/>
        </w:rPr>
        <w:t>13</w:t>
      </w:r>
      <w:r>
        <w:rPr>
          <w:sz w:val="32"/>
          <w:szCs w:val="32"/>
        </w:rPr>
        <w:t>岁的痛与内心的凝固</w:t>
      </w:r>
      <w:r>
        <w:rPr>
          <w:sz w:val="32"/>
          <w:szCs w:val="32"/>
        </w:rPr>
        <w:t>&lt;/p&gt;&lt;p&gt;&lt;img src="/static-img/9dKNiK2lFIc7UcBV1mxre8UScpB2kD2mg97q2nXI8EH5-mzy1jDbCmlu0JB2G-oJ.jpg"&gt;&lt;/p&gt;&lt;p&gt;</w:t>
      </w:r>
      <w:r>
        <w:rPr>
          <w:sz w:val="32"/>
          <w:szCs w:val="32"/>
        </w:rPr>
        <w:t>在人生的旅途中，有些记忆犹如烙印，永远地刻在心底。对于许多人来说，</w:t>
      </w:r>
      <w:r>
        <w:rPr>
          <w:sz w:val="32"/>
          <w:szCs w:val="32"/>
        </w:rPr>
        <w:t>13</w:t>
      </w:r>
      <w:r>
        <w:rPr>
          <w:sz w:val="32"/>
          <w:szCs w:val="32"/>
        </w:rPr>
        <w:t>岁是一个特殊的年龄，它标志着从童年走向成年的转折点。在这个时期，我们可能会经历各种各样的挑战和困难，这些经历就像是在心灵深处形成的一系列裂痕，每一个裂痕都承载着一段故事，一种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是自我认知的探索。</w:t>
      </w:r>
      <w:r>
        <w:rPr>
          <w:sz w:val="32"/>
          <w:szCs w:val="32"/>
        </w:rPr>
        <w:t>13</w:t>
      </w:r>
      <w:r>
        <w:rPr>
          <w:sz w:val="32"/>
          <w:szCs w:val="32"/>
        </w:rPr>
        <w:t>岁的时候，我们开始意识到自己不再是幼小无知的小孩，而是一个逐渐成长的人。这意味着我们需要重新评估自己的兴趣爱好，选择适合自己的学习道路，以及认识到社会和世界之间的差距。这种自我认知往往伴随着对未来的担忧和对现状的不满，这就是为什么有些孩子会“</w:t>
      </w:r>
      <w:r>
        <w:rPr>
          <w:sz w:val="32"/>
          <w:szCs w:val="32"/>
        </w:rPr>
        <w:t>13</w:t>
      </w:r>
      <w:r>
        <w:rPr>
          <w:sz w:val="32"/>
          <w:szCs w:val="32"/>
        </w:rPr>
        <w:t>岁又痛又叫内凝”的原因之一。</w:t>
      </w:r>
      <w:r>
        <w:rPr>
          <w:sz w:val="32"/>
          <w:szCs w:val="32"/>
        </w:rPr>
        <w:t>&lt;/p&gt;&lt;p&gt;&lt;img src="/static-img/iVfTMFpTuam3M3igAMCwK8UScpB2kD2mg97q2nXI8EGysWkd_HTYVY0zgf0pnvLra_2gCcaw3A9JUrO9aKjjA93ctPOM4iwgr9ydHsJPVsOLRmiwRFUlOHlG7bJKu08beBVimrKM9uO2v4UR_RBA0loWDMaDtO3y0M3jEVcEi5zSNldnE8I7R84bocg95JDt.jpg"&gt;&lt;/p&gt;&lt;p&gt;</w:t>
      </w:r>
      <w:r>
        <w:rPr>
          <w:sz w:val="32"/>
          <w:szCs w:val="32"/>
        </w:rPr>
        <w:t>其次，是社交关系网络的重构。在这个年龄阶段，朋友圈通常发生了变化，有的人因为共同兴趣结下了深厚的情谊，而有的人则因为误解或冲突而渐行渐远。这时候，我们必须学会处理这些复杂的情感纠葛，不仅要面对外界给予我们的压力，还要学会如何表达自己的感受，并且如何理解他人的立场。这是一段艰辛但重要的心灵成长之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是家庭关系调整。当进入青春期后，对于家人的期望、独立欲望以及个性发展等问题出现分歧，便可能引发矛盾。此时，要找到平衡点，让每个人都感到被尊重和理解，这对于维持良好家庭关系至关重要。如果处理得当，可以让这一切成为我们人生智慧的一部分；如果处理不好，则可能留下无法弥补的心结。</w:t>
      </w:r>
      <w:r>
        <w:rPr>
          <w:sz w:val="32"/>
          <w:szCs w:val="32"/>
        </w:rPr>
        <w:t>&lt;/p&gt;&lt;p&gt;&lt;img src="/static-img/oGUOugWP3y95Ey4gpDw-M8UScpB2kD2mg97q2nXI8EGysWkd_HTYVY0zgf0pnvLra_2gCcaw3A9JUrO9aKjjA93ctPOM4iwgr9ydHsJPVsOLRmiwRFUlOHlG7bJKu08beBVimrKM9uO2v4UR_RBA0loWDMaDtO3y0M3jEVcEi5zSNldnE8I7R84bocg95JDt.jpg"&gt;&lt;/p&gt;&lt;p&gt;</w:t>
      </w:r>
      <w:r>
        <w:rPr>
          <w:sz w:val="32"/>
          <w:szCs w:val="32"/>
        </w:rPr>
        <w:t xml:space="preserve">此外，也有人在这个年龄段遇到了身体上的变化，比如 </w:t>
      </w:r>
      <w:r>
        <w:rPr>
          <w:sz w:val="32"/>
          <w:szCs w:val="32"/>
        </w:rPr>
        <w:t xml:space="preserve">puberty </w:t>
      </w:r>
      <w:r>
        <w:rPr>
          <w:sz w:val="32"/>
          <w:szCs w:val="32"/>
        </w:rPr>
        <w:t>的突变。这些生物学上的改变常常伴随着不安和焦虑，因为它们代表了一种新的身份，从而影响了个体的心理状态，使得一些孩子感到困惑甚至是恐惧，因此他们也许会“痛”过，但同时也能逐步接受并适应这方面的人生转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可忽视的是教育压力的加剧。在某些文化背景中，学生们被要求取得优秀成绩，以便未来能够获得更好的教育机会或者职场竞争力。这份压力很容易导致焦虑症状，如睡眠障碍、食欲减退等，并且还可能影响日常生活质量。如果没有有效管理，这种压力将继续累积，最终成为心理健康的一个负担。</w:t>
      </w:r>
      <w:r>
        <w:rPr>
          <w:sz w:val="32"/>
          <w:szCs w:val="32"/>
        </w:rPr>
        <w:t>&lt;/p&gt;&lt;p&gt;&lt;img src="/static-img/krpotyyvM8KYIogR_1IUrsUScpB2kD2mg97q2nXI8EGysWkd_HTYVY0zgf0pnvLra_2gCcaw3A9JUrO9aKjjA93ctPOM4iwgr9ydHsJPVsOLRmiwRFUlOHlG7bJKu08beBVimrKM9uO2v4UR_RBA0loWDMaDtO3y0M3jEVcEi5zSNldnE8I7R84bocg95JDt.jpg"&gt;&lt;/p&gt;&lt;p&gt;</w:t>
      </w:r>
      <w:r>
        <w:rPr>
          <w:sz w:val="32"/>
          <w:szCs w:val="32"/>
        </w:rPr>
        <w:t>总之，“</w:t>
      </w:r>
      <w:r>
        <w:rPr>
          <w:sz w:val="32"/>
          <w:szCs w:val="32"/>
        </w:rPr>
        <w:t>13</w:t>
      </w:r>
      <w:r>
        <w:rPr>
          <w:sz w:val="32"/>
          <w:szCs w:val="32"/>
        </w:rPr>
        <w:t>岁又痛又叫内凝”并不只是单纯的一个说法，它反映出一个充满挑战但同样充满希望的时代。一旦我们能够正视这些挑战并采取相应措施去解决它们，那么这些似乎令人绝望的事情，就有可能转化为生命中的宝贵财富。而对于那些已经度过了这一关的人们来说，他们可以以更加坚韧不拔的心态迎接未来的每一步，无论何时何地，都能保持那份勇气去追求梦想，用行动证明，只有通过真实经历才能真正地“凝固”。</w:t>
      </w:r>
      <w:r>
        <w:rPr>
          <w:sz w:val="32"/>
          <w:szCs w:val="32"/>
        </w:rPr>
        <w:t>&lt;/p&gt;&lt;p&gt;&lt;a href = "/doc/1019091-</w:t>
      </w:r>
      <w:r>
        <w:rPr>
          <w:sz w:val="32"/>
          <w:szCs w:val="32"/>
        </w:rPr>
        <w:t>青春中的裂痕与回声</w:t>
      </w:r>
      <w:r>
        <w:rPr>
          <w:sz w:val="32"/>
          <w:szCs w:val="32"/>
        </w:rPr>
        <w:t>13</w:t>
      </w:r>
      <w:r>
        <w:rPr>
          <w:sz w:val="32"/>
          <w:szCs w:val="32"/>
        </w:rPr>
        <w:t>岁的痛与内心的凝固</w:t>
      </w:r>
      <w:r>
        <w:rPr>
          <w:sz w:val="32"/>
          <w:szCs w:val="32"/>
        </w:rPr>
        <w:t>.doc" rel="alternate" download="1019091-</w:t>
      </w:r>
      <w:r>
        <w:rPr>
          <w:sz w:val="32"/>
          <w:szCs w:val="32"/>
        </w:rPr>
        <w:t>青春中的裂痕与回声</w:t>
      </w:r>
      <w:r>
        <w:rPr>
          <w:sz w:val="32"/>
          <w:szCs w:val="32"/>
        </w:rPr>
        <w:t>13</w:t>
      </w:r>
      <w:r>
        <w:rPr>
          <w:sz w:val="32"/>
          <w:szCs w:val="32"/>
        </w:rPr>
        <w:t>岁的痛与内心的凝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