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双人游戏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打扑克：双人游戏趣味挑战</w:t>
      </w:r>
      <w:r>
        <w:rPr>
          <w:sz w:val="32"/>
          <w:szCs w:val="32"/>
        </w:rPr>
        <w:t>&lt;/p&gt;&lt;p&gt;&lt;img src="/static-img/WY7Wa-6-X_eSHAcjVpjDCyKt88ij6spYPAXZdblNAXAVjbTqiFGDjPLkfUkLLdH8.jpg"&gt;&lt;/p&gt;&lt;p&gt;</w:t>
      </w:r>
      <w:r>
        <w:rPr>
          <w:sz w:val="32"/>
          <w:szCs w:val="32"/>
        </w:rPr>
        <w:t>增进夫妻间的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床上打扑克不仅是休闲娱乐的一种方式，更是一种促进夫妻沟通和增进相互理解的活动。通过共同参与游戏，两人可以更好地了解对方的想法和需求，从而加深彼此的情感纽带。</w:t>
      </w:r>
      <w:r>
        <w:rPr>
          <w:sz w:val="32"/>
          <w:szCs w:val="32"/>
        </w:rPr>
        <w:t>&lt;/p&gt;&lt;p&gt;&lt;img src="/static-img/ceB_C_Ah85RDG7lR2xxDOSKt88ij6spYPAXZdblNAXBfluPXdtB-r9diXUU278zIH8AnUQb4FKDrG48MpoRqB42RlK9DR9BNWmo5Mn8Em3QT2WoXsZJ0vuYLFpwV-ZG83OnwwuFtagkmFaMRR5_v3sa-7m1Com8UfposB2xmTHG173uVauXQymoojORQJome.jpg"&gt;&lt;/p&gt;&lt;p&gt;</w:t>
      </w:r>
      <w:r>
        <w:rPr>
          <w:sz w:val="32"/>
          <w:szCs w:val="32"/>
        </w:rPr>
        <w:t>提供身体锻炼与心灵放松的双重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在床上进行打牌时，不仅能够锻炼手眼协调，还能帮助缓解日常生活中的压力。在这种轻松愉快的情况下，人们往往能够放松心情，从而达到身心健康的双重效果。</w:t>
      </w:r>
      <w:r>
        <w:rPr>
          <w:sz w:val="32"/>
          <w:szCs w:val="32"/>
        </w:rPr>
        <w:t>&lt;/p&gt;&lt;p&gt;&lt;img src="/static-img/6u44WD8Wd22-sEfsISkh1yKt88ij6spYPAXZdblNAXBfluPXdtB-r9diXUU278zIH8AnUQb4FKDrG48MpoRqB42RlK9DR9BNWmo5Mn8Em3QT2WoXsZJ0vuYLFpwV-ZG83OnwwuFtagkmFaMRR5_v3sa-7m1Com8UfposB2xmTHG173uVauXQymoojORQJome.jpg"&gt;&lt;/p&gt;&lt;p&gt;</w:t>
      </w:r>
      <w:r>
        <w:rPr>
          <w:sz w:val="32"/>
          <w:szCs w:val="32"/>
        </w:rPr>
        <w:t>培养策略思考能力与逻辑推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作为一种智力游戏，对于提升玩家们的策略思考能力和逻辑推理能力有着积极作用。无论是在选择筹码还是在决策出牌，都需要一定程度上的脑力激荡，这对提高个人综合素质有着重要意义。</w:t>
      </w:r>
      <w:r>
        <w:rPr>
          <w:sz w:val="32"/>
          <w:szCs w:val="32"/>
        </w:rPr>
        <w:t>&lt;/p&gt;&lt;p&gt;&lt;img src="/static-img/_pOm089-5ZNgRlDZGAIBIiKt88ij6spYPAXZdblNAXBfluPXdtB-r9diXUU278zIH8AnUQb4FKDrG48MpoRqB42RlK9DR9BNWmo5Mn8Em3QT2WoXsZJ0vuYLFpwV-ZG83OnwwuFtagkmFaMRR5_v3sa-7m1Com8UfposB2xmTHG173uVauXQymoojORQJome.jpg"&gt;&lt;/p&gt;&lt;p&gt;</w:t>
      </w:r>
      <w:r>
        <w:rPr>
          <w:sz w:val="32"/>
          <w:szCs w:val="32"/>
        </w:rPr>
        <w:t>强化合作精神与团队协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打牌本身是一个竞争性较强的活动，但在床上进行时，由于空间限制和舒适度考虑，它更多地转变为一场合作性的比赛。在这样的氛围下，夫妻俩可以更加紧密地团结一致，为共同目标努力。</w:t>
      </w:r>
      <w:r>
        <w:rPr>
          <w:sz w:val="32"/>
          <w:szCs w:val="32"/>
        </w:rPr>
        <w:t>&lt;/p&gt;&lt;p&gt;&lt;img src="/static-img/2Gb11o1n1JtdGQmXIMGCriKt88ij6spYPAXZdblNAXBfluPXdtB-r9diXUU278zIH8AnUQb4FKDrG48MpoRqB42RlK9DR9BNWmo5Mn8Em3QT2WoXsZJ0vuYLFpwV-ZG83OnwwuFtagkmFaMRR5_v3sa-7m1Com8UfposB2xmTHG173uVauXQymoojORQJome.jpg"&gt;&lt;/p&gt;&lt;p&gt;</w:t>
      </w:r>
      <w:r>
        <w:rPr>
          <w:sz w:val="32"/>
          <w:szCs w:val="32"/>
        </w:rPr>
        <w:t>促进亲密关系发展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打扑克提供了一个独特且温馨的情境，让两人的身体接触增加，同时也让他们有机会进行深入交流。这种体验不仅丰富了两人之间的情感生活，也为培养更加亲密的人际关系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浪漫夜晚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爱意的小小挑战中，可以创造出一段难忘、浪漫又充满欢笑的心动记忆。这不仅是对传统睡前故事的一种现代改良，也是夫妻之间新的互动模式，为平凡的一天注入了一抹色彩。</w:t>
      </w:r>
      <w:r>
        <w:rPr>
          <w:sz w:val="32"/>
          <w:szCs w:val="32"/>
        </w:rPr>
        <w:t>&lt;/p&gt;&lt;p&gt;&lt;a href = "/doc/1019175-</w:t>
      </w:r>
      <w:r>
        <w:rPr>
          <w:sz w:val="32"/>
          <w:szCs w:val="32"/>
        </w:rPr>
        <w:t>床上打扑克双人游戏趣味挑战</w:t>
      </w:r>
      <w:r>
        <w:rPr>
          <w:sz w:val="32"/>
          <w:szCs w:val="32"/>
        </w:rPr>
        <w:t>.doc" rel="alternate" download="1019175-</w:t>
      </w:r>
      <w:r>
        <w:rPr>
          <w:sz w:val="32"/>
          <w:szCs w:val="32"/>
        </w:rPr>
        <w:t>床上打扑克双人游戏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