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中的院落探索家庭幸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院落：探索家庭幸福的源泉</w:t>
      </w:r>
      <w:r>
        <w:rPr>
          <w:sz w:val="32"/>
          <w:szCs w:val="32"/>
        </w:rPr>
        <w:t>&lt;/p&gt;&lt;p&gt;&lt;img src="/static-img/InXkm5nWV0Jc6YJODvx3cfQXuKKbARdJI2lZ-beg84kqTzVFdLno-jkQarcxWmVy.jpg"&gt;&lt;/p&gt;&lt;p&gt;</w:t>
      </w:r>
      <w:r>
        <w:rPr>
          <w:sz w:val="32"/>
          <w:szCs w:val="32"/>
        </w:rPr>
        <w:t>在我们的记忆中，有一个地方总是那么特别，那个地方就是我们称之为“甜蜜家园”的家。无论是孩童时期的欢笑，还是成年后回家的那份安心，这些都是我们心中永远的美好记忆。在这篇文章中，我们将通过几个真实案例来探讨如何创造这样一个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和谐的人际关系。家庭成员间应该相互尊重、支持和爱护。这一点体现在了一位名叫张伟的小伙子，他每天早上六点就起床给全家做早餐，晚上则陪伴着孩子们完成作业，这让他的妻子和两个孩子感到非常珍贵。</w:t>
      </w:r>
      <w:r>
        <w:rPr>
          <w:sz w:val="32"/>
          <w:szCs w:val="32"/>
        </w:rPr>
        <w:t>&lt;/p&gt;&lt;p&gt;&lt;img src="/static-img/zccAXluXDUxbVfmC0Jc8PfQXuKKbARdJI2lZ-beg84mFl7P6H7gMFX0cyraShC5lKcgQZ_1GP3li6UVd39P2C16iGHPySsvPmbJBslaixQjC6pEQNbX0xrs5G5_JlfMLb_Jn3_gUvFd2hTk8xhUbJPqEMs6g0QCiLx5JCdDjMzr7u4vXXZsn-ss7GxqX7ZRZCfG-Ho-U5Vc7Umh7pEnaIw.jpg"&gt;&lt;/p&gt;&lt;p&gt;</w:t>
      </w:r>
      <w:r>
        <w:rPr>
          <w:sz w:val="32"/>
          <w:szCs w:val="32"/>
        </w:rPr>
        <w:t>其次，环境也是很重要的一环。一个整洁舒适的居住空间能直接影响到人的情绪。比如，在一座城市边缘的一个小镇里，有一户人家他们利用周末时间一起打扫庭院，并种下了花草树木，每当春暖花开，他们家的院子便成了邻居们争相参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工作与生活之间的平衡也很关键。在这个快节奏社会中，不少人都陷入了长时间工作带来的压力，而一些聪明的家庭则学会了合理安排时间，让工作不侵犯到休息和娱乐的时候。这就像李华，她每天下午五点结束工作后，就会带着她的女儿去公园散步，或是在厨房里烤制晚餐，与全家共进晚餐，这样的生活方式让她感受到了更多亲情和满足感。</w:t>
      </w:r>
      <w:r>
        <w:rPr>
          <w:sz w:val="32"/>
          <w:szCs w:val="32"/>
        </w:rPr>
        <w:t>&lt;/p&gt;&lt;p&gt;&lt;img src="/static-img/El8tgV78ehMc1HbE1KrlCfQXuKKbARdJI2lZ-beg84mFl7P6H7gMFX0cyraShC5lKcgQZ_1GP3li6UVd39P2C16iGHPySsvPmbJBslaixQjC6pEQNbX0xrs5G5_JlfMLb_Jn3_gUvFd2hTk8xhUbJPqEMs6g0QCiLx5JCdDjMzr7u4vXXZsn-ss7GxqX7ZRZCfG-Ho-U5Vc7Umh7pEnaIw.jpg"&gt;&lt;/p&gt;&lt;p&gt;</w:t>
      </w:r>
      <w:r>
        <w:rPr>
          <w:sz w:val="32"/>
          <w:szCs w:val="32"/>
        </w:rPr>
        <w:t>最后，不断地投资于个人成长也是维系幸福家庭的一部分。不论是学习新技能、参与社区活动还是阅读书籍，都能丰富个人的内心世界，从而更好地成为家庭的一员。此举体现在赵敏，她是一位热衷于烹饪艺术的人物，每当周末，她都会参加一次烹饪班，不仅提升了自己的厨艺，也让她在忙碌后的夜晚能够给全家准备出色的饭菜，为大家带来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把你的生活变成“甜蜜家园”时，你需要关注的是建立良好的关系、营造舒适宜人的环境、保持工作与生活平衡以及不断追求自我发展。如果你已经开始尝试这些方法，那么未来那些温馨回忆中的院落一定会更加闪耀，因为它们代表着真正属于你的“甜蜜家园”。</w:t>
      </w:r>
      <w:r>
        <w:rPr>
          <w:sz w:val="32"/>
          <w:szCs w:val="32"/>
        </w:rPr>
        <w:t>&lt;/p&gt;&lt;p&gt;&lt;img src="/static-img/ValW7TUkqwCurvflSM0sBfQXuKKbARdJI2lZ-beg84mFl7P6H7gMFX0cyraShC5lKcgQZ_1GP3li6UVd39P2C16iGHPySsvPmbJBslaixQjC6pEQNbX0xrs5G5_JlfMLb_Jn3_gUvFd2hTk8xhUbJPqEMs6g0QCiLx5JCdDjMzr7u4vXXZsn-ss7GxqX7ZRZCfG-Ho-U5Vc7Umh7pEnaIw.jpg"&gt;&lt;/p&gt;&lt;p&gt;&lt;a href = "/doc/1019176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院落探索家庭幸福的源泉</w:t>
      </w:r>
      <w:r>
        <w:rPr>
          <w:sz w:val="32"/>
          <w:szCs w:val="32"/>
        </w:rPr>
        <w:t>.doc" rel="alternate" download="1019176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院落探索家庭幸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