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唇畔水语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朱门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唐朝，关于宫廷生活的诗词和故事遍布四方。其中，有一段小情景常被文学家们用以形容女子温柔美丽的品质，那就是“朱门绣户”。这一切如同画中花木一般生动而又典雅。</w:t>
      </w:r>
      <w:r>
        <w:rPr>
          <w:sz w:val="32"/>
          <w:szCs w:val="32"/>
        </w:rPr>
        <w:t>&lt;/p&gt;&lt;p&gt;&lt;img src="/static-img/38Ynmw46w5SOnF1XUhxejCrl2VQvSjHBMt_t-C5UgC5i6Xt_KGiIeJgxOq68jYQW.jpg"&gt;&lt;/p&gt;&lt;p&gt;</w:t>
      </w:r>
      <w:r>
        <w:rPr>
          <w:sz w:val="32"/>
          <w:szCs w:val="32"/>
        </w:rPr>
        <w:t>绣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门绣户，是怎样一种场景呢？它首先是一个富贵之家，其屋顶覆盖着金黄色的瓦片，窗户则装饰着精致的刺绣作品。这不仅仅是一处居所，更是一种身份地位的象征。在这样的环境里，一位名为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小女孩，她以她的唇畔水语感染了每一个过往的人。</w:t>
      </w:r>
      <w:r>
        <w:rPr>
          <w:sz w:val="32"/>
          <w:szCs w:val="32"/>
        </w:rPr>
        <w:t>&lt;/p&gt;&lt;p&gt;&lt;img src="/static-img/y8ijwVzGxHFs5UJps-7ytirl2VQvSjHBMt_t-C5UgC73whVAihLLfwvPw105G-8Tm1LGJirjSLzYtvkFcArjXsFuHwGSB0AlP3LMt1_YzIwzy2-FBA8CBw-3Tt6KZYThylf2dLR2bEjqCEY40-BCFg.jpg"&gt;&lt;/p&gt;&lt;p&gt;PO18</w:t>
      </w:r>
      <w:r>
        <w:rPr>
          <w:sz w:val="32"/>
          <w:szCs w:val="32"/>
        </w:rPr>
        <w:t>与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说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曾经以唇喂水给心爱的人，这个动作背后隐藏着深厚的情感。这个过程中，不仅是水从唇边流入对方口中的物质交换，更是她们之间心灵深处的情感交流。这样的行为，在当时社会可能看似平常，但对于两人的感情来说，却蕴含了无限意义。</w:t>
      </w:r>
      <w:r>
        <w:rPr>
          <w:sz w:val="32"/>
          <w:szCs w:val="32"/>
        </w:rPr>
        <w:t>&lt;/p&gt;&lt;p&gt;&lt;img src="/static-img/Ru55nWwHya6QtWkjzyWRnirl2VQvSjHBMt_t-C5UgC73whVAihLLfwvPw105G-8Tm1LGJirjSLzYtvkFcArjXsFuHwGSB0AlP3LMt1_YzIwzy2-FBA8CBw-3Tt6KZYThylf2dLR2bEjqCEY40-BCFg.png"&gt;&lt;/p&gt;&lt;p&gt;</w:t>
      </w:r>
      <w:r>
        <w:rPr>
          <w:sz w:val="32"/>
          <w:szCs w:val="32"/>
        </w:rPr>
        <w:t>脸红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份深情，小女孩脸上泛起了一抹娇嫩的红晕，而她那颤微妙的心跳似乎在诉说着内心深处未曾言说的秘密。这份赤裸裸的情感，无疑是在那个封建礼教严格、表达自我空间有限的大环境下，是极为罕见且勇敢的一种表现方式。</w:t>
      </w:r>
      <w:r>
        <w:rPr>
          <w:sz w:val="32"/>
          <w:szCs w:val="32"/>
        </w:rPr>
        <w:t>&lt;/p&gt;&lt;p&gt;&lt;img src="/static-img/kTnhQT3-ctqLHfcYEsOWaSrl2VQvSjHBMt_t-C5UgC73whVAihLLfwvPw105G-8Tm1LGJirjSLzYtvkFcArjXsFuHwGSB0AlP3LMt1_YzIwzy2-FBA8CBw-3Tt6KZYThylf2dLR2bEjqCEY40-BCFg.png"&gt;&lt;/p&gt;&lt;p&gt;</w:t>
      </w:r>
      <w:r>
        <w:rPr>
          <w:sz w:val="32"/>
          <w:szCs w:val="32"/>
        </w:rPr>
        <w:t>传统与现代：解读朱门绣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回望那段历史时，或许会觉得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和她的行为有些过于浪漫化。但如果我们将其放在当时社会背景下，它却反映出一种纯真和勇气。而对于那些追求自由恋爱、主张性别平等的声音来说，这样的故事更显得具有启发性。</w:t>
      </w:r>
      <w:r>
        <w:rPr>
          <w:sz w:val="32"/>
          <w:szCs w:val="32"/>
        </w:rPr>
        <w:t>&lt;/p&gt;&lt;p&gt;&lt;img src="/static-img/-S0oCAH7w0wiknJOKKypoirl2VQvSjHBMt_t-C5UgC73whVAihLLfwvPw105G-8Tm1LGJirjSLzYtvkFcArjXsFuHwGSB0AlP3LMt1_YzIwzy2-FBA8CBw-3Tt6KZYThylf2dLR2bEjqCEY40-BCFg.jpg"&gt;&lt;/p&gt;&lt;p&gt;</w:t>
      </w:r>
      <w:r>
        <w:rPr>
          <w:sz w:val="32"/>
          <w:szCs w:val="32"/>
        </w:rPr>
        <w:t>变迁与延续：现代版《桃花扇》中的</w:t>
      </w:r>
      <w:r>
        <w:rPr>
          <w:sz w:val="32"/>
          <w:szCs w:val="32"/>
        </w:rPr>
        <w:t>PO18&lt;/p&gt;&lt;p&gt;</w:t>
      </w:r>
      <w:r>
        <w:rPr>
          <w:sz w:val="32"/>
          <w:szCs w:val="32"/>
        </w:rPr>
        <w:t>在近年来，对传统文化进行再创造性的探索越来越多。比如说，将《桃花扇》改编成现代剧，使得原著中的角色更加贴近现实，让观众能够通过不同的视角去理解过去。而若干年前，那个小小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也许已经成为了一些人眼中无法触及但永远闪耀光芒的小提琴声，在历史长河中留下了属于自己的独特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构记忆，重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从过去到现在，从封建社会到开放时代，每一个时代都有自己独特的人文景观。而那些曾经发生或想象发生的事情，如同一道道光影穿梭于时间之隙，为我们的记忆增添色彩，为我们的未来注入希望。在这个过程中，即使是最简单的一个动作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能激发出无限想象和情感共鸣。</w:t>
      </w:r>
      <w:r>
        <w:rPr>
          <w:sz w:val="32"/>
          <w:szCs w:val="32"/>
        </w:rPr>
        <w:t>&lt;/p&gt;&lt;p&gt;&lt;a href = "/doc/1019281-</w:t>
      </w:r>
      <w:r>
        <w:rPr>
          <w:sz w:val="32"/>
          <w:szCs w:val="32"/>
        </w:rPr>
        <w:t>绣户唇畔水语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朱门秘密</w:t>
      </w:r>
      <w:r>
        <w:rPr>
          <w:sz w:val="32"/>
          <w:szCs w:val="32"/>
        </w:rPr>
        <w:t>.doc" rel="alternate" download="1019281-</w:t>
      </w:r>
      <w:r>
        <w:rPr>
          <w:sz w:val="32"/>
          <w:szCs w:val="32"/>
        </w:rPr>
        <w:t>绣户唇畔水语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朱门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