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探索十国千娇背后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探索十国千娇背后的历史与文化</w:t>
      </w:r>
      <w:r>
        <w:rPr>
          <w:sz w:val="32"/>
          <w:szCs w:val="32"/>
        </w:rPr>
        <w:t>&lt;/p&gt;&lt;p&gt;&lt;img src="/static-img/MCcdq2_MOu-YKN_EwarzAxDC921eqN90uRD-R85-XuUXZkWGl3rRhQybpxBm_9Rm.jpg"&gt;&lt;/p&gt;&lt;p&gt;</w:t>
      </w:r>
      <w:r>
        <w:rPr>
          <w:sz w:val="32"/>
          <w:szCs w:val="32"/>
        </w:rPr>
        <w:t>在中国古代，“十国”一词常用来指代五代时期的十个分裂国家，这段历史被称为“五代十国”的时期。这个时代标志着唐朝的灭亡和宋朝的建立，是一个动荡不安、政治混乱、军阀割据的小朝代。在这样的社会背景下，出现了一系列美丽动人的女子，她们以其智慧、勇敢和才华著称，被后人尊称为“十国千娇”。</w:t>
      </w:r>
      <w:r>
        <w:rPr>
          <w:sz w:val="32"/>
          <w:szCs w:val="32"/>
        </w:rPr>
        <w:t>&lt;/p&gt;&lt;p&gt;</w:t>
      </w:r>
      <w:r>
        <w:rPr>
          <w:sz w:val="32"/>
          <w:szCs w:val="32"/>
        </w:rPr>
        <w:t>智慧与勇气</w:t>
      </w:r>
      <w:r>
        <w:rPr>
          <w:sz w:val="32"/>
          <w:szCs w:val="32"/>
        </w:rPr>
        <w:t>&lt;/p&gt;&lt;p&gt;&lt;img src="/static-img/sAfUfBZ3Td7Pw45vq1m7yRDC921eqN90uRD-R85-XuVhti8igvDu7mQiVeSGxU3PwbFvYry79U75RgtID7nuw-fLh5tFvy4IDqRB2iUqxB7JRSJ6c73PXYJrWd95qxB0eR-zQOexmk6WPTIJIEHT4I13Jz1JIkhbllpAmvzU8Fo.jpg"&gt;&lt;/p&gt;&lt;p&gt;</w:t>
      </w:r>
      <w:r>
        <w:rPr>
          <w:sz w:val="32"/>
          <w:szCs w:val="32"/>
        </w:rPr>
        <w:t>在那个充满战争和纷争的年代，“十国千娇”不仅外表迷人，更展现出非凡的智慧和勇气。她们面对战乱中的生死抉择，不畏强权，敢于独立思考，有许多是聪明过人的女性，她们参与了诸多决策，对国家甚至是民族命运产生了深远影响。</w:t>
      </w:r>
      <w:r>
        <w:rPr>
          <w:sz w:val="32"/>
          <w:szCs w:val="32"/>
        </w:rPr>
        <w:t>&lt;/p&gt;&lt;p&gt;</w:t>
      </w:r>
      <w:r>
        <w:rPr>
          <w:sz w:val="32"/>
          <w:szCs w:val="32"/>
        </w:rPr>
        <w:t>文化传承</w:t>
      </w:r>
      <w:r>
        <w:rPr>
          <w:sz w:val="32"/>
          <w:szCs w:val="32"/>
        </w:rPr>
        <w:t>&lt;/p&gt;&lt;p&gt;&lt;img src="/static-img/TkDIAmYXXJr-0LOxgqVgTBDC921eqN90uRD-R85-XuVhti8igvDu7mQiVeSGxU3PwbFvYry79U75RgtID7nuw-fLh5tFvy4IDqRB2iUqxB7JRSJ6c73PXYJrWd95qxB0eR-zQOexmk6WPTIJIEHT4I13Jz1JIkhbllpAmvzU8Fo.jpg"&gt;&lt;/p&gt;&lt;p&gt;</w:t>
      </w:r>
      <w:r>
        <w:rPr>
          <w:sz w:val="32"/>
          <w:szCs w:val="32"/>
        </w:rPr>
        <w:t>尽管当时政局不稳，但文化艺术依然繁荣昌盛。</w:t>
      </w:r>
      <w:r>
        <w:rPr>
          <w:sz w:val="32"/>
          <w:szCs w:val="32"/>
        </w:rPr>
        <w:t>&amp;#34;</w:t>
      </w:r>
      <w:r>
        <w:rPr>
          <w:sz w:val="32"/>
          <w:szCs w:val="32"/>
        </w:rPr>
        <w:t>十国千娇</w:t>
      </w:r>
      <w:r>
        <w:rPr>
          <w:sz w:val="32"/>
          <w:szCs w:val="32"/>
        </w:rPr>
        <w:t>&amp;#34;</w:t>
      </w:r>
      <w:r>
        <w:rPr>
          <w:sz w:val="32"/>
          <w:szCs w:val="32"/>
        </w:rPr>
        <w:t>中的一些女性，如李淑珍、刘氏等，她们都有着高超的文学才能，并且广泛地涉猎诗词书法，他们所创作的作品至今仍能感受到那份豪放自信以及对传统文化之深厚热爱。</w:t>
      </w:r>
      <w:r>
        <w:rPr>
          <w:sz w:val="32"/>
          <w:szCs w:val="32"/>
        </w:rPr>
        <w:t>&lt;/p&gt;&lt;p&gt;</w:t>
      </w:r>
      <w:r>
        <w:rPr>
          <w:sz w:val="32"/>
          <w:szCs w:val="32"/>
        </w:rPr>
        <w:t>社会地位</w:t>
      </w:r>
      <w:r>
        <w:rPr>
          <w:sz w:val="32"/>
          <w:szCs w:val="32"/>
        </w:rPr>
        <w:t>&lt;/p&gt;&lt;p&gt;&lt;img src="/static-img/EfFiilWB0Mqlck3fYHha9hDC921eqN90uRD-R85-XuVhti8igvDu7mQiVeSGxU3PwbFvYry79U75RgtID7nuw-fLh5tFvy4IDqRB2iUqxB7JRSJ6c73PXYJrWd95qxB0eR-zQOexmk6WPTIJIEHT4I13Jz1JIkhbllpAmvzU8Fo.jpg"&gt;&lt;/p&gt;&lt;p&gt;</w:t>
      </w:r>
      <w:r>
        <w:rPr>
          <w:sz w:val="32"/>
          <w:szCs w:val="32"/>
        </w:rPr>
        <w:t>由于她们出身不同，有的是贵族子女，有的是文人墨客，所以她们在社会上的地位也各异。但无论如何，都有共同点，那就是他们都是那个时代最具代表性的女性形象。她们在家族内部或者宫廷内外扮演重要角色，为家族或国家带来了荣耀。</w:t>
      </w:r>
      <w:r>
        <w:rPr>
          <w:sz w:val="32"/>
          <w:szCs w:val="32"/>
        </w:rPr>
        <w:t>&lt;/p&gt;&lt;p&gt;</w:t>
      </w:r>
      <w:r>
        <w:rPr>
          <w:sz w:val="32"/>
          <w:szCs w:val="32"/>
        </w:rPr>
        <w:t>爱情与婚姻</w:t>
      </w:r>
      <w:r>
        <w:rPr>
          <w:sz w:val="32"/>
          <w:szCs w:val="32"/>
        </w:rPr>
        <w:t>&lt;/p&gt;&lt;p&gt;&lt;img src="/static-img/ajTUY-Ia23AwPpO23vcIVBDC921eqN90uRD-R85-XuVhti8igvDu7mQiVeSGxU3PwbFvYry79U75RgtID7nuw-fLh5tFvy4IDqRB2iUqxB7JRSJ6c73PXYJrWd95qxB0eR-zQOexmk6WPTIJIEHT4I13Jz1JIkhbllpAmvzU8Fo.jpg"&gt;&lt;/p&gt;&lt;p&gt;</w:t>
      </w:r>
      <w:r>
        <w:rPr>
          <w:sz w:val="32"/>
          <w:szCs w:val="32"/>
        </w:rPr>
        <w:t>虽然他们生活在一个风云变幻的大环境中，但对于爱情和婚姻，他们也是非常重视。有些如杨氏，她因为一次偶然的情遇，与丈夫相知相爱，最终成为了传奇故事。而有的则因为家庭因素或政治原因不得不接受一些并不幸福的人生选择，这些经历反映了当时人们对于感情生活的看法及处境。</w:t>
      </w:r>
      <w:r>
        <w:rPr>
          <w:sz w:val="32"/>
          <w:szCs w:val="32"/>
        </w:rPr>
        <w:t>&lt;/p&gt;&lt;p&gt;</w:t>
      </w:r>
      <w:r>
        <w:rPr>
          <w:sz w:val="32"/>
          <w:szCs w:val="32"/>
        </w:rPr>
        <w:t>历史记忆</w:t>
      </w:r>
      <w:r>
        <w:rPr>
          <w:sz w:val="32"/>
          <w:szCs w:val="32"/>
        </w:rPr>
        <w:t>&lt;/p&gt;&lt;p&gt;</w:t>
      </w:r>
      <w:r>
        <w:rPr>
          <w:sz w:val="32"/>
          <w:szCs w:val="32"/>
        </w:rPr>
        <w:t>这些女子虽然活跃于不同的王朝之间，却留下了一串串不可磨灭的印记。从北方到南方，从江湖到宫廷，每一个角落都有她的足迹。她们关于权谋斗争、爱恨情仇等主题的小说往往被后世翻译并流传开来，使得现代读者也能感受到她那些鲜活而又复杂的心灵世界。</w:t>
      </w:r>
      <w:r>
        <w:rPr>
          <w:sz w:val="32"/>
          <w:szCs w:val="32"/>
        </w:rPr>
        <w:t>&lt;/p&gt;&lt;p&gt;</w:t>
      </w:r>
      <w:r>
        <w:rPr>
          <w:sz w:val="32"/>
          <w:szCs w:val="32"/>
        </w:rPr>
        <w:t>当代影响</w:t>
      </w:r>
      <w:r>
        <w:rPr>
          <w:sz w:val="32"/>
          <w:szCs w:val="32"/>
        </w:rPr>
        <w:t>&lt;/p&gt;&lt;p&gt;</w:t>
      </w:r>
      <w:r>
        <w:rPr>
          <w:sz w:val="32"/>
          <w:szCs w:val="32"/>
        </w:rPr>
        <w:t>今天，当我们回望过去，我们发现</w:t>
      </w:r>
      <w:r>
        <w:rPr>
          <w:sz w:val="32"/>
          <w:szCs w:val="32"/>
        </w:rPr>
        <w:t>&amp;#34;ten countries thousand beauties&amp;#34;</w:t>
      </w:r>
      <w:r>
        <w:rPr>
          <w:sz w:val="32"/>
          <w:szCs w:val="32"/>
        </w:rPr>
        <w:t>并不是简单的一个历史概念，它更是一种精神追求，一种对美好生活态度的一种赞歌。当我们谈论这群女士的时候，我们其实是在谈论那段辉煌而又悲剧交织的一段历史，以及她們為何成為歷史記憶中的璀璨點亮者。这正是他們特殊存在意义之所在——作为一种精神财富，让我们的未来更加丰富多彩。</w:t>
      </w:r>
      <w:r>
        <w:rPr>
          <w:sz w:val="32"/>
          <w:szCs w:val="32"/>
        </w:rPr>
        <w:t>&lt;/p&gt;&lt;p&gt;&lt;a href = "/doc/1019288-</w:t>
      </w:r>
      <w:r>
        <w:rPr>
          <w:sz w:val="32"/>
          <w:szCs w:val="32"/>
        </w:rPr>
        <w:t>国色天香探索十国千娇背后的历史与文化</w:t>
      </w:r>
      <w:r>
        <w:rPr>
          <w:sz w:val="32"/>
          <w:szCs w:val="32"/>
        </w:rPr>
        <w:t>.doc" rel="alternate" download="1019288-</w:t>
      </w:r>
      <w:r>
        <w:rPr>
          <w:sz w:val="32"/>
          <w:szCs w:val="32"/>
        </w:rPr>
        <w:t>国色天香探索十国千娇背后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