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声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公交车上的诗篇</w:t>
      </w:r>
      <w:r>
        <w:rPr>
          <w:sz w:val="32"/>
          <w:szCs w:val="32"/>
        </w:rPr>
        <w:t>&lt;/p&gt;&lt;p&gt;&lt;img src="/static-img/VksIBT068f-KVlaH75I024TjHlAWB7FOfhbxeL95uVtGf0h8jkPWlL3nPy1TuIVH.jpg"&gt;&lt;/p&gt;&lt;p&gt;</w:t>
      </w:r>
      <w:r>
        <w:rPr>
          <w:sz w:val="32"/>
          <w:szCs w:val="32"/>
        </w:rPr>
        <w:t>公交车上的诗歌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不仅是人们日常出行的重要工具，它也成为了一个独特的文化平台。每天早晚，乘客们在拥挤的人群中共享着空间，他们的声音、气味和故事汇聚一堂，这些都为公交车上产生了丰富多彩的诗歌。</w:t>
      </w:r>
      <w:r>
        <w:rPr>
          <w:sz w:val="32"/>
          <w:szCs w:val="32"/>
        </w:rPr>
        <w:t>&lt;/p&gt;&lt;p&gt;&lt;img src="/static-img/AEwWTZ_lua8a0uw161Ya7ITjHlAWB7FOfhbxeL95uVt2r_Gx4Ga8D0Y1sf1HEzOBpqZOvHaVg9o469wYm9k1eplXqX4yy8pt43-g9mxozeS0yns8PJU-Q9VEpsOJ7imoT1tC4j9T_PsJ1kg0IYUg-wtCCR79pnCLkLa8wfVMYMc.jpg"&gt;&lt;/p&gt;&lt;p&gt;</w:t>
      </w:r>
      <w:r>
        <w:rPr>
          <w:sz w:val="32"/>
          <w:szCs w:val="32"/>
        </w:rPr>
        <w:t>诗歌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歌并非高雅的艺术，而是生活本身的一部分。它反映了乘客们的心情、社会现象以及个人经历。这些诗歌如同城市的声音，它们传递着希望、忧愁和对美好生活追求的渴望。</w:t>
      </w:r>
      <w:r>
        <w:rPr>
          <w:sz w:val="32"/>
          <w:szCs w:val="32"/>
        </w:rPr>
        <w:t>&lt;/p&gt;&lt;p&gt;&lt;img src="/static-img/EA8K9K4p-YwnWVXpJ5bXhYTjHlAWB7FOfhbxeL95uVt2r_Gx4Ga8D0Y1sf1HEzOBpqZOvHaVg9o469wYm9k1eplXqX4yy8pt43-g9mxozeS0yns8PJU-Q9VEpsOJ7imoT1tC4j9T_PsJ1kg0IYUg-wtCCR79pnCLkLa8wfVMYMc.jpg"&gt;&lt;/p&gt;&lt;p&gt;</w:t>
      </w:r>
      <w:r>
        <w:rPr>
          <w:sz w:val="32"/>
          <w:szCs w:val="32"/>
        </w:rPr>
        <w:t>诗人与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公共交通工具上，乘客们会在空闲时写下自己的小短句或抒情词句，然后将其贴于座位或者窗户边，这种互动性质的创作让读者可以直接感受到作者的情感深度。这不仅增强了文本之间的情感交流，也激发了一种参与性的阅读体验。</w:t>
      </w:r>
      <w:r>
        <w:rPr>
          <w:sz w:val="32"/>
          <w:szCs w:val="32"/>
        </w:rPr>
        <w:t>&lt;/p&gt;&lt;p&gt;&lt;img src="/static-img/qczSjxHkYhkbSNwfcH1aDoTjHlAWB7FOfhbxeL95uVt2r_Gx4Ga8D0Y1sf1HEzOBpqZOvHaVg9o469wYm9k1eplXqX4yy8pt43-g9mxozeS0yns8PJU-Q9VEpsOJ7imoT1tC4j9T_PsJ1kg0IYUg-wtCCR79pnCLkLa8wfVMYMc.jpg"&gt;&lt;/p&gt;&lt;p&gt;</w:t>
      </w:r>
      <w:r>
        <w:rPr>
          <w:sz w:val="32"/>
          <w:szCs w:val="32"/>
        </w:rPr>
        <w:t>社会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作为一个开放环境，使得各种社会议题得以自然而然地展开讨论。在这里，你可以听到关于教育、经济、环保等问题的小型辩论，或许还能发现新的观点或见解，这些都是市井间流淌着血肉生命力的水系。</w:t>
      </w:r>
      <w:r>
        <w:rPr>
          <w:sz w:val="32"/>
          <w:szCs w:val="32"/>
        </w:rPr>
        <w:t>&lt;/p&gt;&lt;p&gt;&lt;img src="/static-img/Uk50MVhrMMVxojGt2wnHK4TjHlAWB7FOfhbxeL95uVt2r_Gx4Ga8D0Y1sf1HEzOBpqZOvHaVg9o469wYm9k1eplXqX4yy8pt43-g9mxozeS0yns8PJU-Q9VEpsOJ7imoT1tC4j9T_PsJ1kg0IYUg-wtCCR79pnCLkLa8wfVMYMc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地区的人口迁移率较高，公交车上往往有来自各个背景的人士共同使用。这就促进了文化交流和融合，不同地域特色被融入到那辆辆行驶中的“移动书房”中，使得文学作品更加丰富多样，同时也推动了新兴文学形式和创作风格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历史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那些临时编织出的文字，如同城市历史的一个缩影，它记录的是当下人们对未来的憧憬，对过去所珍视的事物，以及对当前社会现实状态的一种批判。这些碎片化的小品文对于理解现代都市人的心态具有重要意义，并且成为研究人类行为学家分析材料的一个宝贵资源。</w:t>
      </w:r>
      <w:r>
        <w:rPr>
          <w:sz w:val="32"/>
          <w:szCs w:val="32"/>
        </w:rPr>
        <w:t>&lt;/p&gt;&lt;p&gt;&lt;a href = "/doc/1019463-</w:t>
      </w:r>
      <w:r>
        <w:rPr>
          <w:sz w:val="32"/>
          <w:szCs w:val="32"/>
        </w:rPr>
        <w:t>城市之声公交车上的诗篇</w:t>
      </w:r>
      <w:r>
        <w:rPr>
          <w:sz w:val="32"/>
          <w:szCs w:val="32"/>
        </w:rPr>
        <w:t>.doc" rel="alternate" download="1019463-</w:t>
      </w:r>
      <w:r>
        <w:rPr>
          <w:sz w:val="32"/>
          <w:szCs w:val="32"/>
        </w:rPr>
        <w:t>城市之声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