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爱情再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长河中，每个人都可能会经历一次又一次的爱情故事。这些故事，或甜蜜或苦楚，都是人生旅途中不可或缺的一部分。对于那些幸运的人来说，他们可能会迎来第二次初恋，这是一段全新的开始，也是对过去经验的一种回顾与重温。</w:t>
      </w:r>
      <w:r>
        <w:rPr>
          <w:sz w:val="32"/>
          <w:szCs w:val="32"/>
        </w:rPr>
        <w:t>&lt;/p&gt;&lt;p&gt;&lt;img src="/static-img/lCPcSZYgUhbiBNerkQLBfgFNX97k3yzBJhDsgRc_3yDMcEt8HCuwxnDuB_LTnH9-.jpg"&gt;&lt;/p&gt;&lt;p&gt;</w:t>
      </w:r>
      <w:r>
        <w:rPr>
          <w:sz w:val="32"/>
          <w:szCs w:val="32"/>
        </w:rPr>
        <w:t>重逢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初恋常常伴随着一种特别的情感——重逢。在这段关系中，两个人不仅仅是在重新找寻彼此，更是在重新发现自我。这种情况下，两人之间的情感联系更加坚固，因为他们都知道自己想要什么，以及如何去追求那个目标。</w:t>
      </w:r>
      <w:r>
        <w:rPr>
          <w:sz w:val="32"/>
          <w:szCs w:val="32"/>
        </w:rPr>
        <w:t>&lt;/p&gt;&lt;p&gt;&lt;img src="/static-img/dayR3SZ4XjmDwZtG9VNb2wFNX97k3yzBJhDsgRc_3yCFA4LTUpa8JrpDxhgBdzyMkhWJNfx-mZpWxK7BcYxkxnuJJBQfqB8pJqYd9RyuYVukCvvr8LnzH7dvcREQoaPit-cQyuX7KDgu51Wmbu7DxXwUhvfNz1g-8gq5qfI2Hlw.png"&gt;&lt;/p&gt;&lt;p&gt;</w:t>
      </w:r>
      <w:r>
        <w:rPr>
          <w:sz w:val="32"/>
          <w:szCs w:val="32"/>
        </w:rPr>
        <w:t>成熟的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第一次相比，第二次初恋往往伴随着更成熟的心态和更明智的选择。当我们从前一段关系中学到了教训后，我们能够更清晰地识别出真正适合自己的伴侣，并且愿意为之付出努力去维护这份感情。</w:t>
      </w:r>
      <w:r>
        <w:rPr>
          <w:sz w:val="32"/>
          <w:szCs w:val="32"/>
        </w:rPr>
        <w:t>&lt;/p&gt;&lt;p&gt;&lt;img src="/static-img/S7lD_SObM5ybEjKXjKnhxQFNX97k3yzBJhDsgRc_3yCFA4LTUpa8JrpDxhgBdzyMkhWJNfx-mZpWxK7BcYxkxnuJJBQfqB8pJqYd9RyuYVukCvvr8LnzH7dvcREQoaPit-cQyuX7KDgu51Wmbu7DxXwUhvfNz1g-8gq5qfI2Hl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次初恋中，两个人的成长是同步进行的。这不仅限于个人的成长，还包括了对关系本身的理解和管理。在这个过程中，每个人都会变得更加独立，同时也学会了如何以团队合作的心态面对生活中的挑战。</w:t>
      </w:r>
      <w:r>
        <w:rPr>
          <w:sz w:val="32"/>
          <w:szCs w:val="32"/>
        </w:rPr>
        <w:t>&lt;/p&gt;&lt;p&gt;&lt;img src="/static-img/3f736IkjaJUg4weH8XuNaAFNX97k3yzBJhDsgRc_3yCFA4LTUpa8JrpDxhgBdzyMkhWJNfx-mZpWxK7BcYxkxnuJJBQfqB8pJqYd9RyuYVukCvvr8LnzH7dvcREQoaPit-cQyuX7KDgu51Wmbu7DxXwUhvfNz1g-8gq5qfI2Hlw.jpg"&gt;&lt;/p&gt;&lt;p&gt;</w:t>
      </w:r>
      <w:r>
        <w:rPr>
          <w:sz w:val="32"/>
          <w:szCs w:val="32"/>
        </w:rPr>
        <w:t>深刻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次失败之后，对未来关系有了更深刻理解的人们通常能更好地表达自己的情感，这使得沟通更加顺畅、真诚。此外，由于双方都有丰富的人生经验，所以能够给予对方更多支持和理解，从而让整个关系更加牢固。</w:t>
      </w:r>
      <w:r>
        <w:rPr>
          <w:sz w:val="32"/>
          <w:szCs w:val="32"/>
        </w:rPr>
        <w:t>&lt;/p&gt;&lt;p&gt;&lt;img src="/static-img/dlgFAYPSjoB25xjCruKitQFNX97k3yzBJhDsgRc_3yCFA4LTUpa8JrpDxhgBdzyMkhWJNfx-mZpWxK7BcYxkxnuJJBQfqB8pJqYd9RyuYVukCvvr8LnzH7dvcREQoaPit-cQyuX7KDgu51Wmbu7DxXwUhvfNz1g-8gq5qfI2Hlw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关系所必需的一个要素，而在第二次初恋时，它尤为重要。因为人们已经意识到单纯依赖感情是不够的，因此他们会通过实际行动来建立彼此间稳固的地基。这意味着承诺和责任感将被放在首位，使得这段新生的感情更加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悔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决定走向那一步之前，大多数人都会反复权衡是否该继续尝试另一段婚姻。一旦做出了决断，就不会再犹豫，不会再担忧过去失去的事物，而是全心投入到即将开始的事业上，为未来的幸福打下坚实基础。</w:t>
      </w:r>
      <w:r>
        <w:rPr>
          <w:sz w:val="32"/>
          <w:szCs w:val="32"/>
        </w:rPr>
        <w:t>&lt;/p&gt;&lt;p&gt;&lt;a href = "/doc/1019476-</w:t>
      </w:r>
      <w:r>
        <w:rPr>
          <w:sz w:val="32"/>
          <w:szCs w:val="32"/>
        </w:rPr>
        <w:t>第二次初恋爱情再启程</w:t>
      </w:r>
      <w:r>
        <w:rPr>
          <w:sz w:val="32"/>
          <w:szCs w:val="32"/>
        </w:rPr>
        <w:t>.doc" rel="alternate" download="1019476-</w:t>
      </w:r>
      <w:r>
        <w:rPr>
          <w:sz w:val="32"/>
          <w:szCs w:val="32"/>
        </w:rPr>
        <w:t>第二次初恋爱情再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