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视频</w:t>
      </w:r>
      <w:r>
        <w:rPr>
          <w:sz w:val="48"/>
          <w:szCs w:val="48"/>
        </w:rPr>
        <w:t>40</w:t>
      </w:r>
      <w:r>
        <w:rPr>
          <w:sz w:val="48"/>
          <w:szCs w:val="48"/>
        </w:rPr>
        <w:t>分钟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的普及使得各种类型的内容层出不穷，其中“男人插曲女视频</w:t>
      </w:r>
      <w:r>
        <w:rPr>
          <w:sz w:val="32"/>
          <w:szCs w:val="32"/>
        </w:rPr>
        <w:t>40</w:t>
      </w:r>
      <w:r>
        <w:rPr>
          <w:sz w:val="32"/>
          <w:szCs w:val="32"/>
        </w:rPr>
        <w:t>分钟”的现象也引起了公众的广泛关注。这种现象背后蕴含着复杂的情感、社会和文化问题。本文将从六个角度对此进行深入分析。</w:t>
      </w:r>
      <w:r>
        <w:rPr>
          <w:sz w:val="32"/>
          <w:szCs w:val="32"/>
        </w:rPr>
        <w:t>&lt;/p&gt;&lt;p&gt;&lt;img src="/static-img/tIWqHcUNN7m2xKl8feHou2kWkk7IwyMlO-FTcpBBw3AymtskLOz5GVKPjwAtR3bP.jpg"&gt;&lt;/p&gt;&lt;p&gt;</w:t>
      </w:r>
      <w:r>
        <w:rPr>
          <w:sz w:val="32"/>
          <w:szCs w:val="32"/>
        </w:rPr>
        <w:t>社会心理学角度</w:t>
      </w:r>
      <w:r>
        <w:rPr>
          <w:sz w:val="32"/>
          <w:szCs w:val="32"/>
        </w:rPr>
        <w:t>&lt;/p&gt;&lt;p&gt;</w:t>
      </w:r>
      <w:r>
        <w:rPr>
          <w:sz w:val="32"/>
          <w:szCs w:val="32"/>
        </w:rPr>
        <w:t>在男性的生活中，时常存在一种想要被他人所注意和认可的心理需求。通过在视频中插曲并持续一定时间，他们可能希望获得更多的关注和赞赏。这一行为反映出人们对于社交互动的一种渴望，也是现代社会中的一个微观现象。</w:t>
      </w:r>
      <w:r>
        <w:rPr>
          <w:sz w:val="32"/>
          <w:szCs w:val="32"/>
        </w:rPr>
        <w:t>&lt;/p&gt;&lt;p&gt;&lt;img src="/static-img/XtiH2W3TthFwjTSC5NflhGkWkk7IwyMlO-FTcpBBw3AMqLXiiRmWBYlgyWlfZNl0v_Ui6N04oBtTcquu1X5sfED-7KEID-haZ-q8Y-18h90Ev3lVurILzo0P3atmmatNRwsotJhj2uIqgNXX2Y1w_NOkFnw5SqHOda-ysAQhYUDTX3RmCVJLvbHMwGsQGmXR0PZekyJXVTR-CZzafQxeaTSg_gJXxYpxrbQlRuHNd7E.jpg"&gt;&lt;/p&gt;&lt;p&gt;</w:t>
      </w:r>
      <w:r>
        <w:rPr>
          <w:sz w:val="32"/>
          <w:szCs w:val="32"/>
        </w:rPr>
        <w:t>性别角色扮演</w:t>
      </w:r>
      <w:r>
        <w:rPr>
          <w:sz w:val="32"/>
          <w:szCs w:val="32"/>
        </w:rPr>
        <w:t>&lt;/p&gt;&lt;p&gt;</w:t>
      </w:r>
      <w:r>
        <w:rPr>
          <w:sz w:val="32"/>
          <w:szCs w:val="32"/>
        </w:rPr>
        <w:t>男性在传统文化中的角色通常被定义为强者，而女性则以温柔为特征。在这种性别刻板印象下，当男性试图模仿女性或与之相融合时，这可能是一种尝试打破这些刻板印象，从而寻求个人的自我认同。</w:t>
      </w:r>
      <w:r>
        <w:rPr>
          <w:sz w:val="32"/>
          <w:szCs w:val="32"/>
        </w:rPr>
        <w:t>&lt;/p&gt;&lt;p&gt;&lt;img src="/static-img/sVk034Icp5SLmX13P9rWxGkWkk7IwyMlO-FTcpBBw3AMqLXiiRmWBYlgyWlfZNl0v_Ui6N04oBtTcquu1X5sfED-7KEID-haZ-q8Y-18h90Ev3lVurILzo0P3atmmatNRwsotJhj2uIqgNXX2Y1w_NOkFnw5SqHOda-ysAQhYUDTX3RmCVJLvbHMwGsQGmXR0PZekyJXVTR-CZzafQxeaTSg_gJXxYpxrbQlRuHNd7E.jpg"&gt;&lt;/p&gt;&lt;p&gt;</w:t>
      </w:r>
      <w:r>
        <w:rPr>
          <w:sz w:val="32"/>
          <w:szCs w:val="32"/>
        </w:rPr>
        <w:t>互联网文化影响</w:t>
      </w:r>
      <w:r>
        <w:rPr>
          <w:sz w:val="32"/>
          <w:szCs w:val="32"/>
        </w:rPr>
        <w:t>&lt;/p&gt;&lt;p&gt;</w:t>
      </w:r>
      <w:r>
        <w:rPr>
          <w:sz w:val="32"/>
          <w:szCs w:val="32"/>
        </w:rPr>
        <w:t>互联网环境下的匿名性质使得人们能够更自由地表达自己的想法和行为。这样的环境有助于形成一种特殊的社交氛围，使得原本可能因为羞涩而难以表现出来的情感得到释放。</w:t>
      </w:r>
      <w:r>
        <w:rPr>
          <w:sz w:val="32"/>
          <w:szCs w:val="32"/>
        </w:rPr>
        <w:t>&lt;/p&gt;&lt;p&gt;&lt;img src="/static-img/x0OQcvSiR5aVz8oCjRfH3WkWkk7IwyMlO-FTcpBBw3AMqLXiiRmWBYlgyWlfZNl0v_Ui6N04oBtTcquu1X5sfED-7KEID-haZ-q8Y-18h90Ev3lVurILzo0P3atmmatNRwsotJhj2uIqgNXX2Y1w_NOkFnw5SqHOda-ysAQhYUDTX3RmCVJLvbHMwGsQGmXR0PZekyJXVTR-CZzafQxeaTSg_gJXxYpxrbQlRuHNd7E.jpg"&gt;&lt;/p&gt;&lt;p&gt;</w:t>
      </w:r>
      <w:r>
        <w:rPr>
          <w:sz w:val="32"/>
          <w:szCs w:val="32"/>
        </w:rPr>
        <w:t>视觉吸引力</w:t>
      </w:r>
      <w:r>
        <w:rPr>
          <w:sz w:val="32"/>
          <w:szCs w:val="32"/>
        </w:rPr>
        <w:t>&lt;/p&gt;&lt;p&gt;</w:t>
      </w:r>
      <w:r>
        <w:rPr>
          <w:sz w:val="32"/>
          <w:szCs w:val="32"/>
        </w:rPr>
        <w:t>视觉上的冲击往往能迅速抓住观众的注意力。当男性通过插曲来展示他们独特的声音或风格时，这样的行为可以增强观看体验，为其带来更多的人气。</w:t>
      </w:r>
      <w:r>
        <w:rPr>
          <w:sz w:val="32"/>
          <w:szCs w:val="32"/>
        </w:rPr>
        <w:t>&lt;/p&gt;&lt;p&gt;&lt;img src="/static-img/1cRsm8i5tRRPf_p3pTZzv2kWkk7IwyMlO-FTcpBBw3AMqLXiiRmWBYlgyWlfZNl0v_Ui6N04oBtTcquu1X5sfED-7KEID-haZ-q8Y-18h90Ev3lVurILzo0P3atmmatNRwsotJhj2uIqgNXX2Y1w_NOkFnw5SqHOda-ysAQhYUDTX3RmCVJLvbHMwGsQGmXR0PZekyJXVTR-CZzafQxeaTSg_gJXxYpxrbQlRuHNd7E.jpg"&gt;&lt;/p&gt;&lt;p&gt;</w:t>
      </w:r>
      <w:r>
        <w:rPr>
          <w:sz w:val="32"/>
          <w:szCs w:val="32"/>
        </w:rPr>
        <w:t>艺术创作手段</w:t>
      </w:r>
      <w:r>
        <w:rPr>
          <w:sz w:val="32"/>
          <w:szCs w:val="32"/>
        </w:rPr>
        <w:t>&lt;/p&gt;&lt;p&gt;</w:t>
      </w:r>
      <w:r>
        <w:rPr>
          <w:sz w:val="32"/>
          <w:szCs w:val="32"/>
        </w:rPr>
        <w:t>对于一些艺术家来说，使用音乐作为创作元素是非常常见的事情。而把这个过程记录下来并发布到网上，不仅能够分享给更广泛的人群，还能提供一个新的艺术形式——即通过声音和镜头构建情感联系的手法。</w:t>
      </w:r>
      <w:r>
        <w:rPr>
          <w:sz w:val="32"/>
          <w:szCs w:val="32"/>
        </w:rPr>
        <w:t>&lt;/p&gt;&lt;p&gt;</w:t>
      </w:r>
      <w:r>
        <w:rPr>
          <w:sz w:val="32"/>
          <w:szCs w:val="32"/>
        </w:rPr>
        <w:t>法律与伦理考量</w:t>
      </w:r>
      <w:r>
        <w:rPr>
          <w:sz w:val="32"/>
          <w:szCs w:val="32"/>
        </w:rPr>
        <w:t>&lt;/p&gt;&lt;p&gt;</w:t>
      </w:r>
      <w:r>
        <w:rPr>
          <w:sz w:val="32"/>
          <w:szCs w:val="32"/>
        </w:rPr>
        <w:t>虽然网络空间提供了一定的隐私保护，但这并不意味着个人可以完全逃避法律责任。如果某些行为侵犯了他人的版权、隐私等权益，那么相关责任依然需要承担。此外，对于涉及未成年人的情况，更应严格遵守相关法律规定，以维护社会秩序和尊重每个人的人身权利。</w:t>
      </w:r>
      <w:r>
        <w:rPr>
          <w:sz w:val="32"/>
          <w:szCs w:val="32"/>
        </w:rPr>
        <w:t>&lt;/p&gt;&lt;p&gt;&lt;a href = "/doc/1019559-</w:t>
      </w:r>
      <w:r>
        <w:rPr>
          <w:sz w:val="32"/>
          <w:szCs w:val="32"/>
        </w:rPr>
        <w:t>男人插曲女视频</w:t>
      </w:r>
      <w:r>
        <w:rPr>
          <w:sz w:val="32"/>
          <w:szCs w:val="32"/>
        </w:rPr>
        <w:t>40</w:t>
      </w:r>
      <w:r>
        <w:rPr>
          <w:sz w:val="32"/>
          <w:szCs w:val="32"/>
        </w:rPr>
        <w:t>分钟深度剖析</w:t>
      </w:r>
      <w:r>
        <w:rPr>
          <w:sz w:val="32"/>
          <w:szCs w:val="32"/>
        </w:rPr>
        <w:t>.doc" rel="alternate" download="1019559-</w:t>
      </w:r>
      <w:r>
        <w:rPr>
          <w:sz w:val="32"/>
          <w:szCs w:val="32"/>
        </w:rPr>
        <w:t>男人插曲女视频</w:t>
      </w:r>
      <w:r>
        <w:rPr>
          <w:sz w:val="32"/>
          <w:szCs w:val="32"/>
        </w:rPr>
        <w:t>40</w:t>
      </w:r>
      <w:r>
        <w:rPr>
          <w:sz w:val="32"/>
          <w:szCs w:val="32"/>
        </w:rPr>
        <w:t>分钟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