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一种普遍现象。对于那些对文学作品充满热情的人来说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提供了丰富多彩的阅读材料，还为我们打开了一个全新的世界之门。</w:t>
      </w:r>
      <w:r>
        <w:rPr>
          <w:sz w:val="32"/>
          <w:szCs w:val="32"/>
        </w:rPr>
        <w:t>&lt;/p&gt;&lt;p&gt;&lt;img src="/static-img/f9PFHKcM91gGHSxtDkFjxbGbuybJSjTqwkQlKC05HFI1zmL4ghOYKxlChNB5X3fN.jpg"&gt;&lt;/p&gt;&lt;p&gt;</w:t>
      </w:r>
      <w:r>
        <w:rPr>
          <w:sz w:val="32"/>
          <w:szCs w:val="32"/>
        </w:rPr>
        <w:t>丰富的阅读资源</w:t>
      </w:r>
      <w:r>
        <w:rPr>
          <w:sz w:val="32"/>
          <w:szCs w:val="32"/>
        </w:rPr>
        <w:t>&lt;/p&gt;&lt;p&gt;morning.txt</w:t>
      </w:r>
      <w:r>
        <w:rPr>
          <w:sz w:val="32"/>
          <w:szCs w:val="32"/>
        </w:rPr>
        <w:t>下载提供了一系列经典和现代小说、诗歌、散文等多种类型的文本供读者选择，这些资源涵盖了各种风格和主题，从古典到现代，从轻松幽默到深沉哲思，无一不让人心旷神怡。无论你是喜爱古典文学还是追求时尚潮流，都能找到自己喜欢的作品。</w:t>
      </w:r>
      <w:r>
        <w:rPr>
          <w:sz w:val="32"/>
          <w:szCs w:val="32"/>
        </w:rPr>
        <w:t>&lt;/p&gt;&lt;p&gt;&lt;img src="/static-img/00pzESBsSsa2sZYErY4EtLGbuybJSjTqwkQlKC05HFLr638RalQqwrCsTHgjAFpWZxeImG-tmhApiEum7P5qemKKNOUuDqdXhYPkfxgO0DK86-3qEkqTo4tY458M24M8ni0LrauMT9eLo0DSgmnYNZIDKClJDGjYeNWHRX9plXuZJ5N2g34X98p4IXS32HHdyZLPbzKKyWBZvXXdu7QcrIGslNdling-mRU0krgF194.jpg"&gt;&lt;/p&gt;&lt;p&gt;</w:t>
      </w:r>
      <w:r>
        <w:rPr>
          <w:sz w:val="32"/>
          <w:szCs w:val="32"/>
        </w:rPr>
        <w:t>便捷的获取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图书馆相比，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为方便快捷。只需点击几下鼠标，即可迅速获得所需的小说或其他文字作品。不必担心找不到书籍，也不需要排队等候借阅，更不会因为图书馆闭馆而错过最佳阅读时间。</w:t>
      </w:r>
      <w:r>
        <w:rPr>
          <w:sz w:val="32"/>
          <w:szCs w:val="32"/>
        </w:rPr>
        <w:t>&lt;/p&gt;&lt;p&gt;&lt;img src="/static-img/uWsi09DCLDD2JaAsyewJyrGbuybJSjTqwkQlKC05HFLr638RalQqwrCsTHgjAFpWZxeImG-tmhApiEum7P5qemKKNOUuDqdXhYPkfxgO0DK86-3qEkqTo4tY458M24M8ni0LrauMT9eLo0DSgmnYNZIDKClJDGjYeNWHRX9plXuZJ5N2g34X98p4IXS32HHdyZLPbzKKyWBZvXXdu7QcrIGslNdling-mRU0krgF194.png"&gt;&lt;/p&gt;&lt;p&gt;</w:t>
      </w:r>
      <w:r>
        <w:rPr>
          <w:sz w:val="32"/>
          <w:szCs w:val="32"/>
        </w:rPr>
        <w:t>跨平台共享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格式使得文本内容可以轻松地在不同设备间分享和转换。这意味着，你可以将你的收藏从电脑同步到手机，再从手机导出至平板电脑，只要保证设备都安装了支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阅读软件，就能随时随地访问你的珍贵文献库。</w:t>
      </w:r>
      <w:r>
        <w:rPr>
          <w:sz w:val="32"/>
          <w:szCs w:val="32"/>
        </w:rPr>
        <w:t>&lt;/p&gt;&lt;p&gt;&lt;img src="/static-img/7LTP3D11WOuSg5DFQVQgprGbuybJSjTqwkQlKC05HFLr638RalQqwrCsTHgjAFpWZxeImG-tmhApiEum7P5qemKKNOUuDqdXhYPkfxgO0DK86-3qEkqTo4tY458M24M8ni0LrauMT9eLo0DSgmnYNZIDKClJDGjYeNWHRX9plXuZJ5N2g34X98p4IXS32HHdyZLPbzKKyWBZvXXdu7QcrIGslNdling-mRU0krgF194.png"&gt;&lt;/p&gt;&lt;p&gt;</w:t>
      </w:r>
      <w:r>
        <w:rPr>
          <w:sz w:val="32"/>
          <w:szCs w:val="32"/>
        </w:rPr>
        <w:t>个性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工具，可以根据自己的喜好对收集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分类管理，使得查找某一类别或者特定作者的小说变得更加容易。此外，许多读者还会使用标签功能来增加文章搜索速度，让每次寻找新鲜事物都变得如同翻看旧友般亲切舒适。</w:t>
      </w:r>
      <w:r>
        <w:rPr>
          <w:sz w:val="32"/>
          <w:szCs w:val="32"/>
        </w:rPr>
        <w:t>&lt;/p&gt;&lt;p&gt;&lt;img src="/static-img/lijic5y2TFV-3U6iHvVnirGbuybJSjTqwkQlKC05HFLr638RalQqwrCsTHgjAFpWZxeImG-tmhApiEum7P5qemKKNOUuDqdXhYPkfxgO0DK86-3qEkqTo4tY458M24M8ni0LrauMT9eLo0DSgmnYNZIDKClJDGjYeNWHRX9plXuZJ5N2g34X98p4IXS32HHdyZLPbzKKyWBZvXXdu7QcrIGslNdling-mRU0krgF194.png"&gt;&lt;/p&gt;&lt;p&gt;</w:t>
      </w:r>
      <w:r>
        <w:rPr>
          <w:sz w:val="32"/>
          <w:szCs w:val="32"/>
        </w:rPr>
        <w:t>文化交流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是人类智慧宝库中的瑰宝，它们承载着民族精神、历史记忆以及社会文化内涵。在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发现来自世界各地不同的语言文学佳作，这些都是促进国际文化交流和增进全球视野的一大途径，同时也是提高个人素养和知识水平的良好机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推动创新发展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作为一种简单且通用的数据存储格式，其灵活性正被不断发掘用于各种创意项目，比如电子书制作、跨媒体艺术展览等。未来，有望看到更多基于此基础上的创新应用，为数字文化产业注入新的活力。</w:t>
      </w:r>
      <w:r>
        <w:rPr>
          <w:sz w:val="32"/>
          <w:szCs w:val="32"/>
        </w:rPr>
        <w:t>&lt;/p&gt;&lt;p&gt;&lt;a href = "/doc/1019636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019636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