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温暖的交错一个关于爱情与内心探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在最深沉的痛苦中，往往蕴藏着最温柔的情感。就像那句女生说越痛男生越往里寒免费一样，表面看似是对爱情的一种讽刺，但实际上，它揭示了人心中的复杂和矛盾。</w:t>
      </w:r>
      <w:r>
        <w:rPr>
          <w:sz w:val="32"/>
          <w:szCs w:val="32"/>
        </w:rPr>
        <w:t>&lt;/p&gt;&lt;p&gt;&lt;img src="/static-img/up5ULWHCzkEy35oIG-ElsTPdbTedDdCMZwFIf6wf17Lx1rFRPHB8UFUuhddyL_lF.jpg"&gt;&lt;/p&gt;&lt;p&gt;</w:t>
      </w:r>
      <w:r>
        <w:rPr>
          <w:sz w:val="32"/>
          <w:szCs w:val="32"/>
        </w:rPr>
        <w:t>首先，我们来谈谈这句话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生说越痛男生越往里寒免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像是指责男人，只有当女性感到极度痛苦时，男性才会更亲近、更关心。但实际上，这句话也隐含了一种自嘲和幽默。它是在用一种夸张的手法强调，在关系中，无论多么难以承受的困境，都能成为两个人更加紧密相连的催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问题触及了人际关系中常见的问题，即人们为什么总是喜欢在对方最脆弱的时候出现？这是因为，当一个人处于绝望或无助之时，他们的心灵开放程度最高，也正是这种时候，他们需要他人的陪伴和理解。这也解释了为何许多剧集或者电影都喜欢将剧情推向高潮，让主角们经历各种挑战，然后再看到他们之间感情加深。</w:t>
      </w:r>
      <w:r>
        <w:rPr>
          <w:sz w:val="32"/>
          <w:szCs w:val="32"/>
        </w:rPr>
        <w:t>&lt;/p&gt;&lt;p&gt;&lt;img src="/static-img/QWZ7-qZnmwb9srFxPN-uXjPdbTedDdCMZwFIf6wf17JchOCPNJftoX1pWihRzmOtBxNdeDAt7wKCbMYyBoVsSwupreE_TvI4h-LluxzFxsoCUEkqw0cDQmNE9o3Z2R6QNN7_ZuaGSrc5i7bB5sRUJHTvJqNVxzfw7PPo-dOKMk9osNuWqMszemQJndKGXcbW20Zn-W9X2gKbGqV4tL7pFMU8tHd7ZL6v97CZiFB1r34.jpg"&gt;&lt;/p&gt;&lt;p&gt;</w:t>
      </w:r>
      <w:r>
        <w:rPr>
          <w:sz w:val="32"/>
          <w:szCs w:val="32"/>
        </w:rPr>
        <w:t>再者，这种现象同样体现在现代社会。在工作生活压力大、心理健康问题日益突出的今天，我们常常会发现，当有人遇到挫折或失败时，他人的支持力度增加，而不是减少。这不仅仅是一种同理心，更是一种对于人类共同性的认可——即使我们彼此并不完全相同，但我们的需求、我们的希望，却有着共通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提醒我们要学会倾听，并且勇敢地去面对自己的恐惧和不安。当你感觉到自己被包围在一片疼痛中，你是否能够停下脚步，对眼前的世界保持敬畏之心呢？这是一个关于勇气与智慧的大题目，它要求我们既要有足够的情感基础，又要具备足够的心理韧性，不断地探索那些隐藏在深层次的人性所蕴含的奥秘。</w:t>
      </w:r>
      <w:r>
        <w:rPr>
          <w:sz w:val="32"/>
          <w:szCs w:val="32"/>
        </w:rPr>
        <w:t>&lt;/p&gt;&lt;p&gt;&lt;img src="/static-img/Vp6FmSgEgnRhAQuCwK0KETPdbTedDdCMZwFIf6wf17JchOCPNJftoX1pWihRzmOtBxNdeDAt7wKCbMYyBoVsSwupreE_TvI4h-LluxzFxsoCUEkqw0cDQmNE9o3Z2R6QNN7_ZuaGSrc5i7bB5sRUJHTvJqNVxzfw7PPo-dOKMk9osNuWqMszemQJndKGXcbW20Zn-W9X2gKbGqV4tL7pFMU8tHd7ZL6v97CZiFB1r34.jpg"&gt;&lt;/p&gt;&lt;p&gt;</w:t>
      </w:r>
      <w:r>
        <w:rPr>
          <w:sz w:val="32"/>
          <w:szCs w:val="32"/>
        </w:rPr>
        <w:t>最后，如何处理这种“越痛男生越往里寒免费”的情况，是每个人都需要不断反思的问题。它涉及到了沟通技巧、情感管理以及双方应有的责任分担。在真诚地倾听对方的声音，同时又不失自己的独立意志之间，要找到平衡点，这是一个持续学习过程，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说越</w:t>
      </w:r>
      <w:r>
        <w:rPr>
          <w:sz w:val="32"/>
          <w:szCs w:val="32"/>
        </w:rPr>
        <w:t>pain male free”</w:t>
      </w:r>
      <w:r>
        <w:rPr>
          <w:sz w:val="32"/>
          <w:szCs w:val="32"/>
        </w:rPr>
        <w:t>这句话虽然看似简单，但其背后蕴含的是关于爱情、友谊甚至人生的哲学思考。而这些思考，不仅可以帮助我们更好地理解周围的人，还能让我们自己变得更加成熟。如果能够从这个角度出发去观察周遭的事物，或许就会发现，每一次疼痛都是通向内心光明的一个阶梯，而每一次温暖，就是对这一路旅途最美好的回应。</w:t>
      </w:r>
      <w:r>
        <w:rPr>
          <w:sz w:val="32"/>
          <w:szCs w:val="32"/>
        </w:rPr>
        <w:t>&lt;/p&gt;&lt;p&gt;&lt;img src="/static-img/CMAEH-SSHbXk5TK7Vrla_TPdbTedDdCMZwFIf6wf17JchOCPNJftoX1pWihRzmOtBxNdeDAt7wKCbMYyBoVsSwupreE_TvI4h-LluxzFxsoCUEkqw0cDQmNE9o3Z2R6QNN7_ZuaGSrc5i7bB5sRUJHTvJqNVxzfw7PPo-dOKMk9osNuWqMszemQJndKGXcbW20Zn-W9X2gKbGqV4tL7pFMU8tHd7ZL6v97CZiFB1r34.jpg"&gt;&lt;/p&gt;&lt;p&gt;&lt;a href = "/doc/1019840-</w:t>
      </w:r>
      <w:r>
        <w:rPr>
          <w:sz w:val="32"/>
          <w:szCs w:val="32"/>
        </w:rPr>
        <w:t>痛楚与温暖的交错一个关于爱情与内心探寻的故事</w:t>
      </w:r>
      <w:r>
        <w:rPr>
          <w:sz w:val="32"/>
          <w:szCs w:val="32"/>
        </w:rPr>
        <w:t>.doc" rel="alternate" download="1019840-</w:t>
      </w:r>
      <w:r>
        <w:rPr>
          <w:sz w:val="32"/>
          <w:szCs w:val="32"/>
        </w:rPr>
        <w:t>痛楚与温暖的交错一个关于爱情与内心探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