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影音揭秘亚洲</w:t>
      </w:r>
      <w:r>
        <w:rPr>
          <w:sz w:val="48"/>
          <w:szCs w:val="48"/>
        </w:rPr>
        <w:t>AV</w:t>
      </w:r>
      <w:r>
        <w:rPr>
          <w:sz w:val="48"/>
          <w:szCs w:val="48"/>
        </w:rPr>
        <w:t>界的风尚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影音作为亚洲成人视频（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）领域的一大巨头，其影响力和市场占有率在业内无人能敌。成立于</w:t>
      </w:r>
      <w:r>
        <w:rPr>
          <w:sz w:val="32"/>
          <w:szCs w:val="32"/>
        </w:rPr>
        <w:t>1991</w:t>
      </w:r>
      <w:r>
        <w:rPr>
          <w:sz w:val="32"/>
          <w:szCs w:val="32"/>
        </w:rPr>
        <w:t>年的这家公司，以其独特的风格和高质量的作品闻名遐迩。在本文中，我们将深入探讨东京热影音背后的故事，以及它是如何塑造并维持自身的竞争优势。</w:t>
      </w:r>
      <w:r>
        <w:rPr>
          <w:sz w:val="32"/>
          <w:szCs w:val="32"/>
        </w:rPr>
        <w:t>&lt;/p&gt;&lt;p&gt;&lt;img src="/static-img/NDlkWlU4bX6h7HL6q97UfEasn4owmIU1VhK1p1wBfptgA1vqlDGfCPhpA291PnN7.jpg"&gt;&lt;/p&gt;&lt;p&gt;</w:t>
      </w:r>
      <w:r>
        <w:rPr>
          <w:sz w:val="32"/>
          <w:szCs w:val="32"/>
        </w:rPr>
        <w:t>首先，东京热影音之所以能够持续多年保持领先地位，是因为它始终坚持专业性和质量。这家公司拥有一个严格的人才选拔体系，从演员到导演，再到后期制作人员，每一环节都要求极高标准。因此，东京热影音出品的每一部作品，无论是在剧情编排、摄像技巧还是后期剪辑上，都达到了业界顶尖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东京热影音非常注重创新精神，它不断推出新颖且引人注目的内容来吸引观众。例如，在拍摄技术上，它采用了最新的高清晰度设备，使得观众可以获得更真实、更清晰的情境体验。此外，该公司还不时尝试不同类型和风格的手法，比如恋爱喜剧、奇幻冒险等，这些让传统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更加多元化，同时也吸引了更多不同的观众群体。</w:t>
      </w:r>
      <w:r>
        <w:rPr>
          <w:sz w:val="32"/>
          <w:szCs w:val="32"/>
        </w:rPr>
        <w:t>&lt;/p&gt;&lt;p&gt;&lt;img src="/static-img/Nc5Qw0P6G4wjXmOyhO8yl0asn4owmIU1VhK1p1wBfps_zxA3H8zpzgTw5WxSf_nHYLA_icj5C1BKcO_i_fuJCuXgtOV_nYqHYyawspLV_xEmY6Sj6xiJK6ftlb1Yxn6E.jpg"&gt;&lt;/p&gt;&lt;p&gt;</w:t>
      </w:r>
      <w:r>
        <w:rPr>
          <w:sz w:val="32"/>
          <w:szCs w:val="32"/>
        </w:rPr>
        <w:t>再者，随着互联网技术的发展，东京热 影音迅速转型为线上服务提供商。通过建立自己的网站以及合作伙伴网络，它使得用户可以轻松获取各种类型的成人内容，而无需离开家门或使用复杂而隐私风险较大的平台。这既方便了消费者，也进一步扩大了其市场覆盖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种文化现象，东京热 影音对日本乃至亚洲社会产生了一定的影响力。在某种程度上，它成为了许多年轻人的生活方式的一部分，不仅仅是娱乐选择，更是社交话题和文化符号之一。这反映出人们对于色彩鲜明、刺激性的内容需求，以及对个性化消费体验追求的心理状态。</w:t>
      </w:r>
      <w:r>
        <w:rPr>
          <w:sz w:val="32"/>
          <w:szCs w:val="32"/>
        </w:rPr>
        <w:t>&lt;/p&gt;&lt;p&gt;&lt;img src="/static-img/A2J37acFsDlSp55p8Sg3y0asn4owmIU1VhK1p1wBfps_zxA3H8zpzgTw5WxSf_nHYLA_icj5C1BKcO_i_fuJCuXgtOV_nYqHYyawspLV_xEmY6Sj6xiJK6ftlb1Yxn6E.png"&gt;&lt;/p&gt;&lt;p&gt;</w:t>
      </w:r>
      <w:r>
        <w:rPr>
          <w:sz w:val="32"/>
          <w:szCs w:val="32"/>
        </w:rPr>
        <w:t>值得注意的是，即便在面临法律压力与道德伦理问题的时候，也没有阻止过这个品牌继续前行。尽管如此，对于这种行业来说，这样的挑战也是必然要面对的问题，并且需要不断适应新的环境进行调整。而对于忠实粉丝们来说，他们愿意承担一定风险去追寻他们所喜欢的事物，因为他们认为这是一种个人自由表达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原因，加之全球化趋势下越来越多国家开放对成人内容资源访问，大量国际用户涌向该平台成为新的增长点。不断增加的地方语言支持以及针对不同地区特色设计，让“东京都”这一品牌逐渐成为跨国甚至世界性的标志，与其他相关企业共同构建起一个庞大的视听娱乐产业链条。</w:t>
      </w:r>
      <w:r>
        <w:rPr>
          <w:sz w:val="32"/>
          <w:szCs w:val="32"/>
        </w:rPr>
        <w:t>&lt;/p&gt;&lt;p&gt;&lt;img src="/static-img/kQpyKMwhDlJhkKkA03NwA0asn4owmIU1VhK1p1wBfps_zxA3H8zpzgTw5WxSf_nHYLA_icj5C1BKcO_i_fuJCuXgtOV_nYqHYyawspLV_xEmY6Sj6xiJK6ftlb1Yxn6E.jpg"&gt;&lt;/p&gt;&lt;p&gt;</w:t>
      </w:r>
      <w:r>
        <w:rPr>
          <w:sz w:val="32"/>
          <w:szCs w:val="32"/>
        </w:rPr>
        <w:t>总结来说，“ 东京热 影院”以其卓越品质、高端服务及创新策略，在成人视频领域稳居领导地位，为广大人群带来了丰富多彩又刺激快感的情感体验。如果你想了解更多关于“ 东京都”的精彩信息或者想要探索更多未知，你可能需要亲自走进这个充满魅力的世界中去发现……</w:t>
      </w:r>
      <w:r>
        <w:rPr>
          <w:sz w:val="32"/>
          <w:szCs w:val="32"/>
        </w:rPr>
        <w:t>&lt;/p&gt;&lt;p&gt;&lt;a href = "/doc/1019973-</w:t>
      </w:r>
      <w:r>
        <w:rPr>
          <w:sz w:val="32"/>
          <w:szCs w:val="32"/>
        </w:rPr>
        <w:t>东京热影音揭秘亚洲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风尚与魅力</w:t>
      </w:r>
      <w:r>
        <w:rPr>
          <w:sz w:val="32"/>
          <w:szCs w:val="32"/>
        </w:rPr>
        <w:t>.doc" rel="alternate" download="1019973-</w:t>
      </w:r>
      <w:r>
        <w:rPr>
          <w:sz w:val="32"/>
          <w:szCs w:val="32"/>
        </w:rPr>
        <w:t>东京热影音揭秘亚洲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风尚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