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月球水光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球水光爆发的背后有多神奇？</w:t>
      </w:r>
      <w:r>
        <w:rPr>
          <w:sz w:val="32"/>
          <w:szCs w:val="32"/>
        </w:rPr>
        <w:t>&lt;/p&gt;&lt;p&gt;&lt;img src="/static-img/j-7W2KAMw6fC9Hay3u9lDdxHZKvlq8a4jwhSUjObUDaluyR_twNlBUAqqMAFbYBD.png"&gt;&lt;/p&gt;&lt;p&gt;</w:t>
      </w:r>
      <w:r>
        <w:rPr>
          <w:sz w:val="32"/>
          <w:szCs w:val="32"/>
        </w:rPr>
        <w:t>在浩瀚宇宙中，一个小小的词汇——嫦娥乳液狂飙，却引起了无数科学家与粉丝们的兴趣。它似乎是一个既荒唐又迷人的概念，但当我们深入探究时，我们会发现，这个词汇所代表的是一场科技与美学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是怎么回事？</w:t>
      </w:r>
      <w:r>
        <w:rPr>
          <w:sz w:val="32"/>
          <w:szCs w:val="32"/>
        </w:rPr>
        <w:t>&lt;/p&gt;&lt;p&gt;&lt;img src="/static-img/w8Kxt1nAcs-0LGQ4zyBdyNxHZKvlq8a4jwhSUjObUDZfVL5YBvw9ceehiNAeI47K-UdZMGvCsU_wdqt58EdUim1prenUhQfbcjiWnB-10n1vJIzhQ-iHu45BO04I0b8lY8HfRgiHvsdewXD2Au0EMiQXS2UlMd0MvDvcYCLG6JNHZIZEN2u5Zmuk7Gl8WGQntOP5bf4-pjeyIgE_Utm3myb5ObpJtV4nHuVTm_9ACrQ.png"&gt;&lt;/p&gt;&lt;p&gt;</w:t>
      </w:r>
      <w:r>
        <w:rPr>
          <w:sz w:val="32"/>
          <w:szCs w:val="32"/>
        </w:rPr>
        <w:t>想象一下，在那个遥远而又近在咫尺的月亮上，有一种特殊的物质，它能够让月球表面的矿物质和岩石变得晶莹剔透，好像被清洗过一样。这不仅仅是一种物理现象，而是一种全新的技术应用。嫦娥乳液狂飙，就是指这种技术如何将这份水光带回到地球，让我们的皮肤也能体验到那份月亮上的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是如何研究这个现象的？</w:t>
      </w:r>
      <w:r>
        <w:rPr>
          <w:sz w:val="32"/>
          <w:szCs w:val="32"/>
        </w:rPr>
        <w:t>&lt;/p&gt;&lt;p&gt;&lt;img src="/static-img/NCqV6HtoiYmWksiyF0DYutxHZKvlq8a4jwhSUjObUDZfVL5YBvw9ceehiNAeI47K-UdZMGvCsU_wdqt58EdUim1prenUhQfbcjiWnB-10n1vJIzhQ-iHu45BO04I0b8lY8HfRgiHvsdewXD2Au0EMiQXS2UlMd0MvDvcYCLG6JNHZIZEN2u5Zmuk7Gl8WGQntOP5bf4-pjeyIgE_Utm3myb5ObpJtV4nHuVTm_9ACrQ.png"&gt;&lt;/p&gt;&lt;p&gt;</w:t>
      </w:r>
      <w:r>
        <w:rPr>
          <w:sz w:val="32"/>
          <w:szCs w:val="32"/>
        </w:rPr>
        <w:t>为了解开嫦娥乳液狂飙之谜，科学家们进行了一系列艰苦卓绝的实验。在模拟条件下，他们使用了各种高科技设备来分析月球表面的化学成分，并尝试复制这一过程，以便将其应用于人体皮肤。这项研究不仅需要极高的地球物理学知识，还需要对人类皮肤结构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就像魔法一样？</w:t>
      </w:r>
      <w:r>
        <w:rPr>
          <w:sz w:val="32"/>
          <w:szCs w:val="32"/>
        </w:rPr>
        <w:t>&lt;/p&gt;&lt;p&gt;&lt;img src="/static-img/tgtn28Rtqog8AHCiYvo7HNxHZKvlq8a4jwhSUjObUDZfVL5YBvw9ceehiNAeI47K-UdZMGvCsU_wdqt58EdUim1prenUhQfbcjiWnB-10n1vJIzhQ-iHu45BO04I0b8lY8HfRgiHvsdewXD2Au0EMiQXS2UlMd0MvDvcYCLG6JNHZIZEN2u5Zmuk7Gl8WGQntOP5bf4-pjeyIgE_Utm3myb5ObpJtV4nHuVTm_9ACrQ.png"&gt;&lt;/p&gt;&lt;p&gt;</w:t>
      </w:r>
      <w:r>
        <w:rPr>
          <w:sz w:val="32"/>
          <w:szCs w:val="32"/>
        </w:rPr>
        <w:t>从某种角度来说，确实可以这样说。嫦娥乳液狂飙像是施加给你的一个魔法，使得你看起来更加年轻、更加健康。但实际上，这背后却是一系列精密计算和严格控制下的科学操作。一旦成功，它将彻底改变我们对美容产品和护肤理念的一切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反应是什么样的？</w:t>
      </w:r>
      <w:r>
        <w:rPr>
          <w:sz w:val="32"/>
          <w:szCs w:val="32"/>
        </w:rPr>
        <w:t>&lt;/p&gt;&lt;p&gt;&lt;img src="/static-img/gY5TmHoOhyQnAETBuVDhEdxHZKvlq8a4jwhSUjObUDZfVL5YBvw9ceehiNAeI47K-UdZMGvCsU_wdqt58EdUim1prenUhQfbcjiWnB-10n1vJIzhQ-iHu45BO04I0b8lY8HfRgiHvsdewXD2Au0EMiQXS2UlMd0MvDvcYCLG6JNHZIZEN2u5Zmuk7Gl8WGQntOP5bf4-pjeyIgE_Utm3myb5ObpJtV4nHuVTm_9ACrQ.png"&gt;&lt;/p&gt;&lt;p&gt;</w:t>
      </w:r>
      <w:r>
        <w:rPr>
          <w:sz w:val="32"/>
          <w:szCs w:val="32"/>
        </w:rPr>
        <w:t>随着嫦娥乳液狂飙技术逐渐成熟，不少品牌已经开始推出类似的产品。而且，由于其独特性质，这些产品迅速吸引了消费者的注意力。不论是在社交媒体还是在专业论坛上，都有人争先恐后地分享他们使用这些产品后的变化，从而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只是个起步阶段，但未来对于嫦娥乳液狂飙来说充满无限可能。随着材料科学和生物工程领域不断进步，我们或许能够开发出更为安全有效、更符合自然环境要求的人工智能护肤品。此外，将这项技术扩展到其他领域，比如农业或者建筑等，也是非常值得期待的事情。如果我们能够把握住这一机遇，那么“嫦娥”这个名字，或许会成为新时代的一个标志性符号。</w:t>
      </w:r>
      <w:r>
        <w:rPr>
          <w:sz w:val="32"/>
          <w:szCs w:val="32"/>
        </w:rPr>
        <w:t>&lt;/p&gt;&lt;p&gt;&lt;a href = "/doc/1019975-</w:t>
      </w:r>
      <w:r>
        <w:rPr>
          <w:sz w:val="32"/>
          <w:szCs w:val="32"/>
        </w:rPr>
        <w:t>嫦娥乳液狂飙月球水光爆发</w:t>
      </w:r>
      <w:r>
        <w:rPr>
          <w:sz w:val="32"/>
          <w:szCs w:val="32"/>
        </w:rPr>
        <w:t>.doc" rel="alternate" download="1019975-</w:t>
      </w:r>
      <w:r>
        <w:rPr>
          <w:sz w:val="32"/>
          <w:szCs w:val="32"/>
        </w:rPr>
        <w:t>嫦娥乳液狂飙月球水光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