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姿态变革从紧闭到张开的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淑蓉曾经有着一种封闭的心理状态，她把自己的腿紧闭，就像心门一样关闭给外界。她总是害怕被伤害，所以选择了这种方式来保护自己。然而，这种封闭的生活让她感到无比压抑和孤独。</w:t>
      </w:r>
      <w:r>
        <w:rPr>
          <w:sz w:val="32"/>
          <w:szCs w:val="32"/>
        </w:rPr>
        <w:t>&lt;/p&gt;&lt;p&gt;&lt;img src="/static-img/pz_ots-AjFWTIDXh3z0gd0rt7ubJOUHNZGjv6W0qVQRUf3DGOrbUBhKQTrIWjXj3.jpg"&gt;&lt;/p&gt;&lt;p&gt;</w:t>
      </w:r>
      <w:r>
        <w:rPr>
          <w:sz w:val="32"/>
          <w:szCs w:val="32"/>
        </w:rPr>
        <w:t>从内心深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又庠了把腿张开，是她心理防线崩溃的一刻。这不仅仅是一种身体上的动作，更是一种内心深处的释放。她开始明白，只有打开心扉，才能真正地与世界交流。</w:t>
      </w:r>
      <w:r>
        <w:rPr>
          <w:sz w:val="32"/>
          <w:szCs w:val="32"/>
        </w:rPr>
        <w:t>&lt;/p&gt;&lt;p&gt;&lt;img src="/static-img/_urXLHPN_bsk2tmCc51ukUrt7ubJOUHNZGjv6W0qVQRhyVhwI4bO22ecDsCDZJlGf0jsaBJo88jxNwC3Zk19YBEkWSL982s1dbLqMqmUJ_KP4pr2bgphNNxwfLAbITyG8RsF3oJu53inbTGB8K1-RAC67EjZPC46cjPpofY6pqEL3ldS_fWw_6qrmt3uZ5yOoQuF8B5ffWnoJ1TFu9rPRw.jpg"&gt;&lt;/p&gt;&lt;p&gt;</w:t>
      </w:r>
      <w:r>
        <w:rPr>
          <w:sz w:val="32"/>
          <w:szCs w:val="32"/>
        </w:rPr>
        <w:t>脱离过去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腿部姿势的改变，淑蓉也逐渐摆脱了过去带给她的阴影。她认识到，每个人都有犯错的时候，但重要的是要从错误中学习，并勇敢地向前看。这样的转变使她变得更加坚强和自信。</w:t>
      </w:r>
      <w:r>
        <w:rPr>
          <w:sz w:val="32"/>
          <w:szCs w:val="32"/>
        </w:rPr>
        <w:t>&lt;/p&gt;&lt;p&gt;&lt;img src="/static-img/iLnpehZ5zRz1lKKDyHp7bkrt7ubJOUHNZGjv6W0qVQRhyVhwI4bO22ecDsCDZJlGf0jsaBJo88jxNwC3Zk19YBEkWSL982s1dbLqMqmUJ_KP4pr2bgphNNxwfLAbITyG8RsF3oJu53inbTGB8K1-RAC67EjZPC46cjPpofY6pqEL3ldS_fWw_6qrmt3uZ5yOoQuF8B5ffWnoJ1TFu9rPRw.jpg"&gt;&lt;/p&gt;&lt;p&gt;</w:t>
      </w:r>
      <w:r>
        <w:rPr>
          <w:sz w:val="32"/>
          <w:szCs w:val="32"/>
        </w:rPr>
        <w:t>接受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双腿意味着接受现实中的各种挑战和困难。对于淑蓉来说，这意味着面对未知、接受失败，并且学会从每一次挫折中汲取经验教训。这是一个成长过程，也是自我提升的一个重要阶段。</w:t>
      </w:r>
      <w:r>
        <w:rPr>
          <w:sz w:val="32"/>
          <w:szCs w:val="32"/>
        </w:rPr>
        <w:t>&lt;/p&gt;&lt;p&gt;&lt;img src="/static-img/Fa74CfQxj3_yoiBPVUrwhErt7ubJOUHNZGjv6W0qVQRhyVhwI4bO22ecDsCDZJlGf0jsaBJo88jxNwC3Zk19YBEkWSL982s1dbLqMqmUJ_KP4pr2bgphNNxwfLAbITyG8RsF3oJu53inbTGB8K1-RAC67EjZPC46cjPpofY6pqEL3ldS_fWw_6qrmt3uZ5yOoQuF8B5ffWnoJ1TFu9rPRw.jpg"&gt;&lt;/p&gt;&lt;p&gt;</w:t>
      </w:r>
      <w:r>
        <w:rPr>
          <w:sz w:val="32"/>
          <w:szCs w:val="32"/>
        </w:rPr>
        <w:t>强化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姿态下，淑蓉更容易建立起真诚的情感联系。她开始参与社交活动，与周围的人分享她的故事和想法。在这个过程中，她发现了人类之间共有的喜怒哀乐，以及相互支持与帮助所带来的快乐。</w:t>
      </w:r>
      <w:r>
        <w:rPr>
          <w:sz w:val="32"/>
          <w:szCs w:val="32"/>
        </w:rPr>
        <w:t>&lt;/p&gt;&lt;p&gt;&lt;img src="/static-img/QZu6sVZz-IY_dUTRE32UYUrt7ubJOUHNZGjv6W0qVQRhyVhwI4bO22ecDsCDZJlGf0jsaBJo88jxNwC3Zk19YBEkWSL982s1dbLqMqmUJ_KP4pr2bgphNNxwfLAbITyG8RsF3oJu53inbTGB8K1-RAC67EjZPC46cjPpofY6pqEL3ldS_fWw_6qrmt3uZ5yOoQuF8B5ffWnoJ1TFu9rPRw.jpg"&gt;&lt;/p&gt;&lt;p&gt;</w:t>
      </w:r>
      <w:r>
        <w:rPr>
          <w:sz w:val="32"/>
          <w:szCs w:val="32"/>
        </w:rPr>
        <w:t>发展个人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新事物，包括新的运动、艺术形式甚至是旅行等，淑蓉发现了自己隐藏很久以来的兴趣点和才华。而这背后，是她开放的心态以及愿意尝试新事物的勇气，让她的生活充满了色彩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体验过多样化的情感时，对于如何找到内在平衡成了一个问题。为了解决这个问题，她采取了一些冥想练习，以及定期进行身体锻炼，以此达到身心健康上的均衡。此举极大地增强了她的心理耐受力，使得即便是在逆境中也不再那么容易受到打击。</w:t>
      </w:r>
      <w:r>
        <w:rPr>
          <w:sz w:val="32"/>
          <w:szCs w:val="32"/>
        </w:rPr>
        <w:t>&lt;/p&gt;&lt;p&gt;&lt;a href = "/doc/1020329-</w:t>
      </w:r>
      <w:r>
        <w:rPr>
          <w:sz w:val="32"/>
          <w:szCs w:val="32"/>
        </w:rPr>
        <w:t>淑蓉的姿态变革从紧闭到张开的腿间</w:t>
      </w:r>
      <w:r>
        <w:rPr>
          <w:sz w:val="32"/>
          <w:szCs w:val="32"/>
        </w:rPr>
        <w:t>.doc" rel="alternate" download="1020329-</w:t>
      </w:r>
      <w:r>
        <w:rPr>
          <w:sz w:val="32"/>
          <w:szCs w:val="32"/>
        </w:rPr>
        <w:t>淑蓉的姿态变革从紧闭到张开的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