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亲眼见证的那场无声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平凡的下午，阳光透过窗帘斑驳地洒在客厅的地毯上。他坐在沙发的一角，手里紧握着遥控器。我注意到他的动作有些不自然，每次都是缓慢而有力的撞着视频机顶部。起初，我以为他是在调整频道，但随着时间的推移，我发现他的举动竟然是一种习惯。</w:t>
      </w:r>
      <w:r>
        <w:rPr>
          <w:sz w:val="32"/>
          <w:szCs w:val="32"/>
        </w:rPr>
        <w:t>&lt;/p&gt;&lt;p&gt;&lt;img src="/static-img/1pH8iPeYNlM5tcgbMjSrbte3JxXafIaszfoBO2-6vFpsnyBKxe30SxRdwtw6M9jA.jpg"&gt;&lt;/p&gt;&lt;p&gt;</w:t>
      </w:r>
      <w:r>
        <w:rPr>
          <w:sz w:val="32"/>
          <w:szCs w:val="32"/>
        </w:rPr>
        <w:t>每当一则广告或是某个节目段落结束，他都会无意识地用力撞击遥控器。这份力量似乎蕴含了对未知接下来内容的期待和渴望。在这个过程中，他偶尔会微微咬紧嘴唇，或是轻声叹息，这些小细节让我感到一种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迈的爷爷，一直是我心中的传奇人物。尽管他已经步入晚年，但依旧热爱生活，每天都沉浸在电视世界之中寻找乐趣。他的眼神总是充满期待，而这些无声碰撞，无疑成为了他与现实之间的一种独特交流方式。</w:t>
      </w:r>
      <w:r>
        <w:rPr>
          <w:sz w:val="32"/>
          <w:szCs w:val="32"/>
        </w:rPr>
        <w:t>&lt;/p&gt;&lt;p&gt;&lt;img src="/static-img/pNiYa8fq-Hl-C3sW_6W529e3JxXafIaszfoBO2-6vFpDuOvRA7lrMhY1BE8YlG91hkX6Qe0q25i2sGwPtk8JQ923AX4R7GMIBzOuSXnwUMiD27JUhlnwEoo3dtmc9qJM8TiSELRP8N_G70pcbL_LLA.jpg"&gt;&lt;/p&gt;&lt;p&gt;</w:t>
      </w:r>
      <w:r>
        <w:rPr>
          <w:sz w:val="32"/>
          <w:szCs w:val="32"/>
        </w:rPr>
        <w:t>有一天，当我走近观察时，他突然抬头看向我，那双老花镜后面的眼睛闪烁着智慧和幽默。我微笑着问：“爷爷，你为什么要这样做？”他抬起头，用那颗历经风霜的手指轻触我的肩膀，说：“孩子，这就是我们追逐生活的小快乐，不需要太多言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也会悄悄坐到他的身边，我们一起享受那些屏幕上的故事，同时，在彼此温暖的气氛中找到属于我们的安宁。</w:t>
      </w:r>
      <w:r>
        <w:rPr>
          <w:sz w:val="32"/>
          <w:szCs w:val="32"/>
        </w:rPr>
        <w:t>&lt;/p&gt;&lt;p&gt;&lt;img src="/static-img/CKtsZWUoklLTU2JWHYSADNe3JxXafIaszfoBO2-6vFpDuOvRA7lrMhY1BE8YlG91hkX6Qe0q25i2sGwPtk8JQ923AX4R7GMIBzOuSXnwUMiD27JUhlnwEoo3dtmc9qJM8TiSELRP8N_G70pcbL_LLA.jpg"&gt;&lt;/p&gt;&lt;p&gt;&lt;a href = "/doc/1020681-</w:t>
      </w:r>
      <w:r>
        <w:rPr>
          <w:sz w:val="32"/>
          <w:szCs w:val="32"/>
        </w:rPr>
        <w:t>他缓慢而有力的撞着视频我亲眼见证的那场无声碰撞</w:t>
      </w:r>
      <w:r>
        <w:rPr>
          <w:sz w:val="32"/>
          <w:szCs w:val="32"/>
        </w:rPr>
        <w:t>.doc" rel="alternate" download="1020681-</w:t>
      </w:r>
      <w:r>
        <w:rPr>
          <w:sz w:val="32"/>
          <w:szCs w:val="32"/>
        </w:rPr>
        <w:t>他缓慢而有力的撞着视频我亲眼见证的那场无声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