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探索水域生态系统的多样性与生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中的生物多样性</w:t>
      </w:r>
      <w:r>
        <w:rPr>
          <w:sz w:val="32"/>
          <w:szCs w:val="32"/>
        </w:rPr>
        <w:t>&lt;/p&gt;&lt;p&gt;&lt;img src="/static-img/vO5LJdht1tTIMK3jNGOWhONMwy-EcnYLnT4-6CiCz1eBl9ckVbO9oaGXVYNfc4KI.jpg"&gt;&lt;/p&gt;&lt;p&gt;</w:t>
      </w:r>
      <w:r>
        <w:rPr>
          <w:sz w:val="32"/>
          <w:szCs w:val="32"/>
        </w:rPr>
        <w:t>在池中，各种各样的生物栖息着。从微小的细菌到巨大的鱼类，它们共同构成了一个复杂而精致的生态系统。每一种生物都扮演着自己的角色，无论是作为食肉者、植食者还是腐肉者，都维持着这个生态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中的植物世界</w:t>
      </w:r>
      <w:r>
        <w:rPr>
          <w:sz w:val="32"/>
          <w:szCs w:val="32"/>
        </w:rPr>
        <w:t>&lt;/p&gt;&lt;p&gt;&lt;img src="/static-img/TvTDa_GCvS6OkxYsADRz0eNMwy-EcnYLnT4-6CiCz1eZhwNZceIIkaYlWuZPe754TN6YcUZQ4MsP0IY6XheUaWmEKJCH3hy8e_LuzdXfAGZsSewURZBOvJOlc0-MR_o0oA4zgaNPiOJKl8XLpuIgSmLcCl4JVNBGxfeDEYoHHVVW9E7ceWfGu2L1XTMC_mOb09iqrH6levkoKA9YFLm76A.jpg"&gt;&lt;/p&gt;&lt;p&gt;</w:t>
      </w:r>
      <w:r>
        <w:rPr>
          <w:sz w:val="32"/>
          <w:szCs w:val="32"/>
        </w:rPr>
        <w:t>除了动物之外，池塘里也有一片繁茂的植物海洋。水草和藻类是这些生物群落不可或缺的一部分，它们不仅为其他动物提供了庇护所，还通过光合作用为整个生态系统贡献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中的动静对比</w:t>
      </w:r>
      <w:r>
        <w:rPr>
          <w:sz w:val="32"/>
          <w:szCs w:val="32"/>
        </w:rPr>
        <w:t>&lt;/p&gt;&lt;p&gt;&lt;img src="/static-img/J3RIsVjOu5RMYMws6ZwgW-NMwy-EcnYLnT4-6CiCz1eZhwNZceIIkaYlWuZPe754TN6YcUZQ4MsP0IY6XheUaWmEKJCH3hy8e_LuzdXfAGZsSewURZBOvJOlc0-MR_o0oA4zgaNPiOJKl8XLpuIgSmLcCl4JVNBGxfeDEYoHHVVW9E7ceWfGu2L1XTMC_mOb09iqrH6levkoKA9YFLm76A.jpg"&gt;&lt;/p&gt;&lt;p&gt;</w:t>
      </w:r>
      <w:r>
        <w:rPr>
          <w:sz w:val="32"/>
          <w:szCs w:val="32"/>
        </w:rPr>
        <w:t>在平静如镜的深夜，当月亮洒下银色的光辉时，池塘里的动静变得格外明显。一方面，是那些悄然潜行的小型鱼类和蝌蚪，它们以无声无息的方式捕猎；另一方面，则是大型昆虫和鸟类，以它们高声鸣叫来宣告它们的到来，这种对比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中的季节变化</w:t>
      </w:r>
      <w:r>
        <w:rPr>
          <w:sz w:val="32"/>
          <w:szCs w:val="32"/>
        </w:rPr>
        <w:t>&lt;/p&gt;&lt;p&gt;&lt;img src="/static-img/3H_mebc1NBhRbrK2FVbD3uNMwy-EcnYLnT4-6CiCz1eZhwNZceIIkaYlWuZPe754TN6YcUZQ4MsP0IY6XheUaWmEKJCH3hy8e_LuzdXfAGZsSewURZBOvJOlc0-MR_o0oA4zgaNPiOJKl8XLpuIgSmLcCl4JVNBGxfeDEYoHHVVW9E7ceWfGu2L1XTMC_mOb09iqrH6levkoKA9YFLm76A.jpg"&gt;&lt;/p&gt;&lt;p&gt;</w:t>
      </w:r>
      <w:r>
        <w:rPr>
          <w:sz w:val="32"/>
          <w:szCs w:val="32"/>
        </w:rPr>
        <w:t>随着季节的更替，池塘里的环境也发生了巨大的变化。在春天，雨后滋润的大地使得水质清澈透明，让观察家可以一目了然地看到底部生活的小甲虫。而夏天则热浪不断，大部分水面被日晒蒸发，只留下一些角落依旧蓬勃发展的小绿叶子。但到了秋天，那些枯萎的手指般伸出水面的树枝开始变色，最终飘散入空气，而冬天则是一片宁静与冰封，将所有生命暂时埋藏起来等待新生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中的文化象征意义</w:t>
      </w:r>
      <w:r>
        <w:rPr>
          <w:sz w:val="32"/>
          <w:szCs w:val="32"/>
        </w:rPr>
        <w:t>&lt;/p&gt;&lt;p&gt;&lt;img src="/static-img/SpzqDD76Jkge7RtKx1LQSeNMwy-EcnYLnT4-6CiCz1eZhwNZceIIkaYlWuZPe754TN6YcUZQ4MsP0IY6XheUaWmEKJCH3hy8e_LuzdXfAGZsSewURZBOvJOlc0-MR_o0oA4zgaNPiOJKl8XLpuIgSmLcCl4JVNBGxfeDEYoHHVVW9E7ceWfGu2L1XTMC_mOb09iqrH6levkoKA9YFLm76A.jpg"&gt;&lt;/p&gt;&lt;p&gt;</w:t>
      </w:r>
      <w:r>
        <w:rPr>
          <w:sz w:val="32"/>
          <w:szCs w:val="32"/>
        </w:rPr>
        <w:t>在不同的文化中，湖泊或河流往往代表着生命之源、创造力或者智慧。在文学作品中，也常常有关于湖泊的情感表达，如沉思、孤独或者自然之美。对于人类来说，与自然界接触总是一个启迪灵感并且让人心情舒畅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中的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这些地方也是学习的地方，对于孩子尤其重要，他们可以通过亲身体验学习自然科学，比如观察蝌蚪变成青蛙，或许会激发他们对科学研究的兴趣，从而培养出更多有志于保护地球资源的人才。</w:t>
      </w:r>
      <w:r>
        <w:rPr>
          <w:sz w:val="32"/>
          <w:szCs w:val="32"/>
        </w:rPr>
        <w:t>&lt;/p&gt;&lt;p&gt;&lt;a href = "/doc/1021016-</w:t>
      </w:r>
      <w:r>
        <w:rPr>
          <w:sz w:val="32"/>
          <w:szCs w:val="32"/>
        </w:rPr>
        <w:t>池中物探索水域生态系统的多样性与生命力</w:t>
      </w:r>
      <w:r>
        <w:rPr>
          <w:sz w:val="32"/>
          <w:szCs w:val="32"/>
        </w:rPr>
        <w:t>.doc" rel="alternate" download="1021016-</w:t>
      </w:r>
      <w:r>
        <w:rPr>
          <w:sz w:val="32"/>
          <w:szCs w:val="32"/>
        </w:rPr>
        <w:t>池中物探索水域生态系统的多样性与生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