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敖北大演讲后被约谈学术自由与言论监督的边界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敖北大演讲后被约谈：学术自由与言论监督的边界探讨</w:t>
      </w:r>
      <w:r>
        <w:rPr>
          <w:sz w:val="32"/>
          <w:szCs w:val="32"/>
        </w:rPr>
        <w:t>&lt;/p&gt;&lt;p&gt;&lt;img src="/static-img/ws8n6UGmxIWpAm6Zrajv6NgSGRsI1WZStUBcQ75jdcseyERrjLAdArEcrmtTTDS8.jpg"&gt;&lt;/p&gt;&lt;p&gt;</w:t>
      </w:r>
      <w:r>
        <w:rPr>
          <w:sz w:val="32"/>
          <w:szCs w:val="32"/>
        </w:rPr>
        <w:t>为什么李敖北大演讲会引发这么大的争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某所知名高校，著名思想家、作家李敖教授突然间走上了主场，他的演讲内容涉及到了国家治理、社会发展等诸多敏感话题。他的观点虽然激烈，但却又深刻地触动了听众的心弦。他以往的言论风格让人期待，但这次却引起了一系列连锁反应，最后他不得不面对学校方面的约谈。</w:t>
      </w:r>
      <w:r>
        <w:rPr>
          <w:sz w:val="32"/>
          <w:szCs w:val="32"/>
        </w:rPr>
        <w:t>&lt;/p&gt;&lt;p&gt;&lt;img src="/static-img/k8y2vAGiGW-fCOgLRCP0rNgSGRsI1WZStUBcQ75jdctt-qHh8qpgUzGfbL-bmMKnjqJttrzkD4kLw6tEvZAl13PvAhaH4YCxJBs-WhiFeTZoUq3tK59NiYb6BeB9QvVyUgpr7pQ-PpSyyMActhTMlrDi1e7KOF4Y9dJjM5TT93VeOTdsu1-q3N_4_rWtkcfX.jpg"&gt;&lt;/p&gt;&lt;p&gt;</w:t>
      </w:r>
      <w:r>
        <w:rPr>
          <w:sz w:val="32"/>
          <w:szCs w:val="32"/>
        </w:rPr>
        <w:t>李敖北大演讲中暴露的问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演讲中，李敖先生提出了一些尖锐而有力的批评。他指出当前社会存在的一些问题，比如教育体制的僵化、政府管理上的过度干预以及对个人权利和言论自由的限制。这一番批评既是针对当下社会现状，也无疑触犯了许多人的底线。对于这些敏感话题，不少人认为应当受到更严厉的处理，而不是像这样平静地进行表达。</w:t>
      </w:r>
      <w:r>
        <w:rPr>
          <w:sz w:val="32"/>
          <w:szCs w:val="32"/>
        </w:rPr>
        <w:t>&lt;/p&gt;&lt;p&gt;&lt;img src="/static-img/X9v8yMtfl75r-K3pZIW1sdgSGRsI1WZStUBcQ75jdctt-qHh8qpgUzGfbL-bmMKnjqJttrzkD4kLw6tEvZAl13PvAhaH4YCxJBs-WhiFeTZoUq3tK59NiYb6BeB9QvVyUgpr7pQ-PpSyyMActhTMlrDi1e7KOF4Y9dJjM5TT93VeOTdsu1-q3N_4_rWtkcfX.jpg"&gt;&lt;/p&gt;&lt;p&gt;</w:t>
      </w:r>
      <w:r>
        <w:rPr>
          <w:sz w:val="32"/>
          <w:szCs w:val="32"/>
        </w:rPr>
        <w:t>学校为什么要介入并约谈李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作为一个公共机构，其职责之一就是维护学术环境和学生学习氛围。但是，当一位教授通过其公开活动引发广泛关注，并且可能影响到学院乃至整个社会的情绪时，这种情况就变得尤为棘手。学校需要考虑到自身的地位、声誉以及可能产生的一系列后果。而对于这样的事件，即使是在知识共享和开放讨论的大前提下，也难免会有一定的规范性要求来保证一切秩序。</w:t>
      </w:r>
      <w:r>
        <w:rPr>
          <w:sz w:val="32"/>
          <w:szCs w:val="32"/>
        </w:rPr>
        <w:t>&lt;/p&gt;&lt;p&gt;&lt;img src="/static-img/60eLjKpVoUVd_hI9Or8xUNgSGRsI1WZStUBcQ75jdctt-qHh8qpgUzGfbL-bmMKnjqJttrzkD4kLw6tEvZAl13PvAhaH4YCxJBs-WhiFeTZoUq3tK59NiYb6BeB9QvVyUgpr7pQ-PpSyyMActhTMlrDi1e7KOF4Y9dJjM5TT93VeOTdsu1-q3N_4_rWtkcfX.jpg"&gt;&lt;/p&gt;&lt;p&gt;</w:t>
      </w:r>
      <w:r>
        <w:rPr>
          <w:sz w:val="32"/>
          <w:szCs w:val="32"/>
        </w:rPr>
        <w:t>谈判过程如何展开？有什么结果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紧张但有序的话语交锋，最终双方达成了一个妥协方案：即允许教授继续进行其正常教学工作，同时要求他在未来的公开活动中更加谨慎，对于一些政治敏感话题避免过度扩散。此外，学校还向公众宣布将加强相关政策条例，以确保学术空间内可以容纳不同声音同时保持稳定性。这一决定既解决了立即问题，又显示出学校对于调解和管理冲突的手段能力。</w:t>
      </w:r>
      <w:r>
        <w:rPr>
          <w:sz w:val="32"/>
          <w:szCs w:val="32"/>
        </w:rPr>
        <w:t>&lt;/p&gt;&lt;p&gt;&lt;img src="/static-img/SB6GAiSavxC-fLxoF9Su-9gSGRsI1WZStUBcQ75jdctt-qHh8qpgUzGfbL-bmMKnjqJttrzkD4kLw6tEvZAl13PvAhaH4YCxJBs-WhiFeTZoUq3tK59NiYb6BeB9QvVyUgpr7pQ-PpSyyMActhTMlrDi1e7KOF4Y9dJjM5TT93VeOTdsu1-q3N_4_rWtkcfX.jpg"&gt;&lt;/p&gt;&lt;p&gt;</w:t>
      </w:r>
      <w:r>
        <w:rPr>
          <w:sz w:val="32"/>
          <w:szCs w:val="32"/>
        </w:rPr>
        <w:t>这样的事件是否能促进更好的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样的事件仍然引起了很多人的思考。在这个信息爆炸时代，每个人的意见都具有很高权威性的作用，因此如何平衡个人表达与集体秩序成为一种挑战。这种挑战也正逐渐促使人们认识到沟通中的重要性，以及在公共场合进行深层次讨论时应采取何种策略。此外，它也提醒我们，在追求真相和理解之路上，我们必须不断调整自己的视角去看待同一事物，从不同的角度审视问题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做才能避免类似的情况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背景下的交流日益频繁，对于每个参与者来说，都需要培养一种宽容心态，一种能够接受不同观点并从中学习成长的心态。在未来，如果遇到类似的挑战，可以先尝试通过私下沟通或官方渠道解决分歧；如果实在无法妥协，则可以寻求第三方调解或者其他方式减轻冲突。如果真的不可避免，那么则需准备好应对各种可能出现的情况，并尽量减少损失，同时积极寻找机会从此次经历中学到经验，为未来的交流提供更多宝贵教训。</w:t>
      </w:r>
      <w:r>
        <w:rPr>
          <w:sz w:val="32"/>
          <w:szCs w:val="32"/>
        </w:rPr>
        <w:t>&lt;/p&gt;&lt;p&gt;&lt;a href = "/doc/1021442-</w:t>
      </w:r>
      <w:r>
        <w:rPr>
          <w:sz w:val="32"/>
          <w:szCs w:val="32"/>
        </w:rPr>
        <w:t>李敖北大演讲后被约谈学术自由与言论监督的边界探讨</w:t>
      </w:r>
      <w:r>
        <w:rPr>
          <w:sz w:val="32"/>
          <w:szCs w:val="32"/>
        </w:rPr>
        <w:t>.doc" rel="alternate" download="1021442-</w:t>
      </w:r>
      <w:r>
        <w:rPr>
          <w:sz w:val="32"/>
          <w:szCs w:val="32"/>
        </w:rPr>
        <w:t>李敖北大演讲后被约谈学术自由与言论监督的边界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