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间的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声诱惑迈开腿让我吃一下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轻声诱惑：迈开腿让我吃一下你的小草莓》</w:t>
      </w:r>
      <w:r>
        <w:rPr>
          <w:sz w:val="32"/>
          <w:szCs w:val="32"/>
        </w:rPr>
        <w:t>&lt;/p&gt;&lt;p&gt;&lt;img src="/static-img/JjDhBTAdnS4P6KyCAoO3SG2fdpcqdaR2BEmAHPhvp5_v2zeoBHFYY5H8Z9an1GYC.jpg"&gt;&lt;/p&gt;&lt;p&gt;</w:t>
      </w:r>
      <w:r>
        <w:rPr>
          <w:sz w:val="32"/>
          <w:szCs w:val="32"/>
        </w:rPr>
        <w:t>在爱情的游戏中，亲昵和信任是最重要的底牌。有时候，简单的一句玩笑话或者一个不经意的话语，就能打开两人之间紧张的情绪，让彼此更加放松，从而拉近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我的女朋友去参加了一个户外野餐活动。那天阳光正好，我们在草地上铺开了垫子，一边享受着美食，一边聊着天。突然，她拿出一盒新鲜的小草莓，说：“你知道吗，这些小草莓就像我们的关系一样甜蜜。”我看了一眼那些红润可口的小水果，不禁心中一动。</w:t>
      </w:r>
      <w:r>
        <w:rPr>
          <w:sz w:val="32"/>
          <w:szCs w:val="32"/>
        </w:rPr>
        <w:t>&lt;/p&gt;&lt;p&gt;&lt;img src="/static-img/Wgs1XEw0nkmfx7ErZGSwUm2fdpcqdaR2BEmAHPhvp5-PaMn4pcUEesQAyXaC2KekgRTsxNOvjPF5hsJhL30W3n-QkwHnpFX71bWuHvLCNx3vHrz8MbQ9zFvEkQOWS72hR_YoPEjkohxcpXf3uNvPtQ.jpg"&gt;&lt;/p&gt;&lt;p&gt;“</w:t>
      </w:r>
      <w:r>
        <w:rPr>
          <w:sz w:val="32"/>
          <w:szCs w:val="32"/>
        </w:rPr>
        <w:t>哎呀，你这是怎么说的？”我故作惊讶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着看着我说：“因为它们刚摘下来，又脆又甜，如果不及时品尝就会失去最佳口感。你呢？还想继续保持我们之间的紧张气氛，还是愿意‘迈开腿’来尝尝这些‘小草莓’？”</w:t>
      </w:r>
      <w:r>
        <w:rPr>
          <w:sz w:val="32"/>
          <w:szCs w:val="32"/>
        </w:rPr>
        <w:t>&lt;/p&gt;&lt;p&gt;&lt;img src="/static-img/Sg36S9DUIoP-ACEowR77522fdpcqdaR2BEmAHPhvp5-PaMn4pcUEesQAyXaC2KekgRTsxNOvjPF5hsJhL30W3n-QkwHnpFX71bWuHvLCNx3vHrz8MbQ9zFvEkQOWS72hR_YoPEjkohxcpXf3uNvPtQ.jpg"&gt;&lt;/p&gt;&lt;p&gt;</w:t>
      </w:r>
      <w:r>
        <w:rPr>
          <w:sz w:val="32"/>
          <w:szCs w:val="32"/>
        </w:rPr>
        <w:t>这个时候，她轻巧地用脚踢了踢自己的大腿，眼神里充满了期待。我看到她的眼神，不由得心里涌起一股暖流。既然她已经这么主动，我也不能再犹豫下去了。我缓缓站起来，用温柔的声音回答说，“好的，那你就给我吃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她脸上的笑容变得灿烂无比。她慢慢抬起双膝，将手中的小草莓放在脚背上，然后轻轻推向我的嘴唇。我接过那颗温热且带有微妙香味的小水果，在嘴里咬下，它在舌尖爆裂开来，与空气混合产生了一种独特的风味。这是我第一次体验到这种直接从身体触感传递到味蕾上的快乐。</w:t>
      </w:r>
      <w:r>
        <w:rPr>
          <w:sz w:val="32"/>
          <w:szCs w:val="32"/>
        </w:rPr>
        <w:t>&lt;/p&gt;&lt;p&gt;&lt;img src="/static-img/uIfukEaOu9anwv54U--t7m2fdpcqdaR2BEmAHPhvp5-PaMn4pcUEesQAyXaC2KekgRTsxNOvjPF5hsJhL30W3n-QkwHnpFX71bWuHvLCNx3vHrz8MbQ9zFvEkQOWS72hR_YoPEjkohxcpXf3uNvPtQ.jpg"&gt;&lt;/p&gt;&lt;p&gt;</w:t>
      </w:r>
      <w:r>
        <w:rPr>
          <w:sz w:val="32"/>
          <w:szCs w:val="32"/>
        </w:rPr>
        <w:t>自此以后，每当我们想要打破平日里的束缚，我们都会提醒对方“迈开腿让我吃一下你的小草莓”。这句话变成了我们的密码，也成为了我们亲密互动的一个标志。在漫长的人生旅途中，或许还有更多需要解锁的地方，但只要有一点点信任和勇气，就足以让彼此的心灵相连，共同创造属于自己的浪漫故事。</w:t>
      </w:r>
      <w:r>
        <w:rPr>
          <w:sz w:val="32"/>
          <w:szCs w:val="32"/>
        </w:rPr>
        <w:t>&lt;/p&gt;&lt;p&gt;&lt;a href = "/doc/1021491-</w:t>
      </w:r>
      <w:r>
        <w:rPr>
          <w:sz w:val="32"/>
          <w:szCs w:val="32"/>
        </w:rPr>
        <w:t>情侣间的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声诱惑迈开腿让我吃一下你的小草莓</w:t>
      </w:r>
      <w:r>
        <w:rPr>
          <w:sz w:val="32"/>
          <w:szCs w:val="32"/>
        </w:rPr>
        <w:t>.doc" rel="alternate" download="1021491-</w:t>
      </w:r>
      <w:r>
        <w:rPr>
          <w:sz w:val="32"/>
          <w:szCs w:val="32"/>
        </w:rPr>
        <w:t>情侣间的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声诱惑迈开腿让我吃一下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