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赠我予白小说免费阅读无删减我的神奇书单无尽的白小说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人们对知识和故事的需求似乎永无止境。对于书虫们来说，找到一本好书已经不再是难事，但有时候我们也渴望一些特别的东西——免费阅读白小说，无删减版本，让我们沉浸在纯粹的文学世界里。</w:t>
      </w:r>
      <w:r>
        <w:rPr>
          <w:sz w:val="32"/>
          <w:szCs w:val="32"/>
        </w:rPr>
        <w:t>&lt;/p&gt;&lt;p&gt;&lt;img src="/static-img/IhCqww3a51Eh_poNmvW2sW6JgR9sCyPV3GKfZ6CR8pOL1YN_PrH7Yz9VPFKNInMJ.jpg"&gt;&lt;/p&gt;&lt;p&gt;</w:t>
      </w:r>
      <w:r>
        <w:rPr>
          <w:sz w:val="32"/>
          <w:szCs w:val="32"/>
        </w:rPr>
        <w:t>记得我第一次遇到这样的奇迹，是在一个偶然翻到的论坛帖子上。那是一个充满神秘气息的小组，只有通过特定的密码才能加入。在里面，我发现了一个惊人的事实：赠我予白小说免费阅读无删减，这个小组是由一群热心书友共同维护，他们为了让更多人能够享受到高质量的电子书，自发地分享着各式各样的文学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被这份善意深深打动，一下子就申请成为这个小组的一员。这是一个怎样的地方呢？这里，每个人都能自由下载各种类型的小说，从经典名著到现代流行作家，再到那些隐藏在角落里的新兴作家的作品，都能轻松找到。最令人惊喜的是，这些小说全都是完整版，没有任何水印或者限制，只要你加入这个小组，就可以随时随地阅读它们。</w:t>
      </w:r>
      <w:r>
        <w:rPr>
          <w:sz w:val="32"/>
          <w:szCs w:val="32"/>
        </w:rPr>
        <w:t>&lt;/p&gt;&lt;p&gt;&lt;img src="/static-img/1LYRZDSxXNn07PskXDishm6JgR9sCyPV3GKfZ6CR8pOpAcRAJ3H0o-D4vjgONL254j85ZTDL5KMJRQQEELy7Goa76xfEkKELs3SBnRNMlPQhXWk-PHE-1zZNEs7AkkOgM4qqr2S8TWFZ9UyDhemhmlxkHcy7nEDXl6szqY6xa6w.jpg"&gt;&lt;/p&gt;&lt;p&gt;</w:t>
      </w:r>
      <w:r>
        <w:rPr>
          <w:sz w:val="32"/>
          <w:szCs w:val="32"/>
        </w:rPr>
        <w:t>入群后，我便开始我的探索之旅。我下载了一些自己一直想读但价格昂贵的小说，如《三体》、《百年孤独》等，它们竟然可以免费获得！每当夜幕降临，我都会拿起手机或电脑，一边享受清凉一边沉浸于这些文字之间所构建出的宇宙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仅仅是大师级作家的作品，这个小组还有许多隐藏宝藏。比如，那些才华横溢却未被广泛认识的小说家，他们用自己的笔触勾勒出人类情感的复杂与多样。而且，由于成员间相互推荐和交流，小组内还会定期举办读者沙龙和作者访谈，让我们更近距离地了解那些创造力源源不断的小说家的心路历程。</w:t>
      </w:r>
      <w:r>
        <w:rPr>
          <w:sz w:val="32"/>
          <w:szCs w:val="32"/>
        </w:rPr>
        <w:t>&lt;/p&gt;&lt;p&gt;&lt;img src="/static-img/FZR1ZMtLCf78pgkZMZc2S26JgR9sCyPV3GKfZ6CR8pOpAcRAJ3H0o-D4vjgONL254j85ZTDL5KMJRQQEELy7Goa76xfEkKELs3SBnRNMlPQhXWk-PHE-1zZNEs7AkkOgM4qqr2S8TWFZ9UyDhemhmlxkHcy7nEDXl6szqY6xa6w.jpg"&gt;&lt;/p&gt;&lt;p&gt;</w:t>
      </w:r>
      <w:r>
        <w:rPr>
          <w:sz w:val="32"/>
          <w:szCs w:val="32"/>
        </w:rPr>
        <w:t>当然，并非所有人都能轻易接触到这样珍贵的地方。加入需要一定条件，比如完成一些简单任务，或许是一篇关于你喜欢的小说的评论，或许是一次参与讨论的问题提问。但这并没有阻碍我，也不会阻碍你，因为真正热爱阅读的人总会去寻找属于自己的那片天空，而不是停留在表面的波澜壮阔之中探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你是否愿意同我一起踏上这段奇妙而又神秘的旅程呢？只要你愿意，用心去寻找，你很可能发现那个入口，那扇通往无尽白小说世界的大门。你只需做好准备，在那里，你将拥有赠予你的自由、你的选择，以及无限可能性的未来。不管何时何地，只要心怀梦想，我们总能找到属于自己的“赠我予白小说免费阅读无删减”的世界。</w:t>
      </w:r>
      <w:r>
        <w:rPr>
          <w:sz w:val="32"/>
          <w:szCs w:val="32"/>
        </w:rPr>
        <w:t>&lt;/p&gt;&lt;p&gt;&lt;img src="/static-img/sP2fYLDkeW7CmAOvYQ8BM26JgR9sCyPV3GKfZ6CR8pOpAcRAJ3H0o-D4vjgONL254j85ZTDL5KMJRQQEELy7Goa76xfEkKELs3SBnRNMlPQhXWk-PHE-1zZNEs7AkkOgM4qqr2S8TWFZ9UyDhemhmlxkHcy7nEDXl6szqY6xa6w.jpg"&gt;&lt;/p&gt;&lt;p&gt;&lt;a href = "/doc/1021684-</w:t>
      </w:r>
      <w:r>
        <w:rPr>
          <w:sz w:val="32"/>
          <w:szCs w:val="32"/>
        </w:rPr>
        <w:t>赠我予白小说免费阅读无删减我的神奇书单无尽的白小说之旅</w:t>
      </w:r>
      <w:r>
        <w:rPr>
          <w:sz w:val="32"/>
          <w:szCs w:val="32"/>
        </w:rPr>
        <w:t>.doc" rel="alternate" download="1021684-</w:t>
      </w:r>
      <w:r>
        <w:rPr>
          <w:sz w:val="32"/>
          <w:szCs w:val="32"/>
        </w:rPr>
        <w:t>赠我予白小说免费阅读无删减我的神奇书单无尽的白小说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