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之视性少妇成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之视：性少妇成熟的故事</w:t>
      </w:r>
      <w:r>
        <w:rPr>
          <w:sz w:val="32"/>
          <w:szCs w:val="32"/>
        </w:rPr>
        <w:t>&lt;/p&gt;&lt;p&gt;&lt;img src="/static-img/GkAXSlo0ddnz4x58vJ2Sh1Em3uqp9mXW3hnQ_lOklYzFR2nvCp5xHALS7vnfeV9g.jpg"&gt;&lt;/p&gt;&lt;p&gt;</w:t>
      </w:r>
      <w:r>
        <w:rPr>
          <w:sz w:val="32"/>
          <w:szCs w:val="32"/>
        </w:rPr>
        <w:t>在这个物是人非、竞争激烈的社会里，性少妇们常常面临着各种各样的挑战。他们不仅要在工作中表现出色，还要在生活中保持自己的魅力和自信。然而，这一切并不容易。在她们成长过程中，有一个特别重要的环节，那就是学习如何处理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，是一种普遍存在的情感，它可以使人变得懦弱，也可以激发出人们潜能的一大部分。当我们看到别人取得了成功，我们可能会感到不平衡或者甚至是失落。但对于那些已经成熟的人来说，他们知道如何将这种情绪转化为动力。</w:t>
      </w:r>
      <w:r>
        <w:rPr>
          <w:sz w:val="32"/>
          <w:szCs w:val="32"/>
        </w:rPr>
        <w:t>&lt;/p&gt;&lt;p&gt;&lt;img src="/static-img/JBFINJpzx9f_ZKyQNML281Em3uqp9mXW3hnQ_lOklYwr6oSaG8tOYRQ4vYyzOgg6ayYNo0b_DcDjv_4zGMjB__E3SIjW87MTioVGyrl-lX03dsXZixArkQdZriNUSlqYaqxcyVH1R4O40sy9z1UMyYzIP0KpCn0J59fmcNpH_VKWVfG45eeUFMH71wcU9MHmGQS7S3PM2xeX9j2WqcueWg.jpg"&gt;&lt;/p&gt;&lt;p&gt;</w:t>
      </w:r>
      <w:r>
        <w:rPr>
          <w:sz w:val="32"/>
          <w:szCs w:val="32"/>
        </w:rPr>
        <w:t>比如说，张洁是一位年轻有力的企业家，她刚开始创业时遇到了许多困难和挑战。她的小店虽然生意兴隆，但也有一些竞争对手不断地试图抢夺她的客户。在这样的环境下，张洁经历了一段时间内心的挣扎和不安。她发现自己总是在关注其他商家的事情，比如他们推出的新产品或者是他们吸引顾客的手段。这让她产生了强烈的嫉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的推移，张洁意识到这不是解决问题的办法。她开始采取积极措施来提升自己的业务，如参加行业会议，与同行交流经验，不断寻找新的市场机会。通过这些努力，她不仅提高了自身能力，而且还赢得了更多顾客和尊重。</w:t>
      </w:r>
      <w:r>
        <w:rPr>
          <w:sz w:val="32"/>
          <w:szCs w:val="32"/>
        </w:rPr>
        <w:t>&lt;/p&gt;&lt;p&gt;&lt;img src="/static-img/raFnFiZhBeu4bFjPhdXAw1Em3uqp9mXW3hnQ_lOklYwr6oSaG8tOYRQ4vYyzOgg6ayYNo0b_DcDjv_4zGMjB__E3SIjW87MTioVGyrl-lX03dsXZixArkQdZriNUSlqYaqxcyVH1R4O40sy9z1UMyYzIP0KpCn0J59fmcNpH_VKWVfG45eeUFMH71wcU9MHmGQS7S3PM2xeX9j2WqcueWg.jpg"&gt;&lt;/p&gt;&lt;p&gt;</w:t>
      </w:r>
      <w:r>
        <w:rPr>
          <w:sz w:val="32"/>
          <w:szCs w:val="32"/>
        </w:rPr>
        <w:t>李明是一个性格外向且善于社交的人，她曾经因为一位男友而陷入过深度的情感纠缭。那时候，她非常依赖于那个男人的认可，并且总是在比较自己与他相处时是否幸福，而忽略了自我发展。这导致她错失了一些宝贵的人生机遇，当那段关系结束后，她才意识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种情况，李明决定投身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项目——一个旨在帮助女性培养独立思维、克服嫉妒心理并实现个人价值的一个平台。在那里，她学会了如何控制自己的情绪，以及如何更好地理解自己想要什么以及怎么去追求它们。此后，在一次次的心理训练和实践之后，李明逐渐走出了原来的阴影，最终成为了一名受欢迎的心理咨询师，用她的经验帮助其他女性摆脱困境。</w:t>
      </w:r>
      <w:r>
        <w:rPr>
          <w:sz w:val="32"/>
          <w:szCs w:val="32"/>
        </w:rPr>
        <w:t>&lt;/p&gt;&lt;p&gt;&lt;img src="/static-img/lQRYXI4oLLo7yoki5qnz51Em3uqp9mXW3hnQ_lOklYwr6oSaG8tOYRQ4vYyzOgg6ayYNo0b_DcDjv_4zGMjB__E3SIjW87MTioVGyrl-lX03dsXZixArkQdZriNUSlqYaqxcyVH1R4O40sy9z1UMyYzIP0KpCn0J59fmcNpH_VKWVfG45eeUFMH71wcU9MHmGQS7S3PM2xeX9j2WqcueWg.jpg"&gt;&lt;/p&gt;&lt;p&gt;</w:t>
      </w:r>
      <w:r>
        <w:rPr>
          <w:sz w:val="32"/>
          <w:szCs w:val="32"/>
        </w:rPr>
        <w:t>通过上述案例，我们可以看出，无论是从事哪种职业或生活状态，只要能够正确处理嫉妒，这种情感就不会成为阻碍个人成长的大石头。而对于性少妇们来说，更应该发挥自己的优势，将每一次挑战变为一次成长，让自己更加坚韧、智慧，最终达到真正意义上的成熟。</w:t>
      </w:r>
      <w:r>
        <w:rPr>
          <w:sz w:val="32"/>
          <w:szCs w:val="32"/>
        </w:rPr>
        <w:t>&lt;/p&gt;&lt;p&gt;&lt;a href = "/doc/1021907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之视性少妇成熟的故事</w:t>
      </w:r>
      <w:r>
        <w:rPr>
          <w:sz w:val="32"/>
          <w:szCs w:val="32"/>
        </w:rPr>
        <w:t>.doc" rel="alternate" download="1021907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之视性少妇成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