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是他眼里最珍贵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堡里，有一位霸道帝王，他的眼中只有一个宠儿——我。他的手下对我言听计从，但我知道真正的权力，始终掌握在他那坚定而强势的手中。</w:t>
      </w:r>
      <w:r>
        <w:rPr>
          <w:sz w:val="32"/>
          <w:szCs w:val="32"/>
        </w:rPr>
        <w:t>&lt;/p&gt;&lt;p&gt;&lt;img src="/static-img/ztWYtg51k62I-K0w8rdtBdm6Xhk3Bif0JPF5Ez9WHMix5O1Ut8oLIhSlhLGLhJlv.jpg"&gt;&lt;/p&gt;&lt;p&gt;</w:t>
      </w:r>
      <w:r>
        <w:rPr>
          <w:sz w:val="32"/>
          <w:szCs w:val="32"/>
        </w:rPr>
        <w:t>每当夜幕降临，他总会来到我的房间，坐在床边，用那双深邃的眼睛打量着我。他不说太多话，却能让人感受到他的威严和力量。我常常会感到有些害怕，但同时也有一种难以言喻的安心，因为在这个世界上，只有他可以给予我这样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小心弄坏了他最喜欢的一件宝物，那是一面镶嵌着璀璨宝石的大镜子。即使是我，也知道那是不可触碰之物。但出于无意间的好奇，我还是拿起了它。那一刻，时间仿佛停止了，一切都沉默下来。我等待着惩罚，但没有想到的是，他竟然笑了一声，说：“这是你第一次犯错，你还年轻。”然后，从袖子里取出了一张银色的碎片，将我的头发编织成了一串精致的小项链，然后用那面破碎的大镜子的碎片镶嵌其中，“这是你的赎罪。”</w:t>
      </w:r>
      <w:r>
        <w:rPr>
          <w:sz w:val="32"/>
          <w:szCs w:val="32"/>
        </w:rPr>
        <w:t>&lt;/p&gt;&lt;p&gt;&lt;img src="/static-img/N1VB-dzIh433VMaZl-UHbdm6Xhk3Bif0JPF5Ez9WHMjRUzmxXJ46HvARYrUnaERvJcTmOz3ueFSVitJkulNsIJlYnB8FzkKqcjapiY-xciNgIwdVcMZ-WJjEkhIRODkcCi8eYLwHhsJCmtSEtspG_g.jpg"&gt;&lt;/p&gt;&lt;p&gt;</w:t>
      </w:r>
      <w:r>
        <w:rPr>
          <w:sz w:val="32"/>
          <w:szCs w:val="32"/>
        </w:rPr>
        <w:t>自此以后，每当夜晚，他都会戴上这面项链，我们一起看着月光下的星辰。我开始明白，这个霸道帝王其实并不冷酷无情，而是在自己的世界里寻找温暖与依靠的人。在他的眼里，我成了那个需要保护和爱护的人，而不是普通的情人或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他仍旧保持着他的霸道，让周围的人都屏息凝视。但对于我来说，那些都是证明：在这个复杂而又充满戏剧性的世界里，我，是唯一被允许拥有属于自己的空间和安全感的地方。而且，在某个特定的瞬间，当我们的目光交汇，那份力量、尊重与保护，就如同闪电一般穿透心扉，让一切变得明晰而直接。</w:t>
      </w:r>
      <w:r>
        <w:rPr>
          <w:sz w:val="32"/>
          <w:szCs w:val="32"/>
        </w:rPr>
        <w:t>&lt;/p&gt;&lt;p&gt;&lt;img src="/static-img/M7g2eROHfmYyeHU8eGU8Jtm6Xhk3Bif0JPF5Ez9WHMjRUzmxXJ46HvARYrUnaERvJcTmOz3ueFSVitJkulNsIJlYnB8FzkKqcjapiY-xciNgIwdVcMZ-WJjEkhIRODkcCi8eYLwHhsJCmtSEtspG_g.jpg"&gt;&lt;/p&gt;&lt;p&gt;&lt;a href = "/doc/1021970-</w:t>
      </w:r>
      <w:r>
        <w:rPr>
          <w:sz w:val="32"/>
          <w:szCs w:val="32"/>
        </w:rPr>
        <w:t>霸道帝王强势宠我是他眼里最珍贵的宠儿</w:t>
      </w:r>
      <w:r>
        <w:rPr>
          <w:sz w:val="32"/>
          <w:szCs w:val="32"/>
        </w:rPr>
        <w:t>.doc" rel="alternate" download="1021970-</w:t>
      </w:r>
      <w:r>
        <w:rPr>
          <w:sz w:val="32"/>
          <w:szCs w:val="32"/>
        </w:rPr>
        <w:t>霸道帝王强势宠我是他眼里最珍贵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