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尖叫的寨子探险男生深入高清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尖叫的寨子探险：男生深入高清记录》</w:t>
      </w:r>
      <w:r>
        <w:rPr>
          <w:sz w:val="32"/>
          <w:szCs w:val="32"/>
        </w:rPr>
        <w:t>&lt;/p&gt;&lt;p&gt;&lt;img src="/static-img/x-ctsXCj-F7te0AjiDoUTZFdoa3iZJDHxveEUGwokkzgVTDKlfBqdlJiHGAUF_Je.jpg"&gt;&lt;/p&gt;&lt;p&gt;</w:t>
      </w:r>
      <w:r>
        <w:rPr>
          <w:sz w:val="32"/>
          <w:szCs w:val="32"/>
        </w:rPr>
        <w:t>在遥远的山区，古老的寨子依旧矗立着，它们承载着丰富的历史和文化。最近，一位勇敢的摄影师带领一群好奇心旺盛的朋友踏上了前往这些神秘寨子的旅程。在他们深入其中时，捕捉到了许多令人惊叹的地景和人的瞬间。</w:t>
      </w:r>
      <w:r>
        <w:rPr>
          <w:sz w:val="32"/>
          <w:szCs w:val="32"/>
        </w:rPr>
        <w:t>&lt;/p&gt;&lt;p&gt;</w:t>
      </w:r>
      <w:r>
        <w:rPr>
          <w:sz w:val="32"/>
          <w:szCs w:val="32"/>
        </w:rPr>
        <w:t>记得那次，他们来到了一座名为“天梯”的寨子，那里的石阶蜿蜒而上，仿佛通往云端。女生的脚步轻盈，但当她看到眼前这条陡峭而狭窄的小径，她突然停下了脚步。</w:t>
      </w:r>
      <w:r>
        <w:rPr>
          <w:sz w:val="32"/>
          <w:szCs w:val="32"/>
        </w:rPr>
        <w:t>&lt;/p&gt;&lt;p&gt;&lt;img src="/static-img/8_g9RhLRis28Gnbv_cZCWpFdoa3iZJDHxveEUGwokkywIU1IQtAk7otvMt4YNe3hpVu637Zk0VuUEmekKChop6QiZom4YNraPEVfdpreKKhFtDUWZSlMy8xGCU33_npzmOd3gkQr1HrBniNlwMB3w7Xml3VXfQwu1ZPOjJWTKNw.jpg"&gt;&lt;/p&gt;&lt;p&gt;“</w:t>
      </w:r>
      <w:r>
        <w:rPr>
          <w:sz w:val="32"/>
          <w:szCs w:val="32"/>
        </w:rPr>
        <w:t>哎呀，这怎么走啊？”一个女孩喊道，“我害怕。”</w:t>
      </w:r>
      <w:r>
        <w:rPr>
          <w:sz w:val="32"/>
          <w:szCs w:val="32"/>
        </w:rPr>
        <w:t>&lt;/p&gt;&lt;p&gt;</w:t>
      </w:r>
      <w:r>
        <w:rPr>
          <w:sz w:val="32"/>
          <w:szCs w:val="32"/>
        </w:rPr>
        <w:t>旁边的一个男生笑着说：“别担心，我们一起去。”他慢慢地向前移动，每一步都显得格外慎重。</w:t>
      </w:r>
      <w:r>
        <w:rPr>
          <w:sz w:val="32"/>
          <w:szCs w:val="32"/>
        </w:rPr>
        <w:t>&lt;/p&gt;&lt;p&gt;&lt;img src="/static-img/0WnHdc87gzzvLmw4JY7dIpFdoa3iZJDHxveEUGwokkywIU1IQtAk7otvMt4YNe3hpVu637Zk0VuUEmekKChop6QiZom4YNraPEVfdpreKKhFtDUWZSlMy8xGCU33_npzmOd3gkQr1HrBniNlwMB3w7Xml3VXfQwu1ZPOjJWTKNw.jpg"&gt;&lt;/p&gt;&lt;p&gt;</w:t>
      </w:r>
      <w:r>
        <w:rPr>
          <w:sz w:val="32"/>
          <w:szCs w:val="32"/>
        </w:rPr>
        <w:t>高</w:t>
      </w:r>
      <w:r>
        <w:rPr>
          <w:sz w:val="32"/>
          <w:szCs w:val="32"/>
        </w:rPr>
        <w:t>-definition</w:t>
      </w:r>
      <w:r>
        <w:rPr>
          <w:sz w:val="32"/>
          <w:szCs w:val="32"/>
        </w:rPr>
        <w:t>（高清）的相机捕捉到了这一切，那些紧张不安的情绪，以及男生的鼓励和安慰。这一幕被永久地保存在了镜头中，让我们也能感受到那种从未经历过的人类情感交流。</w:t>
      </w:r>
      <w:r>
        <w:rPr>
          <w:sz w:val="32"/>
          <w:szCs w:val="32"/>
        </w:rPr>
        <w:t>&lt;/p&gt;&lt;p&gt;</w:t>
      </w:r>
      <w:r>
        <w:rPr>
          <w:sz w:val="32"/>
          <w:szCs w:val="32"/>
        </w:rPr>
        <w:t>随后，他们又来到了另一座名为“银河”的寨子，那里的空气清新多氧，有一种让人呼吸不困难的感觉。这里居住的是一群善良友好的民族，他們热情地接待了这些外来者，并邀请他们参加了传统节日的一部分活动。</w:t>
      </w:r>
      <w:r>
        <w:rPr>
          <w:sz w:val="32"/>
          <w:szCs w:val="32"/>
        </w:rPr>
        <w:t>&lt;/p&gt;&lt;p&gt;&lt;img src="/static-img/hwqGi8ce7kk_cvqB7bifspFdoa3iZJDHxveEUGwokkywIU1IQtAk7otvMt4YNe3hpVu637Zk0VuUEmekKChop6QiZom4YNraPEVfdpreKKhFtDUWZSlMy8xGCU33_npzmOd3gkQr1HrBniNlwMB3w7Xml3VXfQwu1ZPOjJWTKNw.jpg"&gt;&lt;/p&gt;&lt;p&gt;</w:t>
      </w:r>
      <w:r>
        <w:rPr>
          <w:sz w:val="32"/>
          <w:szCs w:val="32"/>
        </w:rPr>
        <w:t>女孩们兴奋地加入进来，不仅尝试了各种美味食物，还学会了一些本地的手工艺。而男生则用他的相机记录下每一个精彩瞬间，无论是孩子们欢快跳跃的声音还是老人们悠扬歌唱的声音，都被他捕捉得淋漓尽致。</w:t>
      </w:r>
      <w:r>
        <w:rPr>
          <w:sz w:val="32"/>
          <w:szCs w:val="32"/>
        </w:rPr>
        <w:t>&lt;/p&gt;&lt;p&gt;</w:t>
      </w:r>
      <w:r>
        <w:rPr>
          <w:sz w:val="32"/>
          <w:szCs w:val="32"/>
        </w:rPr>
        <w:t>这样的旅程充满挑战，也充满乐趣。无论是在崎岖的小路上，还是在繁忙市场里，女生喊疼男生越往里寨的时候，是那些真实的情感和精彩场景给予我们的最大的震撼。而这些都是通过高清视觉展现出来，让我们仿佛置身于那个古老而神秘的地方，即使只是一时之间，也能体会到那份独特的心灵触动。</w:t>
      </w:r>
      <w:r>
        <w:rPr>
          <w:sz w:val="32"/>
          <w:szCs w:val="32"/>
        </w:rPr>
        <w:t>&lt;/p&gt;&lt;p&gt;&lt;img src="/static-img/ksN3Sdg9vnoF0J-hceRze5Fdoa3iZJDHxveEUGwokkywIU1IQtAk7otvMt4YNe3hpVu637Zk0VuUEmekKChop6QiZom4YNraPEVfdpreKKhFtDUWZSlMy8xGCU33_npzmOd3gkQr1HrBniNlwMB3w7Xml3VXfQwu1ZPOjJWTKNw.jpg"&gt;&lt;/p&gt;&lt;p&gt;&lt;a href = "/doc/1022450-</w:t>
      </w:r>
      <w:r>
        <w:rPr>
          <w:sz w:val="32"/>
          <w:szCs w:val="32"/>
        </w:rPr>
        <w:t>主题</w:t>
      </w:r>
      <w:r>
        <w:rPr>
          <w:sz w:val="32"/>
          <w:szCs w:val="32"/>
        </w:rPr>
        <w:t>-</w:t>
      </w:r>
      <w:r>
        <w:rPr>
          <w:sz w:val="32"/>
          <w:szCs w:val="32"/>
        </w:rPr>
        <w:t>女生尖叫的寨子探险男生深入高清记录</w:t>
      </w:r>
      <w:r>
        <w:rPr>
          <w:sz w:val="32"/>
          <w:szCs w:val="32"/>
        </w:rPr>
        <w:t>.doc" rel="alternate" download="1022450-</w:t>
      </w:r>
      <w:r>
        <w:rPr>
          <w:sz w:val="32"/>
          <w:szCs w:val="32"/>
        </w:rPr>
        <w:t>主题</w:t>
      </w:r>
      <w:r>
        <w:rPr>
          <w:sz w:val="32"/>
          <w:szCs w:val="32"/>
        </w:rPr>
        <w:t>-</w:t>
      </w:r>
      <w:r>
        <w:rPr>
          <w:sz w:val="32"/>
          <w:szCs w:val="32"/>
        </w:rPr>
        <w:t>女生尖叫的寨子探险男生深入高清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