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</w:t>
      </w:r>
      <w:r>
        <w:rPr>
          <w:sz w:val="48"/>
          <w:szCs w:val="48"/>
        </w:rPr>
        <w:t>BY</w:t>
      </w:r>
      <w:r>
        <w:rPr>
          <w:sz w:val="48"/>
          <w:szCs w:val="48"/>
        </w:rPr>
        <w:t>这么麻烦啊我是怎么把一盒简单的饼干变成家务大战的始作俑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一盒简单的饼干变成家务大战的始作俑者？</w:t>
      </w:r>
      <w:r>
        <w:rPr>
          <w:sz w:val="32"/>
          <w:szCs w:val="32"/>
        </w:rPr>
        <w:t>&lt;/p&gt;&lt;p&gt;&lt;img src="/static-img/Rw3DfzP8dYNtDEv4nEKf4js39_gucX7J4lSc6HEZSlrFPLR3e2S-r_ewmYhQda9-.jpg"&gt;&lt;/p&gt;&lt;p&gt;</w:t>
      </w:r>
      <w:r>
        <w:rPr>
          <w:sz w:val="32"/>
          <w:szCs w:val="32"/>
        </w:rPr>
        <w:t>记得那天，我决定给孩子们做些甜点作为周末的小惊喜。选了一个看起来不太复杂的夹心饼干食谱，准备好材料，带着满怀期待的心情开始操作。然而，一切都在我的计划中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糖粉的问题。我拿起砂糖筛子想快速地撒上糖粉，但没想到，那颗颗细小的粉末却像沙子一样滑落得这么慢。我不得不频繁地摇晃筛子，每一次都是重复性的劳动，而且还要小心翼翼地避免洒到其他地方，这可比想象中的简单多了。</w:t>
      </w:r>
      <w:r>
        <w:rPr>
          <w:sz w:val="32"/>
          <w:szCs w:val="32"/>
        </w:rPr>
        <w:t>&lt;/p&gt;&lt;p&gt;&lt;img src="/static-img/he8WtWE5mOqsKxoIEAO7MTs39_gucX7J4lSc6HEZSlrFpACjh3fFkBn7uelYqqEk2_kRHZFWgkny1kPUjxBEfBTmQbSUIkr4SC88r4HTFlt329jTMXqgVkRuss6oMx9Nwb77-4Js0IriPe6Y1-ajvu0ck66SejszGGQcVgKIcImutaWMoKf0KYiKB4PrVNxLDxHaErJpnM_x_3WREONcFg.jpg"&gt;&lt;/p&gt;&lt;p&gt;</w:t>
      </w:r>
      <w:r>
        <w:rPr>
          <w:sz w:val="32"/>
          <w:szCs w:val="32"/>
        </w:rPr>
        <w:t>接着，就是奶油和鸡蛋混合的时候出现问题。原本以为只是倒入、搅拌就行，但实际上每次倒入奶油时，都会因为搅拌器转速太快而溢出，这让我不得不停下来重新调节速度。而且，那些精致的蛋黄里藏着隐藏的小秘密——它们似乎总是想要逃跑，不肯完全融合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我发现自己渐渐变得焦躁起来。为什么这件事情不能像平时那样简单？为什么每一步都需要如此多的耐心和技巧？我开始质疑自己的选择：“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。”</w:t>
      </w:r>
      <w:r>
        <w:rPr>
          <w:sz w:val="32"/>
          <w:szCs w:val="32"/>
        </w:rPr>
        <w:t>&lt;/p&gt;&lt;p&gt;&lt;img src="/static-img/hbnLx07QtnH4p_IDe95Tajs39_gucX7J4lSc6HEZSlrFpACjh3fFkBn7uelYqqEk2_kRHZFWgkny1kPUjxBEfBTmQbSUIkr4SC88r4HTFlt329jTMXqgVkRuss6oMx9Nwb77-4Js0IriPe6Y1-ajvu0ck66SejszGGQcVgKIcImutaWMoKf0KYiKB4PrVNxLDxHaErJpnM_x_3WREONcFg.jpg"&gt;&lt;/p&gt;&lt;p&gt;</w:t>
      </w:r>
      <w:r>
        <w:rPr>
          <w:sz w:val="32"/>
          <w:szCs w:val="32"/>
        </w:rPr>
        <w:t>就在我快要放弃的时候，我突然意识到，如果不是这样的一系列挑战，也许这个过程就不会那么有趣。在那些琐碎但又充满活力的瞬间，甚至可以说，它们正是我与孩子们共享欢笑时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成功制作出了漂亮、口感诱人的夹心饼干时，我感到了一种无比成就感。这并非仅仅是一盒饼干，而是我与困难斗争、克服挑战以及用爱将这些美味送给孩子们的一个故事。我也明白了，无论生活中遇到什么样的“夹心”，只要保持乐观和坚持，就没有什么是不可能完成的事情。</w:t>
      </w:r>
      <w:r>
        <w:rPr>
          <w:sz w:val="32"/>
          <w:szCs w:val="32"/>
        </w:rPr>
        <w:t>&lt;/p&gt;&lt;p&gt;&lt;img src="/static-img/-s1UgwY6yT8Ce7xxGrxnJjs39_gucX7J4lSc6HEZSlrFpACjh3fFkBn7uelYqqEk2_kRHZFWgkny1kPUjxBEfBTmQbSUIkr4SC88r4HTFlt329jTMXqgVkRuss6oMx9Nwb77-4Js0IriPe6Y1-ajvu0ck66SejszGGQcVgKIcImutaWMoKf0KYiKB4PrVNxLDxHaErJpnM_x_3WREONcFg.jpg"&gt;&lt;/p&gt;&lt;p&gt;&lt;a href = "/doc/1022464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我是怎么把一盒简单的饼干变成家务大战的始作俑者</w:t>
      </w:r>
      <w:r>
        <w:rPr>
          <w:sz w:val="32"/>
          <w:szCs w:val="32"/>
        </w:rPr>
        <w:t>.doc" rel="alternate" download="1022464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我是怎么把一盒简单的饼干变成家务大战的始作俑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