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古典戏曲中的情侣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点鸳鸯全集：古典戏曲中的情侣角色</w:t>
      </w:r>
      <w:r>
        <w:rPr>
          <w:sz w:val="32"/>
          <w:szCs w:val="32"/>
        </w:rPr>
        <w:t>&lt;/p&gt;&lt;p&gt;&lt;img src="/static-img/nZDK0RNMDriOOabhBU7yjy2r4EyYP7bY69oCHR2HmTHWdoa0AEBOpikyO-2LYh-b.jpg"&gt;&lt;/p&gt;&lt;p&gt;</w:t>
      </w:r>
      <w:r>
        <w:rPr>
          <w:sz w:val="32"/>
          <w:szCs w:val="32"/>
        </w:rPr>
        <w:t>如何理解戏点鸳鸯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传统戏剧中，尤其是京剧和昆曲等古典剧种中，存在着一类角色——“戏点”，即表演者通过巧妙的语言和动作来表现人物性格、感情变化或特定的意境。其中，“鸳鸯”则指的是男女主角组成的一对恋人，他们之间的情感纠葛往往成为整个故事的核心。《戏点鸳鸯全集》就是专门收集了这些精彩的男女主角互动场面，它们不仅展现了艺术家的技艺，也让我们对传统文化有了更深入的了解。</w:t>
      </w:r>
      <w:r>
        <w:rPr>
          <w:sz w:val="32"/>
          <w:szCs w:val="32"/>
        </w:rPr>
        <w:t>&lt;/p&gt;&lt;p&gt;&lt;img src="/static-img/_oc8vXZMlFKnb7RhVqt7Ay2r4EyYP7bY69oCHR2HmTH0RITKX-wS22a759H8d7y85zUXswfdzouU7o-yu_k1lPI6-GwIkgDLeuHeulmDLtAj3Oc2iaEmOBKuyQl6pvy17h7A303to0RS9momSBvFy1gyaBuz_9hiK3UtaIpuM8sTu2lC_kfQEt0s-_d32dyuE9K4f68WbJ1aFe1EwgTKqb5os0Sg2YjLYcDP02m0J1o.jpg"&gt;&lt;/p&gt;&lt;p&gt;</w:t>
      </w:r>
      <w:r>
        <w:rPr>
          <w:sz w:val="32"/>
          <w:szCs w:val="32"/>
        </w:rPr>
        <w:t>什么是戲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京剧中，“戲點”这个词汇通常用来形容那些特别精彩、能够引起观众共鳴的地方。在《戲點鴻雌》（原名《鳳凰雙飛》）这样的作品中，不仅舞台上的武打场面令人振奮，更是那些充满爱恨交织的情感表达，让人难以忘怀。从这一角度出发，我们可以看出，《戲點鴻雌》不仅是一部关于爱情与忠诚的小说，更是一部关于艺术表现力与观赏性的探索。</w:t>
      </w:r>
      <w:r>
        <w:rPr>
          <w:sz w:val="32"/>
          <w:szCs w:val="32"/>
        </w:rPr>
        <w:t>&lt;/p&gt;&lt;p&gt;&lt;img src="/static-img/JvZrD75P5tjCqX63Lcmt-S2r4EyYP7bY69oCHR2HmTH0RITKX-wS22a759H8d7y85zUXswfdzouU7o-yu_k1lPI6-GwIkgDLeuHeulmDLtAj3Oc2iaEmOBKuyQl6pvy17h7A303to0RS9momSBvFy1gyaBuz_9hiK3UtaIpuM8sTu2lC_kfQEt0s-_d32dyuE9K4f68WbJ1aFe1EwgTKqb5os0Sg2YjLYcDP02m0J1o.jpg"&gt;&lt;/p&gt;&lt;p&gt;</w:t>
      </w:r>
      <w:r>
        <w:rPr>
          <w:sz w:val="32"/>
          <w:szCs w:val="32"/>
        </w:rPr>
        <w:t>傳統與現代之間的對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變遷，傳統藝術形式也被重新解讀和創新。而在這個過程中，《戲點鴻雌》的角色們扮演著特殊的地位，它們不僅保留了古老劇種的一些基本元素，如歌舞配樂、動作語言等，而且還融入了一些現代化的手法，比如新的舞蹈編排、新穎的心理描寫等，這樣做既保持了傳統藝術形式，又能夠吸引更多年輕觀眾，使得這種跨越時空的交流更加生動有趣。</w:t>
      </w:r>
      <w:r>
        <w:rPr>
          <w:sz w:val="32"/>
          <w:szCs w:val="32"/>
        </w:rPr>
        <w:t>&lt;/p&gt;&lt;p&gt;&lt;img src="/static-img/VXRE_zM2oTWsT4-KKi9QqC2r4EyYP7bY69oCHR2HmTH0RITKX-wS22a759H8d7y85zUXswfdzouU7o-yu_k1lPI6-GwIkgDLeuHeulmDLtAj3Oc2iaEmOBKuyQl6pvy17h7A303to0RS9momSBvFy1gyaBuz_9hiK3UtaIpuM8sTu2lC_kfQEt0s-_d32dyuE9K4f68WbJ1aFe1EwgTKqb5os0Sg2YjLYcDP02m0J1o.jpg"&gt;&lt;/p&gt;&lt;p&gt;</w:t>
      </w:r>
      <w:r>
        <w:rPr>
          <w:sz w:val="32"/>
          <w:szCs w:val="32"/>
        </w:rPr>
        <w:t>從文本到實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把握《戲點鴻雌》的魅力，並將其轉化為實際表演，那麼首先需要對該劇中的每一個角色進行深入研究。比如說，男主角與女主角之間的情愫，就需要通過他們間所處環境來加分色彩；同時，這兩個角色各自獨有的性格特征也是不可忽視的事宜，這些都會影響到整個劇情發展。</w:t>
      </w:r>
      <w:r>
        <w:rPr>
          <w:sz w:val="32"/>
          <w:szCs w:val="32"/>
        </w:rPr>
        <w:t>&lt;/p&gt;&lt;p&gt;&lt;img src="/static-img/tiW3aOMUjp7oOeE3x63USy2r4EyYP7bY69oCHR2HmTH0RITKX-wS22a759H8d7y85zUXswfdzouU7o-yu_k1lPI6-GwIkgDLeuHeulmDLtAj3Oc2iaEmOBKuyQl6pvy17h7A303to0RS9momSBvFy1gyaBuz_9hiK3UtaIpuM8sTu2lC_kfQEt0s-_d32dyuE9K4f68WbJ1aFe1EwgTKqb5os0Sg2YjLYcDP02m0J1o.jpg"&gt;&lt;/p&gt;&lt;p&gt;</w:t>
      </w:r>
      <w:r>
        <w:rPr>
          <w:sz w:val="32"/>
          <w:szCs w:val="32"/>
        </w:rPr>
        <w:t>跨越千年的愛戀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無論是在哪一個時代，每個人心中的愛戀故事都是非常珍貴且難忘的事情。而《戲點鴻雌》正好捕捉到了這樣一段歷史悠久而又真挚的人物經歷。在它身上，可以找到許多我們現在仍然感到親切的地方，即使已經超過了一千年。但正是這份時間的長河，以及它所帶來的人文關懷，使得《戲點鴻雏》成為了一篇永恒不朽的小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合現代生活下的復興價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們今天回顧《戲點鴻雞》，並將其置於現今社會背景下思考，我們會發現它依舊具有很高の教育價值及娛樂價值。無論是在家庭教育上，或是在社交活動中，都能夠提供豐富의素材給參與者。此外，由於網絡技術進步迅速，我們可以通過線上平台欣賞相關內容，也能夝讓更多人的世界接觸到這樣美好的東西，而不是僅限於少數專業人士。我相信，在未來，《戲點鴻雞》的魅力將繼續激勵後世，並且繼續為我們帶來喜悅與啟示。</w:t>
      </w:r>
      <w:r>
        <w:rPr>
          <w:sz w:val="32"/>
          <w:szCs w:val="32"/>
        </w:rPr>
        <w:t>&lt;/p&gt;&lt;p&gt;&lt;a href = "/doc/1022690-</w:t>
      </w:r>
      <w:r>
        <w:rPr>
          <w:sz w:val="32"/>
          <w:szCs w:val="32"/>
        </w:rPr>
        <w:t>戏点鸳鸯全集古典戏曲中的情侣角色</w:t>
      </w:r>
      <w:r>
        <w:rPr>
          <w:sz w:val="32"/>
          <w:szCs w:val="32"/>
        </w:rPr>
        <w:t>.doc" rel="alternate" download="1022690-</w:t>
      </w:r>
      <w:r>
        <w:rPr>
          <w:sz w:val="32"/>
          <w:szCs w:val="32"/>
        </w:rPr>
        <w:t>戏点鸳鸯全集古典戏曲中的情侣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