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百八次往返一段关于家居空间和心灵旅程的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与卧室之间的百八次往返：一段关于家居空间和心灵旅程的随笔</w:t>
      </w:r>
      <w:r>
        <w:rPr>
          <w:sz w:val="32"/>
          <w:szCs w:val="32"/>
        </w:rPr>
        <w:t>&lt;/p&gt;&lt;p&gt;&lt;img src="/static-img/ePpiI9jAi6i7rLdnajCYm_2qGU5ZkSwe0o8TKiQRqOke5Cv4bw7HFZZKMytLKqGc.jpg"&gt;&lt;/p&gt;&lt;p&gt;</w:t>
      </w:r>
      <w:r>
        <w:rPr>
          <w:sz w:val="32"/>
          <w:szCs w:val="32"/>
        </w:rPr>
        <w:t>在我家的每个角落，都藏着故事，每一次穿梭于阳台和卧室之间，似乎都是一次心灵的探索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个数字不仅是对空间的量化，更是对时间、记忆和情感的一种编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日常往来</w:t>
      </w:r>
      <w:r>
        <w:rPr>
          <w:sz w:val="32"/>
          <w:szCs w:val="32"/>
        </w:rPr>
        <w:t>&lt;/p&gt;&lt;p&gt;&lt;img src="/static-img/pC3_zjTxyllMABC_MTCvGv2qGU5ZkSwe0o8TKiQRqOkhyJK9H90kPYNjWOzCoHOTEJPYLs6hvhZkKnOyY5hpMTLbpHGutH2vBkFI1EQBs6TFv7rC5Vgg2EiD-K-x6KWvEvNwJNq2bvF8IuCp0nAIXlO1KImadCt-fOvmS8DPDSLWQGMR19VtdSi5StV7LUmKKmwwI9tu2nox59o08_BQUJyM37wuaF1QV850IIJtG18KFejZ-iFQzzadSXJ7Khm9.jpg"&gt;&lt;/p&gt;&lt;p&gt;</w:t>
      </w:r>
      <w:r>
        <w:rPr>
          <w:sz w:val="32"/>
          <w:szCs w:val="32"/>
        </w:rPr>
        <w:t>从阳台到卧室，是我每天重复进行的一系列动作，无论是早晨醒来，还是夜晚临睡前，我总是在这条路上行走。在这个过程中，我会停下脚步，看看窗外那片繁星，或是在月光下凝视着花园里的树木。这些小小的停留，不仅让我能够调整呼吸节奏，更是我与自然世界交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过去回忆的追寻</w:t>
      </w:r>
      <w:r>
        <w:rPr>
          <w:sz w:val="32"/>
          <w:szCs w:val="32"/>
        </w:rPr>
        <w:t>&lt;/p&gt;&lt;p&gt;&lt;img src="/static-img/wqfCaQo8dFOUat3fC6a2pf2qGU5ZkSwe0o8TKiQRqOkhyJK9H90kPYNjWOzCoHOTEJPYLs6hvhZkKnOyY5hpMTLbpHGutH2vBkFI1EQBs6TFv7rC5Vgg2EiD-K-x6KWvEvNwJNq2bvF8IuCp0nAIXlO1KImadCt-fOvmS8DPDSLWQGMR19VtdSi5StV7LUmKKmwwI9tu2nox59o08_BQUJyM37wuaF1QV850IIJtG18KFejZ-iFQzzadSXJ7Khm9.jpg"&gt;&lt;/p&gt;&lt;p&gt;</w:t>
      </w:r>
      <w:r>
        <w:rPr>
          <w:sz w:val="32"/>
          <w:szCs w:val="32"/>
        </w:rPr>
        <w:t>有时，当我走过阳台上的某些地方，就会突然想起那些曾经发生的事情。那是一个夏天，我站在这里，对面的小女孩正笑眯眯地扔石头进池塘；那是一个冬天，我又站在这里，雪花飘落在我的脸颊上，那种纯净无暇，让人忘却了世间所有烦恼。我不知道为什么，但每一次回到这个位置，都能触发那些遥远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&lt;img src="/static-img/poqPErp5GRbO-Ngayq7z8f2qGU5ZkSwe0o8TKiQRqOkhyJK9H90kPYNjWOzCoHOTEJPYLs6hvhZkKnOyY5hpMTLbpHGutH2vBkFI1EQBs6TFv7rC5Vgg2EiD-K-x6KWvEvNwJNq2bvF8IuCp0nAIXlO1KImadCt-fOvmS8DPDSLWQGMR19VtdSi5StV7LUmKKmwwI9tu2nox59o08_BQUJyM37wuaF1QV850IIJtG18KFejZ-iFQzzadSXJ7Khm9.jpg"&gt;&lt;/p&gt;&lt;p&gt;</w:t>
      </w:r>
      <w:r>
        <w:rPr>
          <w:sz w:val="32"/>
          <w:szCs w:val="32"/>
        </w:rPr>
        <w:t>但更多时候，我的心情可能并不如意。在这样的情况下，从阳台到卧室这段路途就显得尤为漫长。当忿怒、失望或恐惧占据了我的内心，这些负面的情绪仿佛被墙壁所包围，却无法逃脱。这时，只有不断地向前走才能缓解这种压力，每一步都是向内心深处敞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宁静</w:t>
      </w:r>
      <w:r>
        <w:rPr>
          <w:sz w:val="32"/>
          <w:szCs w:val="32"/>
        </w:rPr>
        <w:t>&lt;/p&gt;&lt;p&gt;&lt;img src="/static-img/kFzOb-2GAIso4Zjf9dpbWf2qGU5ZkSwe0o8TKiQRqOkhyJK9H90kPYNjWOzCoHOTEJPYLs6hvhZkKnOyY5hpMTLbpHGutH2vBkFI1EQBs6TFv7rC5Vgg2EiD-K-x6KWvEvNwJNq2bvF8IuCp0nAIXlO1KImadCt-fOvmS8DPDSLWQGMR19VtdSi5StV7LUmKKmwwI9tu2nox59o08_BQUJyM37wuaF1QV850IIJtG18KFejZ-iFQzzadSXJ7Khm9.jpg"&gt;&lt;/p&gt;&lt;p&gt;</w:t>
      </w:r>
      <w:r>
        <w:rPr>
          <w:sz w:val="32"/>
          <w:szCs w:val="32"/>
        </w:rPr>
        <w:t>随着时间的推移，这段路也变成了一个寻求平衡与宁静的地方。我学会了如何将自己的思绪放飞出去，让它们在空中自由翱翔，而自己则安然坐在那里等待它们归来。有时候，在这一百零八次中，有几十次甚至数以百计，我们都会找到那个让我们感到安全、温暖的地方，那就是我们的床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身体运动到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简单的一趟通勤，但它包含了身体运动，也包括了一定的心理调适。一边走，一边思考，一边观察周围环境，一边放松自己的身心。这种循环，如同瑜伽般帮助我们保持身体健康，同时也提升精神状态，使我们更加清晰地认识自我，以及周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生活点滴：日记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部分人喜欢记录他们生命中的点滴，用文字表达出他们的心声。而对于我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就是一种隐喻性的记录。这不仅代表了一个物质上的距离，也象征着精神上的旅行，它承载着许多细微的情感变化，是一种时间流逝的手写字迹书籍，每一次重复都是新的一页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，你是否感觉到了什么？是否觉得自己也拥有这样一段既熟悉又神秘的地理路径呢？如果你也有类似的经历，请分享给我吧，因为从你的故事里，我可以再发现更多关于家的意义和个人成长的小宇宙。</w:t>
      </w:r>
      <w:r>
        <w:rPr>
          <w:sz w:val="32"/>
          <w:szCs w:val="32"/>
        </w:rPr>
        <w:t>&lt;/p&gt;&lt;p&gt;&lt;a href = "/doc/1022832-</w:t>
      </w:r>
      <w:r>
        <w:rPr>
          <w:sz w:val="32"/>
          <w:szCs w:val="32"/>
        </w:rPr>
        <w:t>阳台与卧室之间的百八次往返一段关于家居空间和心灵旅程的随笔</w:t>
      </w:r>
      <w:r>
        <w:rPr>
          <w:sz w:val="32"/>
          <w:szCs w:val="32"/>
        </w:rPr>
        <w:t>.doc" rel="alternate" download="1022832-</w:t>
      </w:r>
      <w:r>
        <w:rPr>
          <w:sz w:val="32"/>
          <w:szCs w:val="32"/>
        </w:rPr>
        <w:t>阳台与卧室之间的百八次往返一段关于家居空间和心灵旅程的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