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探索乖巧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探索：乖巧体验</w:t>
      </w:r>
      <w:r>
        <w:rPr>
          <w:sz w:val="32"/>
          <w:szCs w:val="32"/>
        </w:rPr>
        <w:t>&lt;/p&gt;&lt;p&gt;&lt;img src="/static-img/ak75pw9QVJJ1adanCmucmw3brFOq5jy9UkTZtKc0IqM9qDkJ39WGtn0Narf5zAx4.jpg"&gt;&lt;/p&gt;&lt;p&gt;</w:t>
      </w:r>
      <w:r>
        <w:rPr>
          <w:sz w:val="32"/>
          <w:szCs w:val="32"/>
        </w:rPr>
        <w:t>水中的世界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里试一试，乖巧地游弋于波光粼粼的湖面，我们可以发现许多不为人知的生物和生态。这里是小鱼儿们跳跃嬉戏的地方，也是大鸟儿在水边捕食的小天堂。我们可以静静地坐在船上，观察着这一切，感受这片宁静而又充满生命力的自然之美。</w:t>
      </w:r>
      <w:r>
        <w:rPr>
          <w:sz w:val="32"/>
          <w:szCs w:val="32"/>
        </w:rPr>
        <w:t>&lt;/p&gt;&lt;p&gt;&lt;img src="/static-img/eUNBH2dg2o1E8QvIEytYiA3brFOq5jy9UkTZtKc0IqMRHxstWdIA-ht6wTYMVCGCo3BOG1wfpkXUDkH6T3qs-ghjkvcvAAhnz7BKxsmLp0Cc8BRgUOl-b9gutr19hIDbPti7O09iRRpAKZjMKiZ9e9a5KMKyrYn21jnIAfPCvIKfO4A-05dIj_yswOz8bDfU7LYCwGdY_NZOHzBIT_BR2w.jpg"&gt;&lt;/p&gt;&lt;p&gt;</w:t>
      </w:r>
      <w:r>
        <w:rPr>
          <w:sz w:val="32"/>
          <w:szCs w:val="32"/>
        </w:rPr>
        <w:t>水下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我们在水里试一试时，不妨深入到水下看看，那里的世界完全不同。阳光透过波纹洒在地毯般的绿藻上，一束束金色的光线穿梭其中，让人仿佛置身于一个梦境。而鱼类与海洋生物的多样性也让人惊叹不已，从颜色斑斓的小鱼到庞大的鲸鱼，每一种生物都有其独特之处。</w:t>
      </w:r>
      <w:r>
        <w:rPr>
          <w:sz w:val="32"/>
          <w:szCs w:val="32"/>
        </w:rPr>
        <w:t>&lt;/p&gt;&lt;p&gt;&lt;img src="/static-img/axPk7mY0lqlfrAN7Vtd31Q3brFOq5jy9UkTZtKc0IqMRHxstWdIA-ht6wTYMVCGCo3BOG1wfpkXUDkH6T3qs-ghjkvcvAAhnz7BKxsmLp0Cc8BRgUOl-b9gutr19hIDbPti7O09iRRpAKZjMKiZ9e9a5KMKyrYn21jnIAfPCvIKfO4A-05dIj_yswOz8bDfU7LYCwGdY_NZOHzBIT_BR2w.png"&gt;&lt;/p&gt;&lt;p&gt;</w:t>
      </w:r>
      <w:r>
        <w:rPr>
          <w:sz w:val="32"/>
          <w:szCs w:val="32"/>
        </w:rPr>
        <w:t>水域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水上的乐趣时，我们不能忽视对环境的影响和对生态系统的尊重。乖巧地使用浮潜设备、避免扰乱野生动物，以确保我们的活动不会破坏这片珍贵的地球资源。在此基础上，我们还应积极参与或支持相关组织进行海洋垃圾清理工作，为维护水域健康作出贡献。</w:t>
      </w:r>
      <w:r>
        <w:rPr>
          <w:sz w:val="32"/>
          <w:szCs w:val="32"/>
        </w:rPr>
        <w:t>&lt;/p&gt;&lt;p&gt;&lt;img src="/static-img/9FGMtRpRlMuqpUZER2wHLg3brFOq5jy9UkTZtKc0IqMRHxstWdIA-ht6wTYMVCGCo3BOG1wfpkXUDkH6T3qs-ghjkvcvAAhnz7BKxsmLp0Cc8BRgUOl-b9gutr19hIDbPti7O09iRRpAKZjMKiZ9e9a5KMKyrYn21jnIAfPCvIKfO4A-05dIj_yswOz8bDfU7LYCwGdY_NZOHzBIT_BR2w.png"&gt;&lt;/p&gt;&lt;p&gt;</w:t>
      </w:r>
      <w:r>
        <w:rPr>
          <w:sz w:val="32"/>
          <w:szCs w:val="32"/>
        </w:rPr>
        <w:t>水中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我们在水里试一试，也许会触及一些古老而神秘的地方，这些地方往往蕴含着丰富的人文历史。在这些地区，可以看到人们如何利用河流、湖泊来发展农业、贸易，以及他们如何通过艺术作品来表达对自然界敬畏的情感，这些都是人类智慧与自然共生的见证。</w:t>
      </w:r>
      <w:r>
        <w:rPr>
          <w:sz w:val="32"/>
          <w:szCs w:val="32"/>
        </w:rPr>
        <w:t>&lt;/p&gt;&lt;p&gt;&lt;img src="/static-img/W-3ECQTRs9H2HFFlxChPrg3brFOq5jy9UkTZtKc0IqMRHxstWdIA-ht6wTYMVCGCo3BOG1wfpkXUDkH6T3qs-ghjkvcvAAhnz7BKxsmLp0Cc8BRgUOl-b9gutr19hIDbPti7O09iRRpAKZjMKiZ9e9a5KMKyrYn21jnIAfPCvIKfO4A-05dIj_yswOz8bDfU7LYCwGdY_NZOHzBIT_BR2w.jpg"&gt;&lt;/p&gt;&lt;p&gt;</w:t>
      </w:r>
      <w:r>
        <w:rPr>
          <w:sz w:val="32"/>
          <w:szCs w:val="32"/>
        </w:rPr>
        <w:t>水上的运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的人来说，尝试各种高风险但刺激性的运动如冲浪、高尔夫桨帆艇等，就是“在水里試試”的最佳方式。这不仅能锻炼身体，还能增强精神力量，同时也是欣赏大自然风景的一种特殊方式，在这种过程中，你将体验到前所未有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放松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需要放松身心的人来说，“在水里試試”意味着沉浸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，或是在温暖泉汤中泡个舒适自我按摩，无论是内心还是外表，都能得到彻底修复。这是一种无需言语交流即可沟通与他人的亲密接触，是现代生活中难得的一份安宁与慰藉。</w:t>
      </w:r>
      <w:r>
        <w:rPr>
          <w:sz w:val="32"/>
          <w:szCs w:val="32"/>
        </w:rPr>
        <w:t>&lt;/p&gt;&lt;p&gt;&lt;a href = "/doc/1022944-</w:t>
      </w:r>
      <w:r>
        <w:rPr>
          <w:sz w:val="32"/>
          <w:szCs w:val="32"/>
        </w:rPr>
        <w:t>水中探索乖巧体验</w:t>
      </w:r>
      <w:r>
        <w:rPr>
          <w:sz w:val="32"/>
          <w:szCs w:val="32"/>
        </w:rPr>
        <w:t>.doc" rel="alternate" download="1022944-</w:t>
      </w:r>
      <w:r>
        <w:rPr>
          <w:sz w:val="32"/>
          <w:szCs w:val="32"/>
        </w:rPr>
        <w:t>水中探索乖巧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