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儿子一晚上要了我五回怎么办呢</w:t>
      </w:r>
      <w:r>
        <w:rPr>
          <w:sz w:val="48"/>
          <w:szCs w:val="48"/>
        </w:rPr>
        <w:t>-</w:t>
      </w:r>
      <w:r>
        <w:rPr>
          <w:sz w:val="48"/>
          <w:szCs w:val="48"/>
        </w:rPr>
        <w:t>温馨母子间的沟通艺术面对频繁需求的应对策略</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温馨母子间的沟通艺术：面对频繁需求的应对策略</w:t>
      </w:r>
      <w:r>
        <w:rPr>
          <w:sz w:val="32"/>
          <w:szCs w:val="32"/>
        </w:rPr>
        <w:t>&lt;/p&gt;&lt;p&gt;&lt;img src="/static-img/cQFpNdkexd-0NN1glBLnrHzwc7i6zFQeEsKnR5SzCGnBMgYStjt2KGv4svR3AwaK.jpg"&gt;&lt;/p&gt;&lt;p&gt;</w:t>
      </w:r>
      <w:r>
        <w:rPr>
          <w:sz w:val="32"/>
          <w:szCs w:val="32"/>
        </w:rPr>
        <w:t>在这个快节奏的时代，家庭生活中出现的问题也日益增多。尤其是对于那些有孩子的母亲来说，更常常会遇到一些难以处理的问题，比如儿子的频繁性需求问题。今天，我们就来谈谈“儿子一晚上要了我五回怎么办呢”这个问题，以及如何通过有效沟通解决这种尴尬。</w:t>
      </w:r>
      <w:r>
        <w:rPr>
          <w:sz w:val="32"/>
          <w:szCs w:val="32"/>
        </w:rPr>
        <w:t>&lt;/p&gt;&lt;p&gt;</w:t>
      </w:r>
      <w:r>
        <w:rPr>
          <w:sz w:val="32"/>
          <w:szCs w:val="32"/>
        </w:rPr>
        <w:t>首先，我们需要认识到，这个问题其实是一个普遍现象。很多父母都可能在某些时期或阶段会遇到这样的情况。在这种情况下，关键是要保持冷静，不要因为紧张而误伤了与孩子之间的情感纽带。</w:t>
      </w:r>
      <w:r>
        <w:rPr>
          <w:sz w:val="32"/>
          <w:szCs w:val="32"/>
        </w:rPr>
        <w:t>&lt;/p&gt;&lt;p&gt;&lt;img src="/static-img/9J6fXTWzYJOSy1VvziTBZnzwc7i6zFQeEsKnR5SzCGnS2QpfYNvdYtFuXemLcBoDB44XZyXjBccCXfbtmrL1waOnPGdIqQ60d3kvJmCkmu0U-VlMMeqgnxaXWZGMDPr78Olw3_9m4_rGBT8PNHHC3vki2Bxf7Ag_zmoBSDu1bdNjfIfC15OFzZ7V9tPoOnwiyY0UqbsAzGkKIedCZsIlYA.jpeg"&gt;&lt;/p&gt;&lt;p&gt;</w:t>
      </w:r>
      <w:r>
        <w:rPr>
          <w:sz w:val="32"/>
          <w:szCs w:val="32"/>
        </w:rPr>
        <w:t>沟通</w:t>
      </w:r>
      <w:r>
        <w:rPr>
          <w:sz w:val="32"/>
          <w:szCs w:val="32"/>
        </w:rPr>
        <w:t>&lt;/p&gt;&lt;p&gt;</w:t>
      </w:r>
      <w:r>
        <w:rPr>
          <w:sz w:val="32"/>
          <w:szCs w:val="32"/>
        </w:rPr>
        <w:t>沟通是解决任何问题的关键。这不仅包括表达自己的感受，也包括倾听和理解孩子的心理状态。当你感到困扰的时候，可以试着跟你的儿子开诚布公地聊聊。他可能不知道这些行为对你造成了怎样的影响。</w:t>
      </w:r>
      <w:r>
        <w:rPr>
          <w:sz w:val="32"/>
          <w:szCs w:val="32"/>
        </w:rPr>
        <w:t>&lt;/p&gt;&lt;p&gt;&lt;img src="/static-img/XL1p9pTOo6SpK_xDOsERq3zwc7i6zFQeEsKnR5SzCGnS2QpfYNvdYtFuXemLcBoDB44XZyXjBccCXfbtmrL1waOnPGdIqQ60d3kvJmCkmu0U-VlMMeqgnxaXWZGMDPr78Olw3_9m4_rGBT8PNHHC3vki2Bxf7Ag_zmoBSDu1bdNjfIfC15OFzZ7V9tPoOnwiyY0UqbsAzGkKIedCZsIlYA.png"&gt;&lt;/p&gt;&lt;p&gt;</w:t>
      </w:r>
      <w:r>
        <w:rPr>
          <w:sz w:val="32"/>
          <w:szCs w:val="32"/>
        </w:rPr>
        <w:t>设立界限</w:t>
      </w:r>
      <w:r>
        <w:rPr>
          <w:sz w:val="32"/>
          <w:szCs w:val="32"/>
        </w:rPr>
        <w:t>&lt;/p&gt;&lt;p&gt;</w:t>
      </w:r>
      <w:r>
        <w:rPr>
          <w:sz w:val="32"/>
          <w:szCs w:val="32"/>
        </w:rPr>
        <w:t>在确保沟通后，你可以明确地告诉你的儿子什么时候适合性活动，以及哪些时间应该尊重对方的一些私人空间。这不是为了压制他的欲望，而是在维护一个健康、平衡的人际关系。</w:t>
      </w:r>
      <w:r>
        <w:rPr>
          <w:sz w:val="32"/>
          <w:szCs w:val="32"/>
        </w:rPr>
        <w:t>&lt;/p&gt;&lt;p&gt;&lt;img src="/static-img/O79AKjo6A-CSwVyBodtaeHzwc7i6zFQeEsKnR5SzCGnS2QpfYNvdYtFuXemLcBoDB44XZyXjBccCXfbtmrL1waOnPGdIqQ60d3kvJmCkmu0U-VlMMeqgnxaXWZGMDPr78Olw3_9m4_rGBT8PNHHC3vki2Bxf7Ag_zmoBSDu1bdNjfIfC15OFzZ7V9tPoOnwiyY0UqbsAzGkKIedCZsIlYA.png"&gt;&lt;/p&gt;&lt;p&gt;</w:t>
      </w:r>
      <w:r>
        <w:rPr>
          <w:sz w:val="32"/>
          <w:szCs w:val="32"/>
        </w:rPr>
        <w:t>培养自我控制能力</w:t>
      </w:r>
      <w:r>
        <w:rPr>
          <w:sz w:val="32"/>
          <w:szCs w:val="32"/>
        </w:rPr>
        <w:t>&lt;/p&gt;&lt;p&gt;</w:t>
      </w:r>
      <w:r>
        <w:rPr>
          <w:sz w:val="32"/>
          <w:szCs w:val="32"/>
        </w:rPr>
        <w:t>孩子的身体发展很快，他们可能还没有完全掌握自控能力。你可以鼓励他们通过阅读、运动等方式来缓解压力，同时也能提高他们的情绪调节能力。</w:t>
      </w:r>
      <w:r>
        <w:rPr>
          <w:sz w:val="32"/>
          <w:szCs w:val="32"/>
        </w:rPr>
        <w:t>&lt;/p&gt;&lt;p&gt;&lt;img src="/static-img/xk-O-2XsPW3r_Tezw-PdaHzwc7i6zFQeEsKnR5SzCGnS2QpfYNvdYtFuXemLcBoDB44XZyXjBccCXfbtmrL1waOnPGdIqQ60d3kvJmCkmu0U-VlMMeqgnxaXWZGMDPr78Olw3_9m4_rGBT8PNHHC3vki2Bxf7Ag_zmoBSDu1bdNjfIfC15OFzZ7V9tPoOnwiyY0UqbsAzGkKIedCZsIlYA.png"&gt;&lt;/p&gt;&lt;p&gt;</w:t>
      </w:r>
      <w:r>
        <w:rPr>
          <w:sz w:val="32"/>
          <w:szCs w:val="32"/>
        </w:rPr>
        <w:t>共同寻找解决方案</w:t>
      </w:r>
      <w:r>
        <w:rPr>
          <w:sz w:val="32"/>
          <w:szCs w:val="32"/>
        </w:rPr>
        <w:t>&lt;/p&gt;&lt;p&gt;</w:t>
      </w:r>
      <w:r>
        <w:rPr>
          <w:sz w:val="32"/>
          <w:szCs w:val="32"/>
        </w:rPr>
        <w:t>如果你的儿子感到自己无法控制自己的行为，你们可以一起去寻找专业意见，比如咨询医生或者心理师，以便找到更好的方法帮助他管理情绪和欲望。</w:t>
      </w:r>
      <w:r>
        <w:rPr>
          <w:sz w:val="32"/>
          <w:szCs w:val="32"/>
        </w:rPr>
        <w:t>&lt;/p&gt;&lt;p&gt;</w:t>
      </w:r>
      <w:r>
        <w:rPr>
          <w:sz w:val="32"/>
          <w:szCs w:val="32"/>
        </w:rPr>
        <w:t>建立信任与支持系统</w:t>
      </w:r>
      <w:r>
        <w:rPr>
          <w:sz w:val="32"/>
          <w:szCs w:val="32"/>
        </w:rPr>
        <w:t>&lt;/p&gt;&lt;p&gt;</w:t>
      </w:r>
      <w:r>
        <w:rPr>
          <w:sz w:val="32"/>
          <w:szCs w:val="32"/>
        </w:rPr>
        <w:t>让你的家人了解当前的情况，并且提供支持。如果必要，家中的其他成员也可以参与进来，共同帮助解决这个问题，让大家都能得到应有的关爱和尊重。</w:t>
      </w:r>
      <w:r>
        <w:rPr>
          <w:sz w:val="32"/>
          <w:szCs w:val="32"/>
        </w:rPr>
        <w:t>&lt;/p&gt;&lt;p&gt;</w:t>
      </w:r>
      <w:r>
        <w:rPr>
          <w:sz w:val="32"/>
          <w:szCs w:val="32"/>
        </w:rPr>
        <w:t>培养成熟关系意识</w:t>
      </w:r>
      <w:r>
        <w:rPr>
          <w:sz w:val="32"/>
          <w:szCs w:val="32"/>
        </w:rPr>
        <w:t>&lt;/p&gt;&lt;p&gt;</w:t>
      </w:r>
      <w:r>
        <w:rPr>
          <w:sz w:val="32"/>
          <w:szCs w:val="32"/>
        </w:rPr>
        <w:t>最终，这个过程对于培养成熟的人际关系非常重要，它教导我们如何在亲密中保持尊重和同理心，同时也是教育我们的孩子学会如何构建健康的人际交往模式的一个机会。</w:t>
      </w:r>
      <w:r>
        <w:rPr>
          <w:sz w:val="32"/>
          <w:szCs w:val="32"/>
        </w:rPr>
        <w:t>&lt;/p&gt;&lt;p&gt;</w:t>
      </w:r>
      <w:r>
        <w:rPr>
          <w:sz w:val="32"/>
          <w:szCs w:val="32"/>
        </w:rPr>
        <w:t>总之，当你问“儿子一晚上要了我五回怎么办呢”的时候，最重要的是不要害怕直接面对这一挑战，而是勇敢地采取行动，从个人层面上开始改变事物，为全家带来更加积极、健康的氛围。</w:t>
      </w:r>
      <w:r>
        <w:rPr>
          <w:sz w:val="32"/>
          <w:szCs w:val="32"/>
        </w:rPr>
        <w:t>&lt;/p&gt;&lt;p&gt;&lt;a href = "/doc/1022991-</w:t>
      </w:r>
      <w:r>
        <w:rPr>
          <w:sz w:val="32"/>
          <w:szCs w:val="32"/>
        </w:rPr>
        <w:t>儿子一晚上要了我五回怎么办呢</w:t>
      </w:r>
      <w:r>
        <w:rPr>
          <w:sz w:val="32"/>
          <w:szCs w:val="32"/>
        </w:rPr>
        <w:t>-</w:t>
      </w:r>
      <w:r>
        <w:rPr>
          <w:sz w:val="32"/>
          <w:szCs w:val="32"/>
        </w:rPr>
        <w:t>温馨母子间的沟通艺术面对频繁需求的应对策略</w:t>
      </w:r>
      <w:r>
        <w:rPr>
          <w:sz w:val="32"/>
          <w:szCs w:val="32"/>
        </w:rPr>
        <w:t>.doc" rel="alternate" download="1022991-</w:t>
      </w:r>
      <w:r>
        <w:rPr>
          <w:sz w:val="32"/>
          <w:szCs w:val="32"/>
        </w:rPr>
        <w:t>儿子一晚上要了我五回怎么办呢</w:t>
      </w:r>
      <w:r>
        <w:rPr>
          <w:sz w:val="32"/>
          <w:szCs w:val="32"/>
        </w:rPr>
        <w:t>-</w:t>
      </w:r>
      <w:r>
        <w:rPr>
          <w:sz w:val="32"/>
          <w:szCs w:val="32"/>
        </w:rPr>
        <w:t>温馨母子间的沟通艺术面对频繁需求的应对策略</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