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英俊的奇迹解读成何体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总是让人感到困惑和好奇，尤其是在我们深入探讨它们背后的意义时。今天，我要带你去探索一个充满神秘的词语——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。这四个字似乎简单，却隐藏着丰富的文化内涵和历史背景。</w:t>
      </w:r>
      <w:r>
        <w:rPr>
          <w:sz w:val="32"/>
          <w:szCs w:val="32"/>
        </w:rPr>
        <w:t>&lt;/p&gt;&lt;p&gt;&lt;img src="/static-img/Y0GyDNTf7QhO5EA5qrY1HxlQW08V2pLw0P1ty5shC61TESu5oBQghiALXek91ybH.jpg"&gt;&lt;/p&gt;&lt;p&gt;</w:t>
      </w:r>
      <w:r>
        <w:rPr>
          <w:sz w:val="32"/>
          <w:szCs w:val="32"/>
        </w:rPr>
        <w:t>一、解读“成何体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解读这个词组中的每个部分。“成”字本身意味着完成或达到了某种程度，“何”则表示什么或哪一个，“体统”则指的是规律、秩序或者整齐有序。这四个字结合起来，就是一句完整的话：“成 何 体 统”，直译为“成为什么样的秩序”。</w:t>
      </w:r>
      <w:r>
        <w:rPr>
          <w:sz w:val="32"/>
          <w:szCs w:val="32"/>
        </w:rPr>
        <w:t>&lt;/p&gt;&lt;p&gt;&lt;img src="/static-img/qS6NtW5nEJRQi9d_rjzg4BlQW08V2pLw0P1ty5shC63nOGzpMRfHTOm1Q12jaRo09scOxxXnzJ8Jp6Ji7h204cdQ9x3Lo48omWZz6gVjd--54W7GeZoo-U6aJg1kDeumL2pCxUKfpzQSxScPJImht9XkKzfubbX2HyGkmgioPz0.png"&gt;&lt;/p&gt;&lt;p&gt;</w:t>
      </w:r>
      <w:r>
        <w:rPr>
          <w:sz w:val="32"/>
          <w:szCs w:val="32"/>
        </w:rPr>
        <w:t>二、由来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时，不难联想到古代中国的文学作品中常见的一类角色——英俊少年。他们通常聪明过人，勇敢善良，是社会上的楷模。在这里，“七英俊”的出现，让人不禁思考，这四个字是否也与某种美学观念有关？</w:t>
      </w:r>
      <w:r>
        <w:rPr>
          <w:sz w:val="32"/>
          <w:szCs w:val="32"/>
        </w:rPr>
        <w:t>&lt;/p&gt;&lt;p&gt;&lt;img src="/static-img/Q_Iw83M-PNg7pSI7tqIi_BlQW08V2pLw0P1ty5shC63nOGzpMRfHTOm1Q12jaRo09scOxxXnzJ8Jp6Ji7h204cdQ9x3Lo48omWZz6gVjd--54W7GeZoo-U6aJg1kDeumL2pCxUKfpzQSxScPJImht9XkKzfubbX2HyGkmgioPz0.png"&gt;&lt;/p&gt;&lt;p&gt;</w:t>
      </w:r>
      <w:r>
        <w:rPr>
          <w:sz w:val="32"/>
          <w:szCs w:val="32"/>
        </w:rPr>
        <w:t>从历史角度看，中国古代对美德和品行有一套严格的评价体系，其中包括了刚毅、忠诚等特质。而在文学作品中，作者往往会通过描绘英雄人物来传递这些美德，从而影响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七英俊”的文化寓意</w:t>
      </w:r>
      <w:r>
        <w:rPr>
          <w:sz w:val="32"/>
          <w:szCs w:val="32"/>
        </w:rPr>
        <w:t>&lt;/p&gt;&lt;p&gt;&lt;img src="/static-img/4mxr09cQ3KmU8gtjA3KL7BlQW08V2pLw0P1ty5shC63nOGzpMRfHTOm1Q12jaRo09scOxxXnzJ8Jp6Ji7h204cdQ9x3Lo48omWZz6gVjd--54W7GeZoo-U6aJg1kDeumL2pCxUKfpzQSxScPJImht9XkKzfubbX2HyGkmgioPz0.jpg"&gt;&lt;/p&gt;&lt;p&gt;</w:t>
      </w:r>
      <w:r>
        <w:rPr>
          <w:sz w:val="32"/>
          <w:szCs w:val="32"/>
        </w:rPr>
        <w:t>正是基于这样的文化背景，我们可以推断出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可能是一种表彰优秀行为或者强调正面的道德标准。它可能用以赞扬那些能够按照一定规律（即体统）行事的人们，他们之所以能做到这一点，是因为他们具有高尚的情操和坚定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，这句话也许被用作教育孩子们遵循社会规范，培养良好的习惯。如果将其置于现代社会，也许它更像是一个提醒：无论生活环境如何变化，我们都应该追求一种稳定而有序的心态，以及积极参与社会建设。</w:t>
      </w:r>
      <w:r>
        <w:rPr>
          <w:sz w:val="32"/>
          <w:szCs w:val="32"/>
        </w:rPr>
        <w:t>&lt;/p&gt;&lt;p&gt;&lt;img src="/static-img/4umiEvEhh2UP-HkqvBSxLxlQW08V2pLw0P1ty5shC63nOGzpMRfHTOm1Q12jaRo09scOxxXnzJ8Jp6Ji7h204cdQ9x3Lo48omWZz6gVjd--54W7GeZoo-U6aJg1kDeumL2pCxUKfpzQSxScPJImht9XkKzfubbX2HyGkmgioPz0.jpg"&gt;&lt;/p&gt;&lt;p&gt;</w:t>
      </w:r>
      <w:r>
        <w:rPr>
          <w:sz w:val="32"/>
          <w:szCs w:val="32"/>
        </w:rPr>
        <w:t>四、应用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我们的日常生活中，这句话又该怎样具体地应用呢？首先，它可以作为一种个人修养的指导原则。当面临选择时，如果能够理性分析问题，并按照自己的价值观和道德准则来决定，那么就能达到一种平衡，即所谓的“成 何 体 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团队合作来说，每个人都应当发挥自己最优化的作用，以确保整个团队协调一致运行，就像国家需要各方面共同维护国泰民安一样。此时，此话便成了团队成员间相互勉励提升自己能力，同时为了共同目标努力奋斗的一个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公共政策制定时，每一步决策都应该考虑到长远利益以及对全民福祉产生积极影响，以期形成一个公平合理且可持续发展的大局，即所说的“大同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话题，它反映了人类对于秩序与完美状态追求的一种渴望。在不同的文脉里，它展现出了不同层次的情感色彩，但核心思想却始终围绕着如何构建一个更加完善的人际关系网络，以及促进社会整体向上的力量。</w:t>
      </w:r>
      <w:r>
        <w:rPr>
          <w:sz w:val="32"/>
          <w:szCs w:val="32"/>
        </w:rPr>
        <w:t>&lt;/p&gt;&lt;p&gt;&lt;a href = "/doc/1023169-</w:t>
      </w:r>
      <w:r>
        <w:rPr>
          <w:sz w:val="32"/>
          <w:szCs w:val="32"/>
        </w:rPr>
        <w:t>七英俊的奇迹解读成何体统</w:t>
      </w:r>
      <w:r>
        <w:rPr>
          <w:sz w:val="32"/>
          <w:szCs w:val="32"/>
        </w:rPr>
        <w:t>.doc" rel="alternate" download="1023169-</w:t>
      </w:r>
      <w:r>
        <w:rPr>
          <w:sz w:val="32"/>
          <w:szCs w:val="32"/>
        </w:rPr>
        <w:t>七英俊的奇迹解读成何体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