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深渊女神守护沉默的无尽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守护沉默的无尽之源</w:t>
      </w:r>
      <w:r>
        <w:rPr>
          <w:sz w:val="32"/>
          <w:szCs w:val="32"/>
        </w:rPr>
        <w:t>&lt;/p&gt;&lt;p&gt;&lt;img src="/static-img/mXjvKNRANG5m0bMQnzpMb1fZaz7tmLXB6OprJFMb4LPrhAH9yGE0-87wJJf4SEBV.jpg"&gt;&lt;/p&gt;&lt;p&gt;</w:t>
      </w:r>
      <w:r>
        <w:rPr>
          <w:sz w:val="32"/>
          <w:szCs w:val="32"/>
        </w:rPr>
        <w:t>在人类历史的长河中，总有一些传说和神话留下了关于深渊女神的痕迹。这些女神通常被描绘成掌管着地下世界、水流与地壳动荡的力量。她们以其威严和奥秘而闻名，被人们敬畏和恐惧。</w:t>
      </w:r>
      <w:r>
        <w:rPr>
          <w:sz w:val="32"/>
          <w:szCs w:val="32"/>
        </w:rPr>
        <w:t>&lt;/p&gt;&lt;p&gt;</w:t>
      </w:r>
      <w:r>
        <w:rPr>
          <w:sz w:val="32"/>
          <w:szCs w:val="32"/>
        </w:rPr>
        <w:t>在古希腊神话中，有一位著名的深渊女神——潘多拉（</w:t>
      </w:r>
      <w:r>
        <w:rPr>
          <w:sz w:val="32"/>
          <w:szCs w:val="32"/>
        </w:rPr>
        <w:t>Pandora</w:t>
      </w:r>
      <w:r>
        <w:rPr>
          <w:sz w:val="32"/>
          <w:szCs w:val="32"/>
        </w:rPr>
        <w:t>）。她是诸神之一创造的人类之母，也是带来人类一切苦难之源。根据故事，宙斯命令赫菲斯托斯制作一个精巧的地球人形女子，并赐予她所有美德，但也装满了一盒，其中包含了所有人的痛苦和灾难。一旦打开，这盒子里面的恶魔便逃逸出来，导致了人类种族的不幸。</w:t>
      </w:r>
      <w:r>
        <w:rPr>
          <w:sz w:val="32"/>
          <w:szCs w:val="32"/>
        </w:rPr>
        <w:t>&lt;/p&gt;&lt;p&gt;&lt;img src="/static-img/VZttEH79zgZDb01OrxqCYlfZaz7tmLXB6OprJFMb4LP1-3UVBPlSOYsKYAnqOVEXgc9R6jWmd1qSbEMkMIFcL2V3ZxAHmndLORYp-2aHBHtmrxbGgwk5-GomFNxnbjpHrF0ffIPvEkWbZ4Yk13Q8F_LJFR62dl4QTCGmkImKGysYh-ntqzKM6a1VjIf_jeQyA4eF_5oEfNxhXepdlxGptQ.jpg"&gt;&lt;/p&gt;&lt;p&gt;</w:t>
      </w:r>
      <w:r>
        <w:rPr>
          <w:sz w:val="32"/>
          <w:szCs w:val="32"/>
        </w:rPr>
        <w:t xml:space="preserve">此外，在印度教 </w:t>
      </w:r>
      <w:r>
        <w:rPr>
          <w:sz w:val="32"/>
          <w:szCs w:val="32"/>
        </w:rPr>
        <w:t xml:space="preserve">mythology </w:t>
      </w:r>
      <w:r>
        <w:rPr>
          <w:sz w:val="32"/>
          <w:szCs w:val="32"/>
        </w:rPr>
        <w:t>中，有一个名字叫做“马哈</w:t>
      </w:r>
      <w:r>
        <w:rPr>
          <w:sz w:val="32"/>
          <w:szCs w:val="32"/>
        </w:rPr>
        <w:t>·</w:t>
      </w:r>
      <w:r>
        <w:rPr>
          <w:sz w:val="32"/>
          <w:szCs w:val="32"/>
        </w:rPr>
        <w:t>瓦尔卡利”（</w:t>
      </w:r>
      <w:r>
        <w:rPr>
          <w:sz w:val="32"/>
          <w:szCs w:val="32"/>
        </w:rPr>
        <w:t>Mahābhārata</w:t>
      </w:r>
      <w:r>
        <w:rPr>
          <w:sz w:val="32"/>
          <w:szCs w:val="32"/>
        </w:rPr>
        <w:t>）的史诗中提到了一个名为“纳格阿西尼”的水龙王，其妻子是一位深渊女神，她能够控制海洋中的生物。在这部史诗中，她被描述为一种既可怕又有魅力的存在，是海洋力量的一部分。</w:t>
      </w:r>
      <w:r>
        <w:rPr>
          <w:sz w:val="32"/>
          <w:szCs w:val="32"/>
        </w:rPr>
        <w:t>&lt;/p&gt;&lt;p&gt;</w:t>
      </w:r>
      <w:r>
        <w:rPr>
          <w:sz w:val="32"/>
          <w:szCs w:val="32"/>
        </w:rPr>
        <w:t>除了文学作品，我们可以从现实生活中的自然现象找到对应于“深渊女神”概念的事例，比如地震、火山爆发等。这些自然灾害常常会引起人们对于地球内部巨大能量释放过程的一种敬畏，而这背后的潜力正是那些守护沉默无尽之源的小小天使们所掌握的一切。</w:t>
      </w:r>
      <w:r>
        <w:rPr>
          <w:sz w:val="32"/>
          <w:szCs w:val="32"/>
        </w:rPr>
        <w:t>&lt;/p&gt;&lt;p&gt;&lt;img src="/static-img/U5phPOMEm8WTl0bYsWtAclfZaz7tmLXB6OprJFMb4LP1-3UVBPlSOYsKYAnqOVEXgc9R6jWmd1qSbEMkMIFcL2V3ZxAHmndLORYp-2aHBHtmrxbGgwk5-GomFNxnbjpHrF0ffIPvEkWbZ4Yk13Q8F_LJFR62dl4QTCGmkImKGysYh-ntqzKM6a1VjIf_jeQyA4eF_5oEfNxhXepdlxGptQ.jpg"&gt;&lt;/p&gt;&lt;p&gt;</w:t>
      </w:r>
      <w:r>
        <w:rPr>
          <w:sz w:val="32"/>
          <w:szCs w:val="32"/>
        </w:rPr>
        <w:t>然而，不论是在民间传说还是现代科学领域，“深渊女神”的形象都给我们提供了一种思考方式，那就是对未知事物以及它们可能带来的影响保持警觉，同时也尊重并珍视那些让我们的世界变得丰富多彩的事物，无论它们是否显而易见或隐藏在我们眼前不经意间的地方。</w:t>
      </w:r>
      <w:r>
        <w:rPr>
          <w:sz w:val="32"/>
          <w:szCs w:val="32"/>
        </w:rPr>
        <w:t>&lt;/p&gt;&lt;p&gt;&lt;a href = "/doc/1023187-</w:t>
      </w:r>
      <w:r>
        <w:rPr>
          <w:sz w:val="32"/>
          <w:szCs w:val="32"/>
        </w:rPr>
        <w:t>神秘传说</w:t>
      </w:r>
      <w:r>
        <w:rPr>
          <w:sz w:val="32"/>
          <w:szCs w:val="32"/>
        </w:rPr>
        <w:t>-</w:t>
      </w:r>
      <w:r>
        <w:rPr>
          <w:sz w:val="32"/>
          <w:szCs w:val="32"/>
        </w:rPr>
        <w:t>深渊女神守护沉默的无尽之源</w:t>
      </w:r>
      <w:r>
        <w:rPr>
          <w:sz w:val="32"/>
          <w:szCs w:val="32"/>
        </w:rPr>
        <w:t>.doc" rel="alternate" download="1023187-</w:t>
      </w:r>
      <w:r>
        <w:rPr>
          <w:sz w:val="32"/>
          <w:szCs w:val="32"/>
        </w:rPr>
        <w:t>神秘传说</w:t>
      </w:r>
      <w:r>
        <w:rPr>
          <w:sz w:val="32"/>
          <w:szCs w:val="32"/>
        </w:rPr>
        <w:t>-</w:t>
      </w:r>
      <w:r>
        <w:rPr>
          <w:sz w:val="32"/>
          <w:szCs w:val="32"/>
        </w:rPr>
        <w:t>深渊女神守护沉默的无尽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