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的坤坤放在女生的坤坶里的视频他把自己的宝藏放到了她的宝库里一段暖心的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络上的视频内容丰富多彩，从幽默搞笑到感人心动，每一条都可能引起我们的共鸣。今天，我要和你分享的是一段温馨而又深刻的爱情故事——男生的坤坤放在女生的坤坶里的视频。</w:t>
      </w:r>
      <w:r>
        <w:rPr>
          <w:sz w:val="32"/>
          <w:szCs w:val="32"/>
        </w:rPr>
        <w:t>&lt;/p&gt;&lt;p&gt;&lt;img src="/static-img/gJRIleumOMxiuZCIFk2AHo5jQFBC-t9Vv39WqJ_wiN3TsNbH3p6bAP-oN8ibUA7g.jpg"&gt;&lt;/p&gt;&lt;p&gt;</w:t>
      </w:r>
      <w:r>
        <w:rPr>
          <w:sz w:val="32"/>
          <w:szCs w:val="32"/>
        </w:rPr>
        <w:t>这段视频中的“坤坶”可以理解为每个人的宝藏，代表着我们内心最珍贵的情感和记忆。在这个故事中，一位男生决定将自己的宝藏——那些充满回忆的照片、手写情书以及小礼物——放到了他所爱之人的“宝库”里。</w:t>
      </w:r>
      <w:r>
        <w:rPr>
          <w:sz w:val="32"/>
          <w:szCs w:val="32"/>
        </w:rPr>
        <w:t>&lt;/p&gt;&lt;p&gt;</w:t>
      </w:r>
      <w:r>
        <w:rPr>
          <w:sz w:val="32"/>
          <w:szCs w:val="32"/>
        </w:rPr>
        <w:t>影片开始时，男生站在一个装饰精美的小屋前，他的心跳声伴随着微微颤抖的手指打开了门。房间里摆满了他们共同度过的点点滴滴：两人一起旅行拍摄的风景照、交换礼物留下的证据，以及无数次表达彼此关怀的话语。</w:t>
      </w:r>
      <w:r>
        <w:rPr>
          <w:sz w:val="32"/>
          <w:szCs w:val="32"/>
        </w:rPr>
        <w:t>&lt;/p&gt;&lt;p&gt;&lt;img src="/static-img/aaqPgPjX1lb-G9I4bjH3r45jQFBC-t9Vv39WqJ_wiN1jtPF4GhxwYczhKBbbHHWmxtZcQnhnyF2yrc7-N9XJgtLiQW5PpREVVO4y6xUXFaqqwjp92OTU8XGLIkJpujWT6PxVQELVJoNsNv8KjL9GhuyHecotWq1iMCNe_6coJal0K42N2NSNNURmQDnzQXX1AoZa8Ok4YMULkOvK84rMqg.jpg"&gt;&lt;/p&gt;&lt;p&gt;</w:t>
      </w:r>
      <w:r>
        <w:rPr>
          <w:sz w:val="32"/>
          <w:szCs w:val="32"/>
        </w:rPr>
        <w:t>男生缓缓走进屋内，将这些珍贵的东西放置在特定的位置上。他似乎在细致地布置一场永恒的情意绵密交织的大展览，每一件都是他对对方深深信任与承诺的一种体现。</w:t>
      </w:r>
      <w:r>
        <w:rPr>
          <w:sz w:val="32"/>
          <w:szCs w:val="32"/>
        </w:rPr>
        <w:t>&lt;/p&gt;&lt;p&gt;</w:t>
      </w:r>
      <w:r>
        <w:rPr>
          <w:sz w:val="32"/>
          <w:szCs w:val="32"/>
        </w:rPr>
        <w:t>当他完成这一切后，他轻轻地坐在那里，与他的“宝库”的主人重逢。两人的目光相遇，那份既是期待也是安慰，让人不禁屏幕前的鼻子发酸。</w:t>
      </w:r>
      <w:r>
        <w:rPr>
          <w:sz w:val="32"/>
          <w:szCs w:val="32"/>
        </w:rPr>
        <w:t>&lt;/p&gt;&lt;p&gt;&lt;img src="/static-img/89hGLUHksK-HdibGyUtOqI5jQFBC-t9Vv39WqJ_wiN1jtPF4GhxwYczhKBbbHHWmxtZcQnhnyF2yrc7-N9XJgtLiQW5PpREVVO4y6xUXFaqqwjp92OTU8XGLIkJpujWT6PxVQELVJoNsNv8KjL9GhuyHecotWq1iMCNe_6coJal0K42N2NSNNURmQDnzQXX1AoZa8Ok4YMULkOvK84rMqg.jpg"&gt;&lt;/p&gt;&lt;p&gt;</w:t>
      </w:r>
      <w:r>
        <w:rPr>
          <w:sz w:val="32"/>
          <w:szCs w:val="32"/>
        </w:rPr>
        <w:t>这不是仅仅是一段简单的情侣之间互赠心意，而是两个灵魂之间最真挚的情感交流。这背后的意义远比文字能表达得更为丰富，因为它涉及到了一种无言但却能触动灵魂深处的情感沟通。在这个数字化时代，我们或许会更多地用文字来表达，但这种用视觉语言讲述爱情故事的方式，却让人忍不住想去探索更多关于人类感情世界的奥秘。</w:t>
      </w:r>
      <w:r>
        <w:rPr>
          <w:sz w:val="32"/>
          <w:szCs w:val="32"/>
        </w:rPr>
        <w:t>&lt;/p&gt;&lt;p&gt;</w:t>
      </w:r>
      <w:r>
        <w:rPr>
          <w:sz w:val="32"/>
          <w:szCs w:val="32"/>
        </w:rPr>
        <w:t>最后，当那位女生看到这些被精心收集并且放在她面前的所有事物，她眼中的喜悦和惊喜融合成一种难以言喻的心境，这也正是那个男生的初衷所在。他希望通过这样的行为，让她知道，无论未来的路如何崎岖，他们拥有的这份感情，是坚不可摧、永远不会消失的力量源泉。</w:t>
      </w:r>
      <w:r>
        <w:rPr>
          <w:sz w:val="32"/>
          <w:szCs w:val="32"/>
        </w:rPr>
        <w:t>&lt;/p&gt;&lt;p&gt;&lt;img src="/static-img/0iO7VrQhdZB453J7Ucq2QI5jQFBC-t9Vv39WqJ_wiN1jtPF4GhxwYczhKBbbHHWmxtZcQnhnyF2yrc7-N9XJgtLiQW5PpREVVO4y6xUXFaqqwjp92OTU8XGLIkJpujWT6PxVQELVJoNsNv8KjL9GhuyHecotWq1iMCNe_6coJal0K42N2NSNNURmQDnzQXX1AoZa8Ok4YMULkOvK84rMqg.jpg"&gt;&lt;/p&gt;&lt;p&gt;</w:t>
      </w:r>
      <w:r>
        <w:rPr>
          <w:sz w:val="32"/>
          <w:szCs w:val="32"/>
        </w:rPr>
        <w:t>所以，不妨问一下自己，有没有什么特别的人，在你的生活中占据这样一个至关重要的地位？或者，你是否有过类似的勇气去给予对方一个象征性的信号？如果答案是肯定的，那么请继续保持这种精神，用行动去告诉身边的人，你愿意成为他们生命中不可替代的一部分，就像那个勇敢男子一样，将自己的“坶”放入另一个人、“另一个世界”，创造属于你们共同记忆的一个传奇。</w:t>
      </w:r>
      <w:r>
        <w:rPr>
          <w:sz w:val="32"/>
          <w:szCs w:val="32"/>
        </w:rPr>
        <w:t>&lt;/p&gt;&lt;p&gt;&lt;a href = "/doc/1023196-</w:t>
      </w:r>
      <w:r>
        <w:rPr>
          <w:sz w:val="32"/>
          <w:szCs w:val="32"/>
        </w:rPr>
        <w:t>男生的坤坤放在女生的坤坶里的视频他把自己的宝藏放到了她的宝库里一段暖心的爱情故事</w:t>
      </w:r>
      <w:r>
        <w:rPr>
          <w:sz w:val="32"/>
          <w:szCs w:val="32"/>
        </w:rPr>
        <w:t>.doc" rel="alternate" download="1023196-</w:t>
      </w:r>
      <w:r>
        <w:rPr>
          <w:sz w:val="32"/>
          <w:szCs w:val="32"/>
        </w:rPr>
        <w:t>男生的坤坤放在女生的坤坶里的视频他把自己的宝藏放到了她的宝库里一段暖心的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