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AY18_XXXXXL56</w:t>
      </w:r>
      <w:r>
        <w:rPr>
          <w:sz w:val="48"/>
          <w:szCs w:val="48"/>
        </w:rPr>
        <w:t>超级大型科技创新展览会</w:t>
      </w:r>
    </w:p>
    <w:p>
      <w:pPr>
        <w:pStyle w:val="Normal"/>
        <w:jc w:val="center"/>
        <w:rPr>
          <w:sz w:val="48"/>
          <w:szCs w:val="48"/>
        </w:rPr>
      </w:pPr>
      <w:r>
        <w:rPr>
          <w:sz w:val="48"/>
          <w:szCs w:val="48"/>
        </w:rPr>
      </w:r>
    </w:p>
    <w:p>
      <w:pPr>
        <w:pStyle w:val="Normal"/>
        <w:jc w:val="left"/>
        <w:rPr>
          <w:sz w:val="32"/>
          <w:szCs w:val="32"/>
        </w:rPr>
      </w:pPr>
      <w:r>
        <w:rPr>
          <w:sz w:val="32"/>
          <w:szCs w:val="32"/>
        </w:rPr>
        <w:t>&lt;p&gt;MAY18_XXXXXL56</w:t>
      </w:r>
      <w:r>
        <w:rPr>
          <w:sz w:val="32"/>
          <w:szCs w:val="32"/>
        </w:rPr>
        <w:t>：超级大型科技创新展览会</w:t>
      </w:r>
      <w:r>
        <w:rPr>
          <w:sz w:val="32"/>
          <w:szCs w:val="32"/>
        </w:rPr>
        <w:t>&lt;/p&gt;&lt;p&gt;&lt;img src="/static-img/NknMSgEXFNgPOvrKrQzgkzKnfeYdvGaWD1KTgybVCuHS_73e_KtBwXNmeDhaYJ9L.png"&gt;&lt;/p&gt;&lt;p&gt;</w:t>
      </w:r>
      <w:r>
        <w:rPr>
          <w:sz w:val="32"/>
          <w:szCs w:val="32"/>
        </w:rPr>
        <w:t>这是一个什么样的盛会？</w:t>
      </w:r>
      <w:r>
        <w:rPr>
          <w:sz w:val="32"/>
          <w:szCs w:val="32"/>
        </w:rPr>
        <w:t>&lt;/p&gt;&lt;p&gt;</w:t>
      </w:r>
      <w:r>
        <w:rPr>
          <w:sz w:val="32"/>
          <w:szCs w:val="32"/>
        </w:rPr>
        <w:t>在一个阳光明媚的五月，世界各地的科技爱好者和专业人士汇聚一堂，共同见证了人类智慧与创造力的巅峰之作——</w:t>
      </w:r>
      <w:r>
        <w:rPr>
          <w:sz w:val="32"/>
          <w:szCs w:val="32"/>
        </w:rPr>
        <w:t>MAY18_XXXXXL56</w:t>
      </w:r>
      <w:r>
        <w:rPr>
          <w:sz w:val="32"/>
          <w:szCs w:val="32"/>
        </w:rPr>
        <w:t>。这个标志性的事件不仅是对前沿科技成就的展示，更是未来技术发展方向的一次深入探讨。</w:t>
      </w:r>
      <w:r>
        <w:rPr>
          <w:sz w:val="32"/>
          <w:szCs w:val="32"/>
        </w:rPr>
        <w:t>&lt;/p&gt;&lt;p&gt;&lt;img src="/static-img/EDn_y-JwlQcEMLoFJAu3HTKnfeYdvGaWD1KTgybVCuFp7Wb2kDX1Zv7MyG8GMmV_qEkS4KxHGLNoDVE2MPVThiwAnZTvVQ1wVrpdScDMPWkWW-81K2AgebY8aa-MfDsTMApSMTVgeyi2OlGTD6-1swZYOSiMhze8cY05Ps8CR0ZMG2Ut1WX_ZrpwTwtRIUv5.jpg"&gt;&lt;/p&gt;&lt;p&gt;</w:t>
      </w:r>
      <w:r>
        <w:rPr>
          <w:sz w:val="32"/>
          <w:szCs w:val="32"/>
        </w:rPr>
        <w:t>展览背后的故事</w:t>
      </w:r>
      <w:r>
        <w:rPr>
          <w:sz w:val="32"/>
          <w:szCs w:val="32"/>
        </w:rPr>
        <w:t>&lt;/p&gt;&lt;p&gt;</w:t>
      </w:r>
      <w:r>
        <w:rPr>
          <w:sz w:val="32"/>
          <w:szCs w:val="32"/>
        </w:rPr>
        <w:t>这场盛会由全球顶尖科技公司联合主办，其精心策划和准备已经持续数年时间。从筹备阶段到最终落幕，每个细节都经过无数次审视与完善。这不仅仅是一场简单的技术展示，而是一个全方位的人类文化交流平台，让每一位参观者都能感受到科技带来的革命性变化。</w:t>
      </w:r>
      <w:r>
        <w:rPr>
          <w:sz w:val="32"/>
          <w:szCs w:val="32"/>
        </w:rPr>
        <w:t>&lt;/p&gt;&lt;p&gt;&lt;img src="/static-img/i8019sxkMNx2h9GVFDUHnDKnfeYdvGaWD1KTgybVCuFp7Wb2kDX1Zv7MyG8GMmV_qEkS4KxHGLNoDVE2MPVThiwAnZTvVQ1wVrpdScDMPWkWW-81K2AgebY8aa-MfDsTMApSMTVgeyi2OlGTD6-1swZYOSiMhze8cY05Ps8CR0ZMG2Ut1WX_ZrpwTwtRIUv5.png"&gt;&lt;/p&gt;&lt;p&gt;</w:t>
      </w:r>
      <w:r>
        <w:rPr>
          <w:sz w:val="32"/>
          <w:szCs w:val="32"/>
        </w:rPr>
        <w:t>展出内容概述</w:t>
      </w:r>
      <w:r>
        <w:rPr>
          <w:sz w:val="32"/>
          <w:szCs w:val="32"/>
        </w:rPr>
        <w:t>&lt;/p&gt;&lt;p&gt;</w:t>
      </w:r>
      <w:r>
        <w:rPr>
          <w:sz w:val="32"/>
          <w:szCs w:val="32"/>
        </w:rPr>
        <w:t>展览分为多个主题区域，每个区域都是对特定领域最新进步的一个缩影。首先，是智能机器人区，这里展示了各种形态和功能的机器人，它们能够执行复杂任务，从事务处理到医疗救护，再到娱乐服务，无所不能。而在信息技术区，则集中展示了云计算、大数据分析以及人工智能等前沿技术及其应用。</w:t>
      </w:r>
      <w:r>
        <w:rPr>
          <w:sz w:val="32"/>
          <w:szCs w:val="32"/>
        </w:rPr>
        <w:t>&lt;/p&gt;&lt;p&gt;&lt;img src="/static-img/hVyoMc4VaxZ7XlcXSVHWWzKnfeYdvGaWD1KTgybVCuFp7Wb2kDX1Zv7MyG8GMmV_qEkS4KxHGLNoDVE2MPVThiwAnZTvVQ1wVrpdScDMPWkWW-81K2AgebY8aa-MfDsTMApSMTVgeyi2OlGTD6-1swZYOSiMhze8cY05Ps8CR0ZMG2Ut1WX_ZrpwTwtRIUv5.jpg"&gt;&lt;/p&gt;&lt;p&gt;</w:t>
      </w:r>
      <w:r>
        <w:rPr>
          <w:sz w:val="32"/>
          <w:szCs w:val="32"/>
        </w:rPr>
        <w:t>其次，在可持续能源区，可以看到太阳能、风能等新能源解决方案，以及如何将这些资源转化为清洁、可再生的能源。在健康医学区，不同国家医院和研究机构共同推出的最新医疗设备和治疗方法让参观者印象深刻。此外，还有教育培训区，通过交互式体验，让孩子们接触到科学知识，并激发他们未来的梦想。</w:t>
      </w:r>
      <w:r>
        <w:rPr>
          <w:sz w:val="32"/>
          <w:szCs w:val="32"/>
        </w:rPr>
        <w:t>&lt;/p&gt;&lt;p&gt;</w:t>
      </w:r>
      <w:r>
        <w:rPr>
          <w:sz w:val="32"/>
          <w:szCs w:val="32"/>
        </w:rPr>
        <w:t>参与者的反应</w:t>
      </w:r>
      <w:r>
        <w:rPr>
          <w:sz w:val="32"/>
          <w:szCs w:val="32"/>
        </w:rPr>
        <w:t>&lt;/p&gt;&lt;p&gt;&lt;img src="/static-img/D-ILrgv-55QtH468PAWRfjKnfeYdvGaWD1KTgybVCuFp7Wb2kDX1Zv7MyG8GMmV_qEkS4KxHGLNoDVE2MPVThiwAnZTvVQ1wVrpdScDMPWkWW-81K2AgebY8aa-MfDsTMApSMTVgeyi2OlGTD6-1swZYOSiMhze8cY05Ps8CR0ZMG2Ut1WX_ZrpwTwtRIUv5.png"&gt;&lt;/p&gt;&lt;p&gt;</w:t>
      </w:r>
      <w:r>
        <w:rPr>
          <w:sz w:val="32"/>
          <w:szCs w:val="32"/>
        </w:rPr>
        <w:t>随着展览正式开启，大门前的长队逐渐消失，人们纷纷进入内部欣赏各种奇妙设备。当初听说过但还未亲眼见到的东西，如现实中的虚拟现实体验、量子计算机模型等，都吸引着许多人的注意力。一名来自法国的小女孩用手指轻轻触碰</w:t>
      </w:r>
      <w:r>
        <w:rPr>
          <w:sz w:val="32"/>
          <w:szCs w:val="32"/>
        </w:rPr>
        <w:t>VR</w:t>
      </w:r>
      <w:r>
        <w:rPr>
          <w:sz w:val="32"/>
          <w:szCs w:val="32"/>
        </w:rPr>
        <w:t>头盔时，她兴奋地告诉她的父母：“我感觉自己就像是真的飞上了火星！”</w:t>
      </w:r>
      <w:r>
        <w:rPr>
          <w:sz w:val="32"/>
          <w:szCs w:val="32"/>
        </w:rPr>
        <w:t>&lt;/p&gt;&lt;p&gt;</w:t>
      </w:r>
      <w:r>
        <w:rPr>
          <w:sz w:val="32"/>
          <w:szCs w:val="32"/>
        </w:rPr>
        <w:t>此外，一些企业代表也积极进行交流，他们希望借此机会拓宽合作网络，为未来的项目寻找潜在伙伴或投资者。几经努力后，有几个重要协议已在现场签署完成，对双方都产生了重大影响。</w:t>
      </w:r>
      <w:r>
        <w:rPr>
          <w:sz w:val="32"/>
          <w:szCs w:val="32"/>
        </w:rPr>
        <w:t>&lt;/p&gt;&lt;p&gt;</w:t>
      </w:r>
      <w:r>
        <w:rPr>
          <w:sz w:val="32"/>
          <w:szCs w:val="32"/>
        </w:rPr>
        <w:t>回顾与期待</w:t>
      </w:r>
      <w:r>
        <w:rPr>
          <w:sz w:val="32"/>
          <w:szCs w:val="32"/>
        </w:rPr>
        <w:t>&lt;/p&gt;&lt;p&gt;</w:t>
      </w:r>
      <w:r>
        <w:rPr>
          <w:sz w:val="32"/>
          <w:szCs w:val="32"/>
        </w:rPr>
        <w:t>作为一次成功举办的盛会，</w:t>
      </w:r>
      <w:r>
        <w:rPr>
          <w:sz w:val="32"/>
          <w:szCs w:val="32"/>
        </w:rPr>
        <w:t>MAY18_XXXXXL56</w:t>
      </w:r>
      <w:r>
        <w:rPr>
          <w:sz w:val="32"/>
          <w:szCs w:val="32"/>
        </w:rPr>
        <w:t>留下了一段难忘的人间记忆。在这里，我们看到了人类智慧不断进步，也感受到了未来可能带来的一切变化。而对于那些参与其中的人来说，这不仅是一场庆祝过去成就，同时也是对即将来临挑战的一种预演。在接下来的一年中，我们期待更多这样的活动能够发生，为我们提供更多关于新时代生活方式的线索。</w:t>
      </w:r>
      <w:r>
        <w:rPr>
          <w:sz w:val="32"/>
          <w:szCs w:val="32"/>
        </w:rPr>
        <w:t>&lt;/p&gt;&lt;p&gt;&lt;a href = "/doc/1023482-MAY18_XXXXXL56</w:t>
      </w:r>
      <w:r>
        <w:rPr>
          <w:sz w:val="32"/>
          <w:szCs w:val="32"/>
        </w:rPr>
        <w:t>超级大型科技创新展览会</w:t>
      </w:r>
      <w:r>
        <w:rPr>
          <w:sz w:val="32"/>
          <w:szCs w:val="32"/>
        </w:rPr>
        <w:t>.doc" rel="alternate" download="1023482-MAY18_XXXXXL56</w:t>
      </w:r>
      <w:r>
        <w:rPr>
          <w:sz w:val="32"/>
          <w:szCs w:val="32"/>
        </w:rPr>
        <w:t>超级大型科技创新展览会</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