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捏了一下胸前的小兔子视频我看了个啥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个啥啊？</w:t>
      </w:r>
      <w:r>
        <w:rPr>
          <w:sz w:val="32"/>
          <w:szCs w:val="32"/>
        </w:rPr>
        <w:t>&lt;/p&gt;&lt;p&gt;&lt;img src="/static-img/OvJLH83guCn4-CfgKNxFH8WBxNk6kTORTeOCHvRaKBHFPLR3e2S-r_ewmYhQda9-.jpg"&gt;&lt;/p&gt;&lt;p&gt;</w:t>
      </w:r>
      <w:r>
        <w:rPr>
          <w:sz w:val="32"/>
          <w:szCs w:val="32"/>
        </w:rPr>
        <w:t>昨天晚上，我在手机上无意中打开了一个视频</w:t>
      </w:r>
      <w:r>
        <w:rPr>
          <w:sz w:val="32"/>
          <w:szCs w:val="32"/>
        </w:rPr>
        <w:t>app</w:t>
      </w:r>
      <w:r>
        <w:rPr>
          <w:sz w:val="32"/>
          <w:szCs w:val="32"/>
        </w:rPr>
        <w:t>，准备看看有没有什么新节目。我滑动着屏幕，忽然就被一段手捏了一下胸前的小兔子视频吸引了。视频的画面清晰，是一位年轻女孩，她坐在床边，一只可爱的小兔子正躺在她的怀里。</w:t>
      </w:r>
      <w:r>
        <w:rPr>
          <w:sz w:val="32"/>
          <w:szCs w:val="32"/>
        </w:rPr>
        <w:t>&lt;/p&gt;&lt;p&gt;</w:t>
      </w:r>
      <w:r>
        <w:rPr>
          <w:sz w:val="32"/>
          <w:szCs w:val="32"/>
        </w:rPr>
        <w:t>女孩的手慢慢地向小兔子的胸口伸去，然后她轻轻地捏了一下，那小兔子却像是在享受按摩一样，用它那细长的耳朵挠着女孩的手背。我的心情也随之平静下来，就像那个小兔子一样，被这份宁静所包围。</w:t>
      </w:r>
      <w:r>
        <w:rPr>
          <w:sz w:val="32"/>
          <w:szCs w:val="32"/>
        </w:rPr>
        <w:t>&lt;/p&gt;&lt;p&gt;&lt;img src="/static-img/2jebcMDkNO0ufLFbfuHgEMWBxNk6kTORTeOCHvRaKBH18YfcK5utajZ1XP8Yu1UA2_kRHZFWgkny1kPUjxBEfMkruqqM6qh_IrQCxb9z0UiWNqMs3My-RgB62QqsAcrbytMwfRb0Awv0ImqFTdIYHHGXOBM3S-OEVWzfDqzOj-uc94XdqdQQYUlifCMO_05ba6OMZ9QkvWwgbrCv96tw2ZXH3cRgK6CL3up_3S87QL0.jpg"&gt;&lt;/p&gt;&lt;p&gt;</w:t>
      </w:r>
      <w:r>
        <w:rPr>
          <w:sz w:val="32"/>
          <w:szCs w:val="32"/>
        </w:rPr>
        <w:t>我想，这种场景很常见，但就是因为这种日常的温馨，让人感受到一种难以言喻的情感。这不仅仅是一段简单的视频，它记录的是两个生命之间最纯真的交流和相互依赖。那女孩对待小兔子的方式让我想起了我们对宠物或是家人的一些行为，无论是抚摸还是关照，都蕴含着深深的情感。</w:t>
      </w:r>
      <w:r>
        <w:rPr>
          <w:sz w:val="32"/>
          <w:szCs w:val="32"/>
        </w:rPr>
        <w:t>&lt;/p&gt;&lt;p&gt;</w:t>
      </w:r>
      <w:r>
        <w:rPr>
          <w:sz w:val="32"/>
          <w:szCs w:val="32"/>
        </w:rPr>
        <w:t>这短短几秒钟的片段，却能让人思考到很多东西。在忙碌和压力不断的地球上，有时候，我们需要停下来，学会欣赏那些微不足道但又充满意义的小事。这条手捏了一下胸前的小兔子视频，就是这样一种生活中的美好瞬间，它提醒我们，即使在快节奏生活中，也要留出时间去感受和珍惜身边的人和动物带给我们的幸福。</w:t>
      </w:r>
      <w:r>
        <w:rPr>
          <w:sz w:val="32"/>
          <w:szCs w:val="32"/>
        </w:rPr>
        <w:t>&lt;/p&gt;&lt;p&gt;&lt;img src="/static-img/hpLu8igXd4T9yH2tCF4ZhsWBxNk6kTORTeOCHvRaKBH18YfcK5utajZ1XP8Yu1UA2_kRHZFWgkny1kPUjxBEfMkruqqM6qh_IrQCxb9z0UiWNqMs3My-RgB62QqsAcrbytMwfRb0Awv0ImqFTdIYHHGXOBM3S-OEVWzfDqzOj-uc94XdqdQQYUlifCMO_05ba6OMZ9QkvWwgbrCv96tw2ZXH3cRgK6CL3up_3S87QL0.jpg"&gt;&lt;/p&gt;&lt;p&gt;&lt;a href = "/doc/1023496-</w:t>
      </w:r>
      <w:r>
        <w:rPr>
          <w:sz w:val="32"/>
          <w:szCs w:val="32"/>
        </w:rPr>
        <w:t>手捏了一下胸前的小兔子视频我看了个啥啊</w:t>
      </w:r>
      <w:r>
        <w:rPr>
          <w:sz w:val="32"/>
          <w:szCs w:val="32"/>
        </w:rPr>
        <w:t>.doc" rel="alternate" download="1023496-</w:t>
      </w:r>
      <w:r>
        <w:rPr>
          <w:sz w:val="32"/>
          <w:szCs w:val="32"/>
        </w:rPr>
        <w:t>手捏了一下胸前的小兔子视频我看了个啥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