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翱翔蓝天的奇迹飞燕与惊龙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奇迹：飞燕与惊龙的巅峰对决</w:t>
      </w:r>
      <w:r>
        <w:rPr>
          <w:sz w:val="32"/>
          <w:szCs w:val="32"/>
        </w:rPr>
        <w:t>&lt;/p&gt;&lt;p&gt;&lt;img src="/static-img/MmEIYvac5hcWW38sbJVqPgqr77n3tUWGzsaQlFSeKvZ7B5C4S3onipiK5ghNeXlQ.jpg"&gt;&lt;/p&gt;&lt;p&gt;</w:t>
      </w:r>
      <w:r>
        <w:rPr>
          <w:sz w:val="32"/>
          <w:szCs w:val="32"/>
        </w:rPr>
        <w:t>在浩瀚无垠的大自然中，有一对神秘的生物，它们分别是飞燕和惊龙。它们在“飞燕惊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书中被描述得栩栩如生，引起了无数读者的兴趣。在这个故事里，两者之间存在着一种独特的关系，他们不仅是同一个世界中的居民，而且还有着不可思议的竞争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些生物各自的特点。飞燕是一种极为灵巧的小型鸟类，以其敏捷和速度著称，而惊龙则是一种强大的爬行动物，其庞大的身躯和锋利的爪子让它成为森林深处最可怕的存在。</w:t>
      </w:r>
      <w:r>
        <w:rPr>
          <w:sz w:val="32"/>
          <w:szCs w:val="32"/>
        </w:rPr>
        <w:t>&lt;/p&gt;&lt;p&gt;&lt;img src="/static-img/6VIIHL8QaAnwvWDzMrX5DAqr77n3tUWGzsaQlFSeKvYMbGouwDWXvAPR3cBE1PjaH4_rR31axB4SDkttW9fl0CSM8WxeP3uSZKUwBkvwwtU4Cb82JLm9OCGzGZLBkRgc.jpg"&gt;&lt;/p&gt;&lt;p&gt;</w:t>
      </w:r>
      <w:r>
        <w:rPr>
          <w:sz w:val="32"/>
          <w:szCs w:val="32"/>
        </w:rPr>
        <w:t>根据“飞燕惊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描述，尽管它们性格迥异，但却有着共同的一面——都以捕食为生。这使得它们在资源稀缺的情况下不得不展现出智慧与勇气来求生。而当他们遇到食物时，便会展开一场激烈而精彩绝伦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只饥饿至极的小飞燕发现了一只受伤的小鹿，它正准备俯冲攻击，却突然听到远处传来了低沉而威猛的声音，那是来自于一个巨大的惊龙。小飞燕意识到自己无法胜任这场战斗，所以决定采取另一种策略——利用自己的速度逃跑，同时吸引住了那个巨兽。</w:t>
      </w:r>
      <w:r>
        <w:rPr>
          <w:sz w:val="32"/>
          <w:szCs w:val="32"/>
        </w:rPr>
        <w:t>&lt;/p&gt;&lt;p&gt;&lt;img src="/static-img/whm0w3u1Yn5lIRnmNLixEAqr77n3tUWGzsaQlFSeKvYMbGouwDWXvAPR3cBE1PjaH4_rR31axB4SDkttW9fl0CSM8WxeP3uSZKUwBkvwwtU4Cb82JLm9OCGzGZLBkRgc.jpg"&gt;&lt;/p&gt;&lt;p&gt;</w:t>
      </w:r>
      <w:r>
        <w:rPr>
          <w:sz w:val="32"/>
          <w:szCs w:val="32"/>
        </w:rPr>
        <w:t>随后，小飛燕从安全的地方观察，这个巨大却又神秘莫测的人鱼化石竟然开始追逐它。当看到那张古老而恐怖的人鱼脸孔时，小飛燕心中充满了恐惧，但依旧坚持不懈地逃跑，并且不断地发出警告声，用尽全力向远离人类居住区的地方逃去。而那个人的鱼化石也终于放弃了追逐，因为它知道自己的力量已经无法再控制自身的情绪，不得不选择避免任何可能导致进一步损害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止一次，在不同的环境、不同的时间里，都有着不同版本的事故发生。但即便如此，“</w:t>
      </w:r>
      <w:r>
        <w:rPr>
          <w:sz w:val="32"/>
          <w:szCs w:val="32"/>
        </w:rPr>
        <w:t>fly</w:t>
      </w:r>
      <w:r>
        <w:rPr>
          <w:sz w:val="32"/>
          <w:szCs w:val="32"/>
        </w:rPr>
        <w:t xml:space="preserve">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是一个充满传奇色彩的话题，无论是在虚构小说还是真实生活中，都能找到一些关于这种动物相互作用和竞争以及合作模式的事例，让我们能够更好地理解自然界中的平衡与协调。</w:t>
      </w:r>
      <w:r>
        <w:rPr>
          <w:sz w:val="32"/>
          <w:szCs w:val="32"/>
        </w:rPr>
        <w:t>&lt;/p&gt;&lt;p&gt;&lt;img src="/static-img/e0WURNd-gn7Dz0OOZHrkAwqr77n3tUWGzsaQlFSeKvYMbGouwDWXvAPR3cBE1PjaH4_rR31axB4SDkttW9fl0CSM8WxeP3uSZKUwBkvwwtU4Cb82JLm9OCGzGZLBkRgc.jpg"&gt;&lt;/p&gt;&lt;p&gt;&lt;a href = "/doc/1023592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翱翔蓝天的奇迹飞燕与惊龙的巅峰对决</w:t>
      </w:r>
      <w:r>
        <w:rPr>
          <w:sz w:val="32"/>
          <w:szCs w:val="32"/>
        </w:rPr>
        <w:t>.doc" rel="alternate" download="1023592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翱翔蓝天的奇迹飞燕与惊龙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