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倒流一场意外的现代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平凡的午后，时空之门悄无声息地打开了。对于许多人来说，这只是一个荒谬的想象，但对我来说，却是真实发生的事。在那一刻，我发现自己被送回到了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那个充满科技和变革的大时代。</w:t>
      </w:r>
      <w:r>
        <w:rPr>
          <w:sz w:val="32"/>
          <w:szCs w:val="32"/>
        </w:rPr>
        <w:t>&lt;/p&gt;&lt;p&gt;&lt;img src="/static-img/7XB5awbMNv-yvLIJs8c-Se4-XSgOLHeHeDbNAUeKk89ALjIPspIf8N54i04MrUS2.jpg"&gt;&lt;/p&gt;&lt;p&gt;</w:t>
      </w:r>
      <w:r>
        <w:rPr>
          <w:sz w:val="32"/>
          <w:szCs w:val="32"/>
        </w:rPr>
        <w:t>第一个感受是惊讶。眼前的一切都与我记忆中的不同。我穿着古老的衣物，在现代都市中行走，每一步都显得那么不协调。但周围的人却没有表现出任何异常，他们似乎习以为常地看过这样的情景。这让我意识到，无论何时何地，人类社会总是在不断进步，而我现在就是这个进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感受是困惑。当我试图解释自己的身份和经历时，大多数人都认为这是开玩笑或者迷失了方向。只有少数几个人愿意倾听我的故事，但即便如此，他们也无法理解那些他们所不知道的事情。在这种情况下，我不得不学会如何适应新的环境，同时寻找能够理解并帮助我的人。</w:t>
      </w:r>
      <w:r>
        <w:rPr>
          <w:sz w:val="32"/>
          <w:szCs w:val="32"/>
        </w:rPr>
        <w:t>&lt;/p&gt;&lt;p&gt;&lt;img src="/static-img/UtN1E0hBZnd86GtNtSsWYu4-XSgOLHeHeDbNAUeKk88Pzv8KAfOtSRg9EyT4EfgvUzTH10yCHS4_vcgOO5JYUoriA9uWPvmvNCyvcyXByWbodYPdh2rm-ACVCPlsTO9ra918IOZj6kz83Qws-SbcBPSikarTTHHOMZFH8fyTf1E.jpg"&gt;&lt;/p&gt;&lt;p&gt;</w:t>
      </w:r>
      <w:r>
        <w:rPr>
          <w:sz w:val="32"/>
          <w:szCs w:val="32"/>
        </w:rPr>
        <w:t>第三个感受是孤独。虽然身处繁华都市，但由于语言、文化以及价值观念上的差异，我感到自己与周围人的联系非常薄弱。我开始怀念那个古代世界，那里的生活虽然简单，但至少有亲朋好友相伴。而现在，唯一能依靠的是自己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感受是好奇。在这个全新的世界里，我发现无尽可能探索的地方，从科技产品到艺术作品，再到社会结构，每一样都是未曾见识过或完全不同的。我渴望学习一切，可以让自己更快融入这片土地，并找到属于自己的位置。</w:t>
      </w:r>
      <w:r>
        <w:rPr>
          <w:sz w:val="32"/>
          <w:szCs w:val="32"/>
        </w:rPr>
        <w:t>&lt;/p&gt;&lt;p&gt;&lt;img src="/static-img/lzAdG7PHQwasDTdAORDIK-4-XSgOLHeHeDbNAUeKk88Pzv8KAfOtSRg9EyT4EfgvUzTH10yCHS4_vcgOO5JYUoriA9uWPvmvNCyvcyXByWbodYPdh2rm-ACVCPlsTO9ra918IOZj6kz83Qws-SbcBPSikarTTHHOMZFH8fyTf1E.jpg"&gt;&lt;/p&gt;&lt;p&gt;</w:t>
      </w:r>
      <w:r>
        <w:rPr>
          <w:sz w:val="32"/>
          <w:szCs w:val="32"/>
        </w:rPr>
        <w:t>第五个感受是挑战。当我尝试适应新生活的时候，一些事情变得尤为艰难，比如工作、学习甚至日常交流。我必须重新建立起技能，以便在这个竞争激烈的环境中生存下去。而且，因为缺乏现代教育背景，对于一些基本知识点，也需要通过自学来补齐这些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会站在窗前凝视着繁星点点，思考着将来的路。这是一个回到现代的人生旅程，它既充满挑战也带来机遇，让每一次选择都像是站在十字路口，为未来书写新的篇章。在这段时间里，或许可以说，是一种返璞归真的过程，将过去留下的印记融入当下的生活中，最终实现真正意义上的“回到现代”。</w:t>
      </w:r>
      <w:r>
        <w:rPr>
          <w:sz w:val="32"/>
          <w:szCs w:val="32"/>
        </w:rPr>
        <w:t>&lt;/p&gt;&lt;p&gt;&lt;img src="/static-img/YbzVOyPgxPP2LV7fOj6_He4-XSgOLHeHeDbNAUeKk88Pzv8KAfOtSRg9EyT4EfgvUzTH10yCHS4_vcgOO5JYUoriA9uWPvmvNCyvcyXByWbodYPdh2rm-ACVCPlsTO9ra918IOZj6kz83Qws-SbcBPSikarTTHHOMZFH8fyTf1E.jpg"&gt;&lt;/p&gt;&lt;p&gt;&lt;a href = "/doc/1023658-</w:t>
      </w:r>
      <w:r>
        <w:rPr>
          <w:sz w:val="32"/>
          <w:szCs w:val="32"/>
        </w:rPr>
        <w:t>时间的倒流一场意外的现代归途</w:t>
      </w:r>
      <w:r>
        <w:rPr>
          <w:sz w:val="32"/>
          <w:szCs w:val="32"/>
        </w:rPr>
        <w:t>.doc" rel="alternate" download="1023658-</w:t>
      </w:r>
      <w:r>
        <w:rPr>
          <w:sz w:val="32"/>
          <w:szCs w:val="32"/>
        </w:rPr>
        <w:t>时间的倒流一场意外的现代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