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如海的军旅岁月高干将领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荣耀与牺牲、战乱与和平的世界里，有些人选择走上了一条不平凡的人生道路，那就是军旅生涯。他们是国家的栋梁，社会的柱石，也是我们心中的英雄。在这些高干将领中，有一类人，他们的情深至浅，是因为他们所经历的一切，都浸润在了这份深沉的情感之中。</w:t>
      </w:r>
      <w:r>
        <w:rPr>
          <w:sz w:val="32"/>
          <w:szCs w:val="32"/>
        </w:rPr>
        <w:t>&lt;/p&gt;&lt;p&gt;&lt;img src="/static-img/1rDmN5YExB0bU1rAboTLJcuTuUdoYT05hnvr8h2Mvlyv7ykYiYLZo8IR0sU7QeJ7.jpeg"&gt;&lt;/p&gt;&lt;p&gt;</w:t>
      </w:r>
      <w:r>
        <w:rPr>
          <w:sz w:val="32"/>
          <w:szCs w:val="32"/>
        </w:rPr>
        <w:t>军令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军人的背后，都有着无数个故事，每一次行动都背后隐藏着无数个决策。高干将领们，尤其是在战争年代，他们所面临的是生死攸关的大局，而不是个人情感的小事。而他们之所以能做到这一点，就是因为他们的心志坚定，在任何时候都不会动摇，这种坚定，就像是一座山一样稳固不可动摇。</w:t>
      </w:r>
      <w:r>
        <w:rPr>
          <w:sz w:val="32"/>
          <w:szCs w:val="32"/>
        </w:rPr>
        <w:t>&lt;/p&gt;&lt;p&gt;&lt;img src="/static-img/mkL_5qe23cSISLGKJRPlQcuTuUdoYT05hnvr8h2MvlxtpHzqh_YGIUcQ5x1mbFvqKIb7wLUoFFlgCyum0jhRxamp9_C84Tex2TTzDv5Zp-lpf1INv-VpWWfGdT4lC5HQiY0UTLMUxWHn0Lzd1C5gTF5X1Gk8nTLlYPlxmeyKPrEJ_LXJ9JxN5G4TAddh8Bi_.jpeg"&gt;&lt;/p&gt;&lt;p&gt;</w:t>
      </w:r>
      <w:r>
        <w:rPr>
          <w:sz w:val="32"/>
          <w:szCs w:val="32"/>
        </w:rPr>
        <w:t>情系国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的一分子，他们对祖国怀有一颗热烈的心，对人民有着深厚的情谊。这种情谊，不仅仅体现在文字上，更体现在他们为保护和平安宁生活而付出的巨大努力。在长达数年的奋斗岁月里，他们始终没有忘记自己肩负的是什么，以及为何要这样做。</w:t>
      </w:r>
      <w:r>
        <w:rPr>
          <w:sz w:val="32"/>
          <w:szCs w:val="32"/>
        </w:rPr>
        <w:t>&lt;/p&gt;&lt;p&gt;&lt;img src="/static-img/9OkmbJdfJ1FXt_spORGXCsuTuUdoYT05hnvr8h2MvlxtpHzqh_YGIUcQ5x1mbFvqKIb7wLUoFFlgCyum0jhRxamp9_C84Tex2TTzDv5Zp-lpf1INv-VpWWfGdT4lC5HQiY0UTLMUxWHn0Lzd1C5gTF5X1Gk8nTLlYPlxmeyKPrEJ_LXJ9JxN5G4TAddh8Bi_.jpeg"&gt;&lt;/p&gt;&lt;p&gt;</w:t>
      </w:r>
      <w:r>
        <w:rPr>
          <w:sz w:val="32"/>
          <w:szCs w:val="32"/>
        </w:rPr>
        <w:t>忠诚至上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军人的生命线，无论是在战场上还是在日常训练中，忠诚都是最高尚且最宝贵的情感之一。这不仅仅是一个词汇，更是一种态度，一种行为准则，它让每一个士兵都能够在危险和挑战面前保持冷静，以一种超乎寻常的勇气去迎接一切可能发生的事情。</w:t>
      </w:r>
      <w:r>
        <w:rPr>
          <w:sz w:val="32"/>
          <w:szCs w:val="32"/>
        </w:rPr>
        <w:t>&lt;/p&gt;&lt;p&gt;&lt;img src="/static-img/g8Qap7rzkx_0KAJ43DkQLMuTuUdoYT05hnvr8h2MvlxtpHzqh_YGIUcQ5x1mbFvqKIb7wLUoFFlgCyum0jhRxamp9_C84Tex2TTzDv5Zp-lpf1INv-VpWWfGdT4lC5HQiY0UTLMUxWHn0Lzd1C5gTF5X1Gk8nTLlYPlxmeyKPrEJ_LXJ9JxN5G4TAddh8Bi_.jpeg"&gt;&lt;/p&gt;&lt;p&gt;</w:t>
      </w:r>
      <w:r>
        <w:rPr>
          <w:sz w:val="32"/>
          <w:szCs w:val="32"/>
        </w:rPr>
        <w:t>亲如手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于不同的阶层，但对于那些共同经历过艰苦训练、共享同样的困难的人来说，友谊就像是手足一般紧密。即使身处异乡，也会有人来找你聊天，或许只是简单地问候一下。但对于那些高干将领来说，这种友情更显得珍贵，因为它可以给予他以支持和力量，让他在需要的时候得到帮助。</w:t>
      </w:r>
      <w:r>
        <w:rPr>
          <w:sz w:val="32"/>
          <w:szCs w:val="32"/>
        </w:rPr>
        <w:t>&lt;/p&gt;&lt;p&gt;&lt;img src="/static-img/_mWz3QZV4YMamG0hM0F9UsuTuUdoYT05hnvr8h2MvlxtpHzqh_YGIUcQ5x1mbFvqKIb7wLUoFFlgCyum0jhRxamp9_C84Tex2TTzDv5Zp-lpf1INv-VpWWfGdT4lC5HQiY0UTLMUxWHn0Lzd1C5gTF5X1Gk8nTLlYPlxmeyKPrEJ_LXJ9JxN5G4TAddh8Bi_.jpeg"&gt;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士们围坐在一起，没有外界喧嚣，只剩下彼此的话语，那些看似简单却又意义非凡的话语，是如何触及彼此心灵深处，使得彼此之间产生了一种无法用言语表达的情感联系。这份相通，不是肤浅的理解，而是基于共同经历、共同承受带来的共鸣，是一种只有真正了解对方才能拥有的那种信任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最后，当我们提起“情深至浅”，其实并不是指那些华丽的事业成就或权力辉煌，而是指那些默默奉献、不求回报，却又从未放弃过追求真理与正义的事业。当这些事业遇到了转折点时，即使再复杂的情况也不能阻挡那份坚定的信念，因为那才是真正意味着“情”的存在——即使是在最艰难的时候，也依然能够找到那个让人感到温暖的地方，那个让人愿意为了它而战斗下去的地方。在这里，我们看到的是一位位身上流淌着源自内心最真实感情的人物形象，他曾经踏上了漫漫征途，从最初稚嫩到最后成熟，从最初迷茫到最后明晰；他的眼神透露出世间万象，他的声音传递出千秋大梦；他用自己的血肉筑起了一座座精神殿堂，用自己的汗水浇灌了整个民族的大好河山。他，如同那江湖中的隐逸者般，淡泊明志，无欲则刚，用一颗纯真的心去守护这片土地，让所有听闻者仿佛被他的话语唤醒，让所有见证者仿佛被他的举止激励。此刻，我们应该更加珍惜这样的存在，并向它们致以我们的敬意。</w:t>
      </w:r>
      <w:r>
        <w:rPr>
          <w:sz w:val="32"/>
          <w:szCs w:val="32"/>
        </w:rPr>
        <w:t>&lt;/p&gt;&lt;p&gt;&lt;a href = "/doc/1023726-</w:t>
      </w:r>
      <w:r>
        <w:rPr>
          <w:sz w:val="32"/>
          <w:szCs w:val="32"/>
        </w:rPr>
        <w:t>深情如海的军旅岁月高干将领的爱恨交织</w:t>
      </w:r>
      <w:r>
        <w:rPr>
          <w:sz w:val="32"/>
          <w:szCs w:val="32"/>
        </w:rPr>
        <w:t>.doc" rel="alternate" download="1023726-</w:t>
      </w:r>
      <w:r>
        <w:rPr>
          <w:sz w:val="32"/>
          <w:szCs w:val="32"/>
        </w:rPr>
        <w:t>深情如海的军旅岁月高干将领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