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一个偷情主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秘密：一个偷情主妇的故事</w:t>
      </w:r>
      <w:r>
        <w:rPr>
          <w:sz w:val="32"/>
          <w:szCs w:val="32"/>
        </w:rPr>
        <w:t>&lt;/p&gt;&lt;p&gt;&lt;img src="/static-img/thbLzVUDkvAlTOZOQCJZvpBXnsGx5TTprlU9J5CSCeoZq-M2THEgRRknm4K1RuIh.png"&gt;&lt;/p&gt;&lt;p&gt;</w:t>
      </w:r>
      <w:r>
        <w:rPr>
          <w:sz w:val="32"/>
          <w:szCs w:val="32"/>
        </w:rPr>
        <w:t>在平静的小区里，住着一位名叫小玲的主妇。她每天忙碌于家务和孩子们的教育，对外人而言，她是一位温柔贤惠的妻子和母亲。但是，当夜幕降临，小玲会穿上高跟鞋，化上精致妆容，悄无声息地离开家门。</w:t>
      </w:r>
      <w:r>
        <w:rPr>
          <w:sz w:val="32"/>
          <w:szCs w:val="32"/>
        </w:rPr>
        <w:t>&lt;/p&gt;&lt;p&gt;</w:t>
      </w:r>
      <w:r>
        <w:rPr>
          <w:sz w:val="32"/>
          <w:szCs w:val="32"/>
        </w:rPr>
        <w:t>她的丈夫李明，是一家知名企业的大老板，对他来说事业总是第一位。小玲知道，无论多么努力，都无法得到他的全部关注和爱。于是，她开始寻找自己的快乐，而这份快乐来自她与另一个男人之间的情感交流。</w:t>
      </w:r>
      <w:r>
        <w:rPr>
          <w:sz w:val="32"/>
          <w:szCs w:val="32"/>
        </w:rPr>
        <w:t>&lt;/p&gt;&lt;p&gt;&lt;img src="/static-img/yj9dRSWa9fYTKxvdDRcE5ZBXnsGx5TTprlU9J5CSCepLg65gre6eH-hhwI5_kJxg_1Llh3fWNpXKIsQe-3Pa6Td_IaH9yc1iDy2iOrXDd75jGoqvYuTrOORJDA9YVSHSb4D_pNW-ARZ9eArtuiwbJ9G-efVM46eyh_g6L4xO3KyaxeJBXTw_lnOs8JjaK1pfbtIsKxj-R9u1DpL2FtjLEg.jpeg"&gt;&lt;/p&gt;&lt;p&gt;</w:t>
      </w:r>
      <w:r>
        <w:rPr>
          <w:sz w:val="32"/>
          <w:szCs w:val="32"/>
        </w:rPr>
        <w:t>他们首次相遇是在一次社交活动中，那个男人的名字叫做张伟，他是一个才华横溢的画家，与小玲意外地产生了共鸣。在接下来的日子里，他们开始频繁见面，不仅仅是因为艺术，更因为彼此间深厚的情感联系。</w:t>
      </w:r>
      <w:r>
        <w:rPr>
          <w:sz w:val="32"/>
          <w:szCs w:val="32"/>
        </w:rPr>
        <w:t>&lt;/p&gt;&lt;p&gt;</w:t>
      </w:r>
      <w:r>
        <w:rPr>
          <w:sz w:val="32"/>
          <w:szCs w:val="32"/>
        </w:rPr>
        <w:t>随着时间的推移，小玲发现自己不再满足于现有的生活方式。她开始怀疑自己是否真的能找到真正属于自己的幸福。在与张伟之间建立起了一种特殊的情感纽带后，她意识到，这可能就是她一直渴望但从未获得过的事物——真挚的人际关系和自我实现。</w:t>
      </w:r>
      <w:r>
        <w:rPr>
          <w:sz w:val="32"/>
          <w:szCs w:val="32"/>
        </w:rPr>
        <w:t>&lt;/p&gt;&lt;p&gt;&lt;img src="/static-img/FMsD_AOJpi9CRAlc5zyECJBXnsGx5TTprlU9J5CSCepLg65gre6eH-hhwI5_kJxg_1Llh3fWNpXKIsQe-3Pa6Td_IaH9yc1iDy2iOrXDd75jGoqvYuTrOORJDA9YVSHSb4D_pNW-ARZ9eArtuiwbJ9G-efVM46eyh_g6L4xO3KyaxeJBXTw_lnOs8JjaK1pfbtIsKxj-R9u1DpL2FtjLEg.jpeg"&gt;&lt;/p&gt;&lt;p&gt;</w:t>
      </w:r>
      <w:r>
        <w:rPr>
          <w:sz w:val="32"/>
          <w:szCs w:val="32"/>
        </w:rPr>
        <w:t>然而，这段偷情也并非没有风险。小玲必须小心翼翼地安排好时间，以避免被发觉。而张伟也有他的顾虑，因为他知道如果这个秘密被揭露，将会对他们所有人的生活造成巨大影响。</w:t>
      </w:r>
      <w:r>
        <w:rPr>
          <w:sz w:val="32"/>
          <w:szCs w:val="32"/>
        </w:rPr>
        <w:t>&lt;/p&gt;&lt;p&gt;</w:t>
      </w:r>
      <w:r>
        <w:rPr>
          <w:sz w:val="32"/>
          <w:szCs w:val="32"/>
        </w:rPr>
        <w:t>尽管存在这些挑战，小玲依然坚持下去，因为这段经历让她重新发现了自我，让她懂得了爱不是只有婚姻中的伴侣才能给予，而可以来自任何愿意倾听、理解你的人。此时此刻，她正站在选择与否定的十字路口，一方面有着稳定但缺乏激情的家庭另一方面则有充满可能性却充满危险的心动之旅。这是一个关于追求个人幸福与责任、自由与束缚的小说般故事，它将继续发展直至最终如何结束，我们不得而知，但我们可以预测的是，无论结果如何，这段经历都将成为小玲生命中不可磨灭的一部分。</w:t>
      </w:r>
      <w:r>
        <w:rPr>
          <w:sz w:val="32"/>
          <w:szCs w:val="32"/>
        </w:rPr>
        <w:t>&lt;/p&gt;&lt;p&gt;&lt;img src="/static-img/28mXO7P6ng_Wv654wYUbWpBXnsGx5TTprlU9J5CSCepLg65gre6eH-hhwI5_kJxg_1Llh3fWNpXKIsQe-3Pa6Td_IaH9yc1iDy2iOrXDd75jGoqvYuTrOORJDA9YVSHSb4D_pNW-ARZ9eArtuiwbJ9G-efVM46eyh_g6L4xO3KyaxeJBXTw_lnOs8JjaK1pfbtIsKxj-R9u1DpL2FtjLEg.png"&gt;&lt;/p&gt;&lt;p&gt;&lt;a href = "/doc/1023743-</w:t>
      </w:r>
      <w:r>
        <w:rPr>
          <w:sz w:val="32"/>
          <w:szCs w:val="32"/>
        </w:rPr>
        <w:t>背后的秘密一个偷情主妇的故事</w:t>
      </w:r>
      <w:r>
        <w:rPr>
          <w:sz w:val="32"/>
          <w:szCs w:val="32"/>
        </w:rPr>
        <w:t>.doc" rel="alternate" download="1023743-</w:t>
      </w:r>
      <w:r>
        <w:rPr>
          <w:sz w:val="32"/>
          <w:szCs w:val="32"/>
        </w:rPr>
        <w:t>背后的秘密一个偷情主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