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禁忌揭秘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上的十大不被允许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，当灯火通明，世界仿佛进入了一个不同的空间，直播平台上也有人们放松心情、寻找乐趣的地方。然而，在这个充满魅力的世界中，也有一些内容是被严格禁止的，这些内容可能会违反法律法规，或者对观众造成不良影响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，一些直播平台也设立了自己的禁令，对于这些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内容进行了严格管理和监管。</w:t>
      </w:r>
      <w:r>
        <w:rPr>
          <w:sz w:val="32"/>
          <w:szCs w:val="32"/>
        </w:rPr>
        <w:t>&lt;/p&gt;&lt;p&gt;&lt;img src="/static-img/vD8-bVsB8Oel834A5ZLxnytr2r0EgLhUA8c8vKSwem_mPchayeru9UUGcIS8hSMV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是所有平台都不能容忍的。无论是在日间还是夜晚，无论是在公开还是私密区域，都不得传播任何形式的色情材料。这包括但不限于裸露身体部位、性行为、淫秽文字等。对于颜值高到可以迷惑人心智，但仍然走上了这条错误道路的人来说，他们需要意识到自己的行为可能带来的后果，并且要学会正确地使用网络资源。</w:t>
      </w:r>
      <w:r>
        <w:rPr>
          <w:sz w:val="32"/>
          <w:szCs w:val="32"/>
        </w:rPr>
        <w:t>&lt;/p&gt;&lt;p&gt;&lt;img src="/static-img/WWbl6XH1dwKW8CzGgby4Fitr2r0EgLhUA8c8vKSwem-9sUqMba5iPkxSnwYlY5EI97exWmkNm4H7kYltW5biQChMUN_kDlzX8pKNs_2OI4xv3QZ6PvouhZNtLrOTwxE5OWQhjPB_t3wq5S7v0KuaDNmqUnRsjWlzJwmZf4DlCT0.jpg"&gt;&lt;/p&gt;&lt;p&gt;</w:t>
      </w:r>
      <w:r>
        <w:rPr>
          <w:sz w:val="32"/>
          <w:szCs w:val="32"/>
        </w:rPr>
        <w:t>虚假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信息也是受到限制的一类。在网络环境下，真相与谬误往往难以辨认，因此虚假信息有时候更容易流行起来。但是不实消息如果没有得到及时纠正，不仅会误导观众，还可能引起社会动荡。此刻，即使是在凌晨三点钟，如果你的视频中散布着虚假新闻，你就已经越过了红线。</w:t>
      </w:r>
      <w:r>
        <w:rPr>
          <w:sz w:val="32"/>
          <w:szCs w:val="32"/>
        </w:rPr>
        <w:t>&lt;/p&gt;&lt;p&gt;&lt;img src="/static-img/CT_s-be2uwKaJUwsIytPGytr2r0EgLhUA8c8vKSwem-9sUqMba5iPkxSnwYlY5EI97exWmkNm4H7kYltW5biQChMUN_kDlzX8pKNs_2OI4xv3QZ6PvouhZNtLrOTwxE5OWQhjPB_t3wq5S7v0KuaDNmqUnRsjWlzJwmZf4DlCT0.jpg"&gt;&lt;/p&gt;&lt;p&gt;</w:t>
      </w:r>
      <w:r>
        <w:rPr>
          <w:sz w:val="32"/>
          <w:szCs w:val="32"/>
        </w:rPr>
        <w:t>暴力或侮辱他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没有人应该成为受害者，而暴力和侮辱则是最为恶劣的一种行为。不管你认为自己有什么理由去做这样的行为，都必须记住，每个人的尊严都是不可侵犯的。如果你的言辞或行动触及到了别人的底线，那么你就已经踏入了一片危险之地。</w:t>
      </w:r>
      <w:r>
        <w:rPr>
          <w:sz w:val="32"/>
          <w:szCs w:val="32"/>
        </w:rPr>
        <w:t>&lt;/p&gt;&lt;p&gt;&lt;img src="/static-img/98DsdDTrI_cXbFpP1WazOCtr2r0EgLhUA8c8vKSwem-9sUqMba5iPkxSnwYlY5EI97exWmkNm4H7kYltW5biQChMUN_kDlzX8pKNs_2OI4xv3QZ6PvouhZNtLrOTwxE5OWQhjPB_t3wq5S7v0KuaDNmqUnRsjWlzJwmZf4DlCT0.jpg"&gt;&lt;/p&gt;&lt;p&gt;</w:t>
      </w:r>
      <w:r>
        <w:rPr>
          <w:sz w:val="32"/>
          <w:szCs w:val="32"/>
        </w:rPr>
        <w:t>非法交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直播间内，有人尝试通过非法手段进行交易，比如出售毒品、武器等，这些活动本身就是违法的，同时它们还可能涉及犯罪组织，从而给整个社区带来安全隐患。在这种情况下，即便是在深夜，你也不应参与或传播这些非法交易。</w:t>
      </w:r>
      <w:r>
        <w:rPr>
          <w:sz w:val="32"/>
          <w:szCs w:val="32"/>
        </w:rPr>
        <w:t>&lt;/p&gt;&lt;p&gt;&lt;img src="/static-img/Jpkaxd8tvluX3ccpc4Oz2ytr2r0EgLhUA8c8vKSwem-9sUqMba5iPkxSnwYlY5EI97exWmkNm4H7kYltW5biQChMUN_kDlzX8pKNs_2OI4xv3QZ6PvouhZNtLrOTwxE5OWQhjPB_t3wq5S7v0KuaDNmqUnRsjWlzJwmZf4DlCT0.jpg"&gt;&lt;/p&gt;&lt;p&gt;</w:t>
      </w:r>
      <w:r>
        <w:rPr>
          <w:sz w:val="32"/>
          <w:szCs w:val="32"/>
        </w:rPr>
        <w:t>侵犯个人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其神秘之处，不应被轻易地剖析和分享。而那些无端泄露他人隐私的人，其所作所为将会遭到法律制裁。此外，即便是一名普通用户，也应当自觉遵守相关规定，不要因为一时冲动而破坏他人的人生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诈骗与诈骗工具提供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诈骗是现代社会的一个普遍问题，它通过各种方式从受害者那里夺取财物。利用网络平台进行诈骗尤其具有潜移默化之效，因为它常常伴随着一套精心设计的情景，以至于即使最警觉的大脑也难免会掉进陷阱。在这里，我们强烈提醒大家，要警惕一切诈骗手段，并不要相信那些看似太好的事物，因为世上没有免费午餐，更不会有白送钱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列表并不长，但它却涵盖了很多我们平时忽视的问题。这些建议虽然简单，却能有效阻止许多负面现象，从而营造一个更加健康、高质量的网络环境，让每个人都能够享受网上的快乐，而不是陷入麻烦和风险中去。</w:t>
      </w:r>
      <w:r>
        <w:rPr>
          <w:sz w:val="32"/>
          <w:szCs w:val="32"/>
        </w:rPr>
        <w:t>&lt;/p&gt;&lt;p&gt;&lt;a href = "/doc/1023777-</w:t>
      </w:r>
      <w:r>
        <w:rPr>
          <w:sz w:val="32"/>
          <w:szCs w:val="32"/>
        </w:rPr>
        <w:t>夜间直播禁忌揭秘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十大不被允许的内容</w:t>
      </w:r>
      <w:r>
        <w:rPr>
          <w:sz w:val="32"/>
          <w:szCs w:val="32"/>
        </w:rPr>
        <w:t>.doc" rel="alternate" download="1023777-</w:t>
      </w:r>
      <w:r>
        <w:rPr>
          <w:sz w:val="32"/>
          <w:szCs w:val="32"/>
        </w:rPr>
        <w:t>夜间直播禁忌揭秘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十大不被允许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