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跨越星辰的大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星辰的大桥：探索最遥远的距离</w:t>
      </w:r>
      <w:r>
        <w:rPr>
          <w:sz w:val="32"/>
          <w:szCs w:val="32"/>
        </w:rPr>
        <w:t>&lt;/p&gt;&lt;p&gt;&lt;img src="/static-img/2myWm9K8alr8AmajPc-DYSq93xmyt4fS0aJEWe667LxNCuRMWcDHA4Vs6Z1u-QnR.jpg"&gt;&lt;/p&gt;&lt;p&gt;</w:t>
      </w:r>
      <w:r>
        <w:rPr>
          <w:sz w:val="32"/>
          <w:szCs w:val="32"/>
        </w:rPr>
        <w:t>在浩瀚无垠的宇宙中，</w:t>
      </w:r>
      <w:r>
        <w:rPr>
          <w:sz w:val="32"/>
          <w:szCs w:val="32"/>
        </w:rPr>
        <w:t>&amp;#34;</w:t>
      </w:r>
      <w:r>
        <w:rPr>
          <w:sz w:val="32"/>
          <w:szCs w:val="32"/>
        </w:rPr>
        <w:t>最遥远的距离</w:t>
      </w:r>
      <w:r>
        <w:rPr>
          <w:sz w:val="32"/>
          <w:szCs w:val="32"/>
        </w:rPr>
        <w:t>&amp;#34;</w:t>
      </w:r>
      <w:r>
        <w:rPr>
          <w:sz w:val="32"/>
          <w:szCs w:val="32"/>
        </w:rPr>
        <w:t>这个概念不仅限于物理意义上的空间尺度，它也可以指代人与人之间、思想与思想之间所能达到的极限。我们通过科学探索和技术创新，不断缩短了人类与其他行星、恒星系乃至整个宇宙之间的距离。</w:t>
      </w:r>
      <w:r>
        <w:rPr>
          <w:sz w:val="32"/>
          <w:szCs w:val="32"/>
        </w:rPr>
        <w:t>&lt;/p&gt;&lt;p&gt;</w:t>
      </w:r>
      <w:r>
        <w:rPr>
          <w:sz w:val="32"/>
          <w:szCs w:val="32"/>
        </w:rPr>
        <w:t>例如，太空探测器如火星车能够在火星表面移动数百公里，而发射到木星轨道上的航天器则是对地球以外行星更深入了解的一大步。这些飞船虽然被称为“孤独旅行者”，但它们成为了连接地球和外太空世界间“最遥远距离”的桥梁。</w:t>
      </w:r>
      <w:r>
        <w:rPr>
          <w:sz w:val="32"/>
          <w:szCs w:val="32"/>
        </w:rPr>
        <w:t>&lt;/p&gt;&lt;p&gt;&lt;img src="/static-img/j3t5DdDfkM_ZMj6vlDlrjiq93xmyt4fS0aJEWe667LxWS8TgYb-_hKAmFY1_avUq6VgzYTTgEgFuoyVfXx5UbFKVajC8KiUK21yacyo7hB_SHwKYzIXPR8FfCy-0YmD8Cd6uJqBZnnCrjXjMUJJ0Eax-REEre3F66NokAPsEvR1ZN9YKhgG8EWPGDbl_BVHD4gQyPZS9cd6uJYOeam_Xjg.jpg"&gt;&lt;/p&gt;&lt;p&gt;</w:t>
      </w:r>
      <w:r>
        <w:rPr>
          <w:sz w:val="32"/>
          <w:szCs w:val="32"/>
        </w:rPr>
        <w:t>在科技领域，光速是任何物体传播信息或物质运动的最大速度限制。当我们谈论量子通信时，即便是在光速之下，我们依然能够实现瞬间通讯，这一现象就像是一座跨越宇宙各个角落的神秘大桥，让信息穿梭于不同点之间。</w:t>
      </w:r>
      <w:r>
        <w:rPr>
          <w:sz w:val="32"/>
          <w:szCs w:val="32"/>
        </w:rPr>
        <w:t>&lt;/p&gt;&lt;p&gt;</w:t>
      </w:r>
      <w:r>
        <w:rPr>
          <w:sz w:val="32"/>
          <w:szCs w:val="32"/>
        </w:rPr>
        <w:t>而对于那些追求精神交流的人们来说，“最遥远的距离”可能意味着心灵沟通。在心理学研究中，人们发现即使身处不同国度的人也能通过共享的情感经历产生共鸣。这是一个强烈证明，在情感层面上，我们并不一定需要身体接触来建立联系。</w:t>
      </w:r>
      <w:r>
        <w:rPr>
          <w:sz w:val="32"/>
          <w:szCs w:val="32"/>
        </w:rPr>
        <w:t>&lt;/p&gt;&lt;p&gt;&lt;img src="/static-img/28fegfMUg3bofW-4yOjPICq93xmyt4fS0aJEWe667LxWS8TgYb-_hKAmFY1_avUq6VgzYTTgEgFuoyVfXx5UbFKVajC8KiUK21yacyo7hB_SHwKYzIXPR8FfCy-0YmD8Cd6uJqBZnnCrjXjMUJJ0Eax-REEre3F66NokAPsEvR1ZN9YKhgG8EWPGDbl_BVHD4gQyPZS9cd6uJYOeam_Xjg.jpg"&gt;&lt;/p&gt;&lt;p&gt;</w:t>
      </w:r>
      <w:r>
        <w:rPr>
          <w:sz w:val="32"/>
          <w:szCs w:val="32"/>
        </w:rPr>
        <w:t>此外，对于艺术家们来说，“最遥远的距离”可能是一种创作主题。他们利用自己的作品去描绘那些超出日常视野的事情，比如一个画家的作品可能描绘两颗相距数十亿光年的恒星系统，或许这就是他想表达自己内心对无限广阔宇宙奥秘的一种探索。</w:t>
      </w:r>
      <w:r>
        <w:rPr>
          <w:sz w:val="32"/>
          <w:szCs w:val="32"/>
        </w:rPr>
        <w:t>&lt;/p&gt;&lt;p&gt;</w:t>
      </w:r>
      <w:r>
        <w:rPr>
          <w:sz w:val="32"/>
          <w:szCs w:val="32"/>
        </w:rPr>
        <w:t>总之，无论是在物理意义上还是精神层面，“最遥远的距离”都是一个充满挑战和启示的话题。它激励着我们不断前进，用科技创造新的可能性，用情感加深彼此间的情谊，用艺术去理解未知。在这个过程中，每一步都离我们真正理解“最遥远”的定义又近了一步。</w:t>
      </w:r>
      <w:r>
        <w:rPr>
          <w:sz w:val="32"/>
          <w:szCs w:val="32"/>
        </w:rPr>
        <w:t>&lt;/p&gt;&lt;p&gt;&lt;img src="/static-img/O9iakeko29FUECkWNKheoSq93xmyt4fS0aJEWe667LxWS8TgYb-_hKAmFY1_avUq6VgzYTTgEgFuoyVfXx5UbFKVajC8KiUK21yacyo7hB_SHwKYzIXPR8FfCy-0YmD8Cd6uJqBZnnCrjXjMUJJ0Eax-REEre3F66NokAPsEvR1ZN9YKhgG8EWPGDbl_BVHD4gQyPZS9cd6uJYOeam_Xjg.jpg"&gt;&lt;/p&gt;&lt;p&gt;&lt;a href = "/doc/1024006-</w:t>
      </w:r>
      <w:r>
        <w:rPr>
          <w:sz w:val="32"/>
          <w:szCs w:val="32"/>
        </w:rPr>
        <w:t>最遥远的距离</w:t>
      </w:r>
      <w:r>
        <w:rPr>
          <w:sz w:val="32"/>
          <w:szCs w:val="32"/>
        </w:rPr>
        <w:t>-</w:t>
      </w:r>
      <w:r>
        <w:rPr>
          <w:sz w:val="32"/>
          <w:szCs w:val="32"/>
        </w:rPr>
        <w:t>跨越星辰的大桥</w:t>
      </w:r>
      <w:r>
        <w:rPr>
          <w:sz w:val="32"/>
          <w:szCs w:val="32"/>
        </w:rPr>
        <w:t>.doc" rel="alternate" download="1024006-</w:t>
      </w:r>
      <w:r>
        <w:rPr>
          <w:sz w:val="32"/>
          <w:szCs w:val="32"/>
        </w:rPr>
        <w:t>最遥远的距离</w:t>
      </w:r>
      <w:r>
        <w:rPr>
          <w:sz w:val="32"/>
          <w:szCs w:val="32"/>
        </w:rPr>
        <w:t>-</w:t>
      </w:r>
      <w:r>
        <w:rPr>
          <w:sz w:val="32"/>
          <w:szCs w:val="32"/>
        </w:rPr>
        <w:t>跨越星辰的大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