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无人区探险揭秘免费观看视频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无人区探险：揭秘免费观看视频的神奇世界</w:t>
      </w:r>
      <w:r>
        <w:rPr>
          <w:sz w:val="32"/>
          <w:szCs w:val="32"/>
        </w:rPr>
        <w:t>&lt;/p&gt;&lt;p&gt;&lt;img src="/static-img/8DLJUjpbI0o867OHAbHLWdgZdOlZ_2Zlia2VdpJ9qoja2R_-KZzzxknF5ODmKXmo.jpg"&gt;&lt;/p&gt;&lt;p&gt;</w:t>
      </w:r>
      <w:r>
        <w:rPr>
          <w:sz w:val="32"/>
          <w:szCs w:val="32"/>
        </w:rPr>
        <w:t>在一个遥远的未知角落，有着一片被世人遗忘的地方，这里被称作无人区。这里没有车辆的轰鸣，没有手机信号，甚至连最基本的生活用品都难以寻觅。然而，在这个看似荒凉的地方，却隐藏着一段令人惊叹的事实——这里竟然存在一种可以让人们免费观看完整视频内容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&lt;img src="/static-img/So4SRPpJX65g9im7E-LtCdgZdOlZ_2Zlia2VdpJ9qojq5jLN3CPSipyZu3afiToJNJODkflRp6z7_kgkvnUMpjLo6W1Y_sJdSKpiPAMkpAmZ02NZFsDE18eGak_vVT3k-wbUd4tjpcHGnGW100FK_JUzFKBR3_u-H6NUyRkN1SiVsHxALvKNG4FVsk4vonma.jpg"&gt;&lt;/p&gt;&lt;p&gt;</w:t>
      </w:r>
      <w:r>
        <w:rPr>
          <w:sz w:val="32"/>
          <w:szCs w:val="32"/>
        </w:rPr>
        <w:t>首先，我们必须解开无人区这一概念背后的奥秘。在现代社会，每个人都围绀于各种媒体和信息源，但有趣的是，无论是科技发达还是自然美丽，人类总是对那些不为众多人的关注而隐匿在角落的小径充满好奇。因此，无人区不仅仅是一个地理上的定义，它更是一种精神状态，一种追求纯真与自由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之需</w:t>
      </w:r>
      <w:r>
        <w:rPr>
          <w:sz w:val="32"/>
          <w:szCs w:val="32"/>
        </w:rPr>
        <w:t>&lt;/p&gt;&lt;p&gt;&lt;img src="/static-img/M_qO94Qdh28Lylx1AQrYANgZdOlZ_2Zlia2VdpJ9qojq5jLN3CPSipyZu3afiToJNJODkflRp6z7_kgkvnUMpjLo6W1Y_sJdSKpiPAMkpAmZ02NZFsDE18eGak_vVT3k-wbUd4tjpcHGnGW100FK_JUzFKBR3_u-H6NUyRkN1SiVsHxALvKNG4FVsk4vonma.jpg"&gt;&lt;/p&gt;&lt;p&gt;</w:t>
      </w:r>
      <w:r>
        <w:rPr>
          <w:sz w:val="32"/>
          <w:szCs w:val="32"/>
        </w:rPr>
        <w:t>随着网络技术的飞速发展，观看完整版高质量视频成为了现代娱乐文化的一部分。但是，对于大多数普通用户来说，这样的体验往往需要付费订阅或购买，而对于那些资源有限、经济困难的人们来说，这几乎成为了一项无法实现的心愿。而就在这种背景下，无人区中那神秘而又古老的情景开始显得尤为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</w:t>
      </w:r>
      <w:r>
        <w:rPr>
          <w:sz w:val="32"/>
          <w:szCs w:val="32"/>
        </w:rPr>
        <w:t>&lt;/p&gt;&lt;p&gt;&lt;img src="/static-img/JFDzwJt2RLuXultLGtgtc9gZdOlZ_2Zlia2VdpJ9qojq5jLN3CPSipyZu3afiToJNJODkflRp6z7_kgkvnUMpjLo6W1Y_sJdSKpiPAMkpAmZ02NZFsDE18eGak_vVT3k-wbUd4tjpcHGnGW100FK_JUzFKBR3_u-H6NUyRkN1SiVsHxALvKNG4FVsk4vonma.jpg"&gt;&lt;/p&gt;&lt;p&gt;</w:t>
      </w:r>
      <w:r>
        <w:rPr>
          <w:sz w:val="32"/>
          <w:szCs w:val="32"/>
        </w:rPr>
        <w:t>要进入这样的地方并不容易，因为它既不是公园，也不是旅游目的地，更不是任何组织管理的地方。这意味着你需要具备一定探险精神，同时还要有足够的地图知识和应急准备。一旦踏入这片土地，你将发现周遭环境简洁至极，只剩下天空、树木和寂静，以及偶尔传来的远处鸟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机制</w:t>
      </w:r>
      <w:r>
        <w:rPr>
          <w:sz w:val="32"/>
          <w:szCs w:val="32"/>
        </w:rPr>
        <w:t>&lt;/p&gt;&lt;p&gt;&lt;img src="/static-img/BZ_ZQCNAjup7kG-KL3YrFdgZdOlZ_2Zlia2VdpJ9qojq5jLN3CPSipyZu3afiToJNJODkflRp6z7_kgkvnUMpjLo6W1Y_sJdSKpiPAMkpAmZ02NZFsDE18eGak_vVT3k-wbUd4tjpcHGnGW100FK_JUzFKBR3_u-H6NUyRkN1SiVsHxALvKNG4FVsk4vonma.jpg"&gt;&lt;/p&gt;&lt;p&gt;</w:t>
      </w:r>
      <w:r>
        <w:rPr>
          <w:sz w:val="32"/>
          <w:szCs w:val="32"/>
        </w:rPr>
        <w:t>在这片广阔而宁静的大自然中，你会意外发现一些古旧但仍然完好的电视机或者电脑，它们似乎是几十年前留下的遗迹。不过，当你试图打开它们时，却意外地发现它们依然能够接收到某些特定的信号，并且能播放出丰富多彩、高质量完整版视频内容。这不仅让你的心情瞬间由孤独变成了惊喜，还给了你一次了解过去与未来交汇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力量使得这些设备能够在如此偏远的地方保持功能？有人说这是某个地下组织为了研究心理学所进行的一系列实验；另一些则认为可能是一个聪明才智超群的人类工程师巧妙安排，以此作为对未来的挑战。尽管答案尚未揭晓，但这份神秘感正是在拉动越来越多冒险者前来探索这一区域，他们希望找到答案，同时也希望自己能成为解开这个谜团中的第一位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现象，我们不得不思考其对我们日常生活以及未来的潜在影响。当所有事情都变得不可预测时，人们是否会更加珍惜现在拥有的东西？是否会因为突然之间拥有更多选择而感到迷茫？以及，在这个信息爆炸时代，我们如何确保我们的每一次点击都是有意义且安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那片被称作“无人”的区域已经悄然改变了许多人的世界观。而对于那些渴望探索新事物、追求真相的人们来说，那里的每一个角落都是等待他们去挖掘的一个宝藏库，而那个关于免费观看完整版视频内容的小小故事，则只是其中之一篇章。</w:t>
      </w:r>
      <w:r>
        <w:rPr>
          <w:sz w:val="32"/>
          <w:szCs w:val="32"/>
        </w:rPr>
        <w:t>&lt;/p&gt;&lt;p&gt;&lt;a href = "/doc/1024088-</w:t>
      </w:r>
      <w:r>
        <w:rPr>
          <w:sz w:val="32"/>
          <w:szCs w:val="32"/>
        </w:rPr>
        <w:t>深入无人区探险揭秘免费观看视频的神奇世界</w:t>
      </w:r>
      <w:r>
        <w:rPr>
          <w:sz w:val="32"/>
          <w:szCs w:val="32"/>
        </w:rPr>
        <w:t>.doc" rel="alternate" download="1024088-</w:t>
      </w:r>
      <w:r>
        <w:rPr>
          <w:sz w:val="32"/>
          <w:szCs w:val="32"/>
        </w:rPr>
        <w:t>深入无人区探险揭秘免费观看视频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