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上找到的那个超级稀缺的橘梨纱系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不为人知的秘密，那就是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对于那些追寻文学宝藏的人来说，这个名字就像是一个神秘的指南针，引领着他们穿越数字世界的迷雾，最终抵达那片充满奇幻与情感的地方。</w:t>
      </w:r>
      <w:r>
        <w:rPr>
          <w:sz w:val="32"/>
          <w:szCs w:val="32"/>
        </w:rPr>
        <w:t>&lt;/p&gt;&lt;p&gt;&lt;img src="/static-img/fmP0I-1ExNsc2MkW19BwESGA8OYdgJrcqJTXsIQrSklNCuRMWcDHA4Vs6Z1u-QnR.png"&gt;&lt;/p&gt;&lt;p&gt;</w:t>
      </w:r>
      <w:r>
        <w:rPr>
          <w:sz w:val="32"/>
          <w:szCs w:val="32"/>
        </w:rPr>
        <w:t>我是如何在网上找到的那个超级稀缺的橘梨纱系列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天下午，我正坐在电脑前，偶然间翻到了一条关于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小贴子。那时，我对这个系列并不熟悉，只知道它是一套由不同作者共同创作的情感小说，每一本都以独特的手法探讨了人生的各种面貌。但这条消息却让我心动，它提到了一个传言：有一个人成功下载了这套中文字体版权最为严格、难以觅得的一本——《橘梨纱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最后的心跳》。</w:t>
      </w:r>
      <w:r>
        <w:rPr>
          <w:sz w:val="32"/>
          <w:szCs w:val="32"/>
        </w:rPr>
        <w:t>&lt;/p&gt;&lt;p&gt;&lt;img src="/static-img/ybvggxFXXZn3Ydq1fvAk7iGA8OYdgJrcqJTXsIQrSkkt0Vjth2xtR6lvWC6jt-b6YvRq96bNQpi2vbv_E1JaKcrLRIAAls_057ybIC9i3VcSFVVNAl36_dwjR4i7oyPgH4NqVOqHMTxMLQ1ooDxNNlnKYJgyPkJ_GMBh7jyrEXkndsr_peGU7PhExzlifehLnJm8eh6E2nhK5vKVxZJu_Q.jpeg"&gt;&lt;/p&gt;&lt;p&gt;</w:t>
      </w:r>
      <w:r>
        <w:rPr>
          <w:sz w:val="32"/>
          <w:szCs w:val="32"/>
        </w:rPr>
        <w:t>好奇心驱使我立即打开搜索引擎，输入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结果显示出了大量相关信息。我发现许多书友都在讨论这本书，它似乎拥有某种魔力，让每个人读后都能找到属于自己的故事。于是，我决定尝试一下，看看是否真的能找到这一份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和耐心等待，我终于通过一些地下论坛中的线索找到了一个可信赖的下载链接。在登录后的黑暗界面里，一股莫名其妙的情绪涌上我的心头，因为我不知道自己将要经历什么。我点击了那个小小而精致的字体文件，就像是踏上了通往另一个世界的大门。</w:t>
      </w:r>
      <w:r>
        <w:rPr>
          <w:sz w:val="32"/>
          <w:szCs w:val="32"/>
        </w:rPr>
        <w:t>&lt;/p&gt;&lt;p&gt;&lt;img src="/static-img/7BdFk5pWbbuqfroq5YosmiGA8OYdgJrcqJTXsIQrSkkt0Vjth2xtR6lvWC6jt-b6YvRq96bNQpi2vbv_E1JaKcrLRIAAls_057ybIC9i3VcSFVVNAl36_dwjR4i7oyPgH4NqVOqHMTxMLQ1ooDxNNlnKYJgyPkJ_GMBh7jyrEXkndsr_peGU7PhExzlifehLnJm8eh6E2nhK5vKVxZJu_Q.jpg"&gt;&lt;/p&gt;&lt;p&gt;</w:t>
      </w:r>
      <w:r>
        <w:rPr>
          <w:sz w:val="32"/>
          <w:szCs w:val="32"/>
        </w:rPr>
        <w:t>第一次阅读的时候，是一种既期待又恐惧的心情。我已经预料到可能会遇到一些技术上的挑战，但当屏幕上逐渐展现出文案时，那些文字仿佛是从无形之中凝聚而来，与我的灵魂进行直接交流。这不仅仅是一本书，更是一段生命旅程，讲述着爱与离别、生与死之间千丝万缕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夜幕降临，当灯光柔和地照亮我的房间，我都会拿起那本《橘梨纱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最后的心跳》，沉浸其中。随着时间推移，那份最初的心动变成了深刻的情感共鸣。当你真正品味过这样的作品，你会发现原来生活中的点点滴滴，也许才是最真实的人生诗篇。而我，在这个过程中，不仅学会了欣赏文学，更学会了去关注身边人的故事，用同样的眼光去理解这个世界。</w:t>
      </w:r>
      <w:r>
        <w:rPr>
          <w:sz w:val="32"/>
          <w:szCs w:val="32"/>
        </w:rPr>
        <w:t>&lt;/p&gt;&lt;p&gt;&lt;img src="/static-img/pdxQdJSGwIGz6u-zzcIRSSGA8OYdgJrcqJTXsIQrSkkt0Vjth2xtR6lvWC6jt-b6YvRq96bNQpi2vbv_E1JaKcrLRIAAls_057ybIC9i3VcSFVVNAl36_dwjR4i7oyPgH4NqVOqHMTxMLQ1ooDxNNlnKYJgyPkJ_GMBh7jyrEXkndsr_peGU7PhExzlifehLnJm8eh6E2nhK5vKVxZJu_Q.jpg"&gt;&lt;/p&gt;&lt;p&gt;</w:t>
      </w:r>
      <w:r>
        <w:rPr>
          <w:sz w:val="32"/>
          <w:szCs w:val="32"/>
        </w:rPr>
        <w:t>现在，每当有人问起我关于“ 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经历时，我总是笑着告诉他们，这一切不过是我对文学的一次冒险，而事实上，是一次成长和自省的大课题。在那个虚拟空间里，我们相互学习、相互启发，最终走向更加丰富多彩的人生之路。</w:t>
      </w:r>
      <w:r>
        <w:rPr>
          <w:sz w:val="32"/>
          <w:szCs w:val="32"/>
        </w:rPr>
        <w:t>&lt;/p&gt;&lt;p&gt;&lt;a href = "/doc/1024275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个超级稀缺的橘梨纱系列的故事</w:t>
      </w:r>
      <w:r>
        <w:rPr>
          <w:sz w:val="32"/>
          <w:szCs w:val="32"/>
        </w:rPr>
        <w:t>.doc" rel="alternate" download="1024275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个超级稀缺的橘梨纱系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