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记得那段岁月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段岁月的点点滴滴</w:t>
      </w:r>
      <w:r>
        <w:rPr>
          <w:sz w:val="32"/>
          <w:szCs w:val="32"/>
        </w:rPr>
        <w:t>&lt;/p&gt;&lt;p&gt;&lt;img src="/static-img/XZL9dkrobtkfTiJSX6bl0KjfyWpk4H29MitwabjX0ac-0HErQYm2LGyWo4pNPLrX.jpg"&gt;&lt;/p&gt;&lt;p&gt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我手中的时光机，能将过去的每一个瞬间都锁定在我的手机屏幕上。打开它，就像回到了那个时候，那个风景如画、心情如云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一起走在校园的小路上，你突然停下脚步，说要写一首诗。我拿出手机，准备拍照留念。那一刻，你笑着对我说：“这辈子，如果没有你，我就不会有诗。”照片里，你的笑容依旧灿烂，而我，却已经无法触碰那些美好的瞬间了。</w:t>
      </w:r>
      <w:r>
        <w:rPr>
          <w:sz w:val="32"/>
          <w:szCs w:val="32"/>
        </w:rPr>
        <w:t>&lt;/p&gt;&lt;p&gt;&lt;img src="/static-img/o_r3FDZBcdWSqiB3bKMDP6jfyWpk4H29MitwabjX0afXeKyjWw-6e2LdcifthpMbP2EQ6CM7ij3yQ2kn3V8epwEZhzc20vTV8HrLzWVL3XfW0R7LSLVA44ggONQnt-YIM91tN50N0IxnAUh_rB_XslyE4I80l-2hfWlaKFHOY60HE114MC3vAoJsxjIGhWxLDxHaErJpnM_x_3WREONcFg.jpg"&gt;&lt;/p&gt;&lt;p&gt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每一条消息，每一次电话，都像是时间的碎片，被无情地抹去了颜色和温度。但它们依然是最真实的证明——那些曾经属于我们的日子，它们虽然逝去，但从未真正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即使现在我们不再常联系，我也会偶尔打开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是否有新的记录。每次看到你的名字或是一些熟悉的话语，心里就会涌起一种莫名其妙的情感。这份情感，或许是怀旧，也可能只是对过去的一种向往。</w:t>
      </w:r>
      <w:r>
        <w:rPr>
          <w:sz w:val="32"/>
          <w:szCs w:val="32"/>
        </w:rPr>
        <w:t>&lt;/p&gt;&lt;p&gt;&lt;img src="/static-img/fEbyhh9w9i5YrbL0WmKKdajfyWpk4H29MitwabjX0afXeKyjWw-6e2LdcifthpMbP2EQ6CM7ij3yQ2kn3V8epwEZhzc20vTV8HrLzWVL3XfW0R7LSLVA44ggONQnt-YIM91tN50N0IxnAUh_rB_XslyE4I80l-2hfWlaKFHOY60HE114MC3vAoJsxjIGhWxLDxHaErJpnM_x_3WREONcFg.jpg"&gt;&lt;/p&gt;&lt;p&gt;</w:t>
      </w:r>
      <w:r>
        <w:rPr>
          <w:sz w:val="32"/>
          <w:szCs w:val="32"/>
        </w:rPr>
        <w:t>有一次，我把手机放在桌上，不小心按了“撤回”，然后又迅速取消了操作。那种错过机会后悔的心情，在此去经年的文字中找到了归宿。在那里，我发现自己并不是唯一想要回到过去的人，我们都在用自己的方式尝试捕捉那些难以言说的感觉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，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我珍贵的地方之一，因为这里藏着我们共同创造出的故事，以及彼此之间深深而微妙的情感连接。即便是在这个快速变化的大时代，我们仍然可以通过这些简单而原始的手法来保持联系，让我们的足迹永远镌刻在彼此的心灵之中。</w:t>
      </w:r>
      <w:r>
        <w:rPr>
          <w:sz w:val="32"/>
          <w:szCs w:val="32"/>
        </w:rPr>
        <w:t>&lt;/p&gt;&lt;p&gt;&lt;img src="/static-img/tsVn4Egg8WkbxHb7qx0zMKjfyWpk4H29MitwabjX0afXeKyjWw-6e2LdcifthpMbP2EQ6CM7ij3yQ2kn3V8epwEZhzc20vTV8HrLzWVL3XfW0R7LSLVA44ggONQnt-YIM91tN50N0IxnAUh_rB_XslyE4I80l-2hfWlaKFHOY60HE114MC3vAoJsxjIGhWxLDxHaErJpnM_x_3WREONcFg.jpg"&gt;&lt;/p&gt;&lt;p&gt;</w:t>
      </w:r>
      <w:r>
        <w:rPr>
          <w:sz w:val="32"/>
          <w:szCs w:val="32"/>
        </w:rPr>
        <w:t>所以，当你需要的时候，无论是为了提醒自己还是为了寻找往昔，那个小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就在这里等待着。你只需轻轻一点，就能穿越回那个美好的年代，与我重温那些温暖而脆弱的情谊吧。</w:t>
      </w:r>
      <w:r>
        <w:rPr>
          <w:sz w:val="32"/>
          <w:szCs w:val="32"/>
        </w:rPr>
        <w:t>&lt;/p&gt;&lt;p&gt;&lt;a href = "/doc/1024361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得那段岁月的点点滴滴</w:t>
      </w:r>
      <w:r>
        <w:rPr>
          <w:sz w:val="32"/>
          <w:szCs w:val="32"/>
        </w:rPr>
        <w:t>.doc" rel="alternate" download="1024361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得那段岁月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