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玄战记</w:t>
      </w:r>
      <w:r>
        <w:rPr>
          <w:sz w:val="48"/>
          <w:szCs w:val="48"/>
        </w:rPr>
        <w:t>-</w:t>
      </w:r>
      <w:r>
        <w:rPr>
          <w:sz w:val="48"/>
          <w:szCs w:val="48"/>
        </w:rPr>
        <w:t>星辰之轮太玄战记中的宇宙力量与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轮：太玄战记中的宇宙力量与英雄征途</w:t>
      </w:r>
      <w:r>
        <w:rPr>
          <w:sz w:val="32"/>
          <w:szCs w:val="32"/>
        </w:rPr>
        <w:t>&lt;/p&gt;&lt;p&gt;&lt;img src="/static-img/TlfXTfzJ7k10aL0JBxFM8Z6xp34a6jLp3UTiB4ikBjSl98Jpb7TPzNxG3sENoZts.jpg"&gt;&lt;/p&gt;&lt;p&gt;</w:t>
      </w:r>
      <w:r>
        <w:rPr>
          <w:sz w:val="32"/>
          <w:szCs w:val="32"/>
        </w:rPr>
        <w:t>在遥远的未来，地球已经不再是人类居住的世界。太空时代来临，星际旅行成为可能，而随着科技的飞速发展，一种新的能源——宇宙能量，被发现并广泛应用于各个领域。然而，这也引发了一场席卷整个银河系的战争——太玄战记。</w:t>
      </w:r>
      <w:r>
        <w:rPr>
          <w:sz w:val="32"/>
          <w:szCs w:val="32"/>
        </w:rPr>
        <w:t>&lt;/p&gt;&lt;p&gt;</w:t>
      </w:r>
      <w:r>
        <w:rPr>
          <w:sz w:val="32"/>
          <w:szCs w:val="32"/>
        </w:rPr>
        <w:t>太玄战记，是一段充满传奇色彩和科学奇迹的历史。在这场战争中，每一个角落都有着不同的力量争夺，那些掌握了宇宙能量的人类或外星人，变成了不可一世的存在，他们使用这一源自深空的大能，以各种方式对抗对方，为自己争取更多资源和领土。</w:t>
      </w:r>
      <w:r>
        <w:rPr>
          <w:sz w:val="32"/>
          <w:szCs w:val="32"/>
        </w:rPr>
        <w:t>&lt;/p&gt;&lt;p&gt;&lt;img src="/static-img/NprpBJJQUl0P1nyeXNbjA56xp34a6jLp3UTiB4ikBjQlxOY7Pe54VJWK0mS6U2wgmkdpJ7qR3yfP3D9e-NehoR-uCQC1RY82aCteaQn6mE7_jItbLkIR7ebrp2eqTugg8BbulLLO-2EkOuAPjWfESlwXj166d2PrLj8bWaSDPbSBl9ckVbO9oaGXVYNfc4KI.jpg"&gt;&lt;/p&gt;&lt;p&gt;</w:t>
      </w:r>
      <w:r>
        <w:rPr>
          <w:sz w:val="32"/>
          <w:szCs w:val="32"/>
        </w:rPr>
        <w:t>在这个纷乱多变的时代，有几位英雄站出来，他们用智慧、勇气和无畏精神，在激烈战斗中展现出他们超凡脱俗的一面。这些英雄们，就像是在夜幕下的猎手一样，不断追逐那些隐藏在星辰之间的小秘密，他们相信，只要能够解开这些秘密，就可以掌握更强大的力量，从而改变整个宇宙格局。</w:t>
      </w:r>
      <w:r>
        <w:rPr>
          <w:sz w:val="32"/>
          <w:szCs w:val="32"/>
        </w:rPr>
        <w:t>&lt;/p&gt;&lt;p&gt;</w:t>
      </w:r>
      <w:r>
        <w:rPr>
          <w:sz w:val="32"/>
          <w:szCs w:val="32"/>
        </w:rPr>
        <w:t>例如，我们可以提到最著名的一位英雄——凯尔</w:t>
      </w:r>
      <w:r>
        <w:rPr>
          <w:sz w:val="32"/>
          <w:szCs w:val="32"/>
        </w:rPr>
        <w:t>·</w:t>
      </w:r>
      <w:r>
        <w:rPr>
          <w:sz w:val="32"/>
          <w:szCs w:val="32"/>
        </w:rPr>
        <w:t>阿克顿，他是一个来自地球最后剩余的人类殖民地上的侦察员。在一次偶然间，他发现了一颗被遗忘的地球卫星上隐藏着一种特殊形式的宇宙能。这股力量极为强大，可以让任何武器变得无敌，但它也伴随着巨大的风险，因为如果没有正确控制，它就可能导致毁灭性的后果。</w:t>
      </w:r>
      <w:r>
        <w:rPr>
          <w:sz w:val="32"/>
          <w:szCs w:val="32"/>
        </w:rPr>
        <w:t>&lt;/p&gt;&lt;p&gt;&lt;img src="/static-img/YhGD3BZZ1NosMasLqT0zWp6xp34a6jLp3UTiB4ikBjQlxOY7Pe54VJWK0mS6U2wgmkdpJ7qR3yfP3D9e-NehoR-uCQC1RY82aCteaQn6mE7_jItbLkIR7ebrp2eqTugg8BbulLLO-2EkOuAPjWfESlwXj166d2PrLj8bWaSDPbSBl9ckVbO9oaGXVYNfc4KI.jpg"&gt;&lt;/p&gt;&lt;p&gt;</w:t>
      </w:r>
      <w:r>
        <w:rPr>
          <w:sz w:val="32"/>
          <w:szCs w:val="32"/>
        </w:rPr>
        <w:t>凯尔</w:t>
      </w:r>
      <w:r>
        <w:rPr>
          <w:sz w:val="32"/>
          <w:szCs w:val="32"/>
        </w:rPr>
        <w:t>·</w:t>
      </w:r>
      <w:r>
        <w:rPr>
          <w:sz w:val="32"/>
          <w:szCs w:val="32"/>
        </w:rPr>
        <w:t>阿克顿意识到了这一点，所以他开始独自一人探索如何将这种能量转化为保护人类免受攻击的手段。他经历了数次艰难险阻，最终成功创造出了一个能够吸收并转化这一能量的小型设备。这项发明彻底改变了他所在殖民地的事态进程，使得他们得以抵御外敌，并且开始反攻失去的地球。</w:t>
      </w:r>
      <w:r>
        <w:rPr>
          <w:sz w:val="32"/>
          <w:szCs w:val="32"/>
        </w:rPr>
        <w:t>&lt;/p&gt;&lt;p&gt;</w:t>
      </w:r>
      <w:r>
        <w:rPr>
          <w:sz w:val="32"/>
          <w:szCs w:val="32"/>
        </w:rPr>
        <w:t>凯尔</w:t>
      </w:r>
      <w:r>
        <w:rPr>
          <w:sz w:val="32"/>
          <w:szCs w:val="32"/>
        </w:rPr>
        <w:t>·</w:t>
      </w:r>
      <w:r>
        <w:rPr>
          <w:sz w:val="32"/>
          <w:szCs w:val="32"/>
        </w:rPr>
        <w:t>阿克顿就是这样一个人，他凭借自己的智慧和勇气，让他的名字成为了太玄战记中的传奇。而这样的故事，还有很多等待我们去发现。在这个充满未知、冒险与挑战的大舞台上，每个人都可能成为下一个传说人物，只要你愿意走向那片未知天边，用你的心灵去触摸那繁复而神秘的情感吧！</w:t>
      </w:r>
      <w:r>
        <w:rPr>
          <w:sz w:val="32"/>
          <w:szCs w:val="32"/>
        </w:rPr>
        <w:t>&lt;/p&gt;&lt;p&gt;&lt;img src="/static-img/z2_lnkH1M6KRTpSdt1cMPJ6xp34a6jLp3UTiB4ikBjQlxOY7Pe54VJWK0mS6U2wgmkdpJ7qR3yfP3D9e-NehoR-uCQC1RY82aCteaQn6mE7_jItbLkIR7ebrp2eqTugg8BbulLLO-2EkOuAPjWfESlwXj166d2PrLj8bWaSDPbSBl9ckVbO9oaGXVYNfc4KI.jpg"&gt;&lt;/p&gt;&lt;p&gt;&lt;a href = "/doc/1024374-</w:t>
      </w:r>
      <w:r>
        <w:rPr>
          <w:sz w:val="32"/>
          <w:szCs w:val="32"/>
        </w:rPr>
        <w:t>太玄战记</w:t>
      </w:r>
      <w:r>
        <w:rPr>
          <w:sz w:val="32"/>
          <w:szCs w:val="32"/>
        </w:rPr>
        <w:t>-</w:t>
      </w:r>
      <w:r>
        <w:rPr>
          <w:sz w:val="32"/>
          <w:szCs w:val="32"/>
        </w:rPr>
        <w:t>星辰之轮太玄战记中的宇宙力量与英雄征途</w:t>
      </w:r>
      <w:r>
        <w:rPr>
          <w:sz w:val="32"/>
          <w:szCs w:val="32"/>
        </w:rPr>
        <w:t>.doc" rel="alternate" download="1024374-</w:t>
      </w:r>
      <w:r>
        <w:rPr>
          <w:sz w:val="32"/>
          <w:szCs w:val="32"/>
        </w:rPr>
        <w:t>太玄战记</w:t>
      </w:r>
      <w:r>
        <w:rPr>
          <w:sz w:val="32"/>
          <w:szCs w:val="32"/>
        </w:rPr>
        <w:t>-</w:t>
      </w:r>
      <w:r>
        <w:rPr>
          <w:sz w:val="32"/>
          <w:szCs w:val="32"/>
        </w:rPr>
        <w:t>星辰之轮太玄战记中的宇宙力量与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