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钙站建设</w:t>
      </w:r>
      <w:r>
        <w:rPr>
          <w:sz w:val="48"/>
          <w:szCs w:val="48"/>
        </w:rPr>
        <w:t>2024GY</w:t>
      </w:r>
      <w:r>
        <w:rPr>
          <w:sz w:val="48"/>
          <w:szCs w:val="48"/>
        </w:rPr>
        <w:t>钙站引领矿物质补充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人们生活水平的提高，健康意识的增强，对于营养素的需求日益增长。尤其是对于儿童和青少年来说，钙质在骨骼发育中扮演了至关重要的角色，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正以其先进技术和科学管理，为这一群体提供了高效、安全的矿物质补充方案。</w:t>
      </w:r>
      <w:r>
        <w:rPr>
          <w:sz w:val="32"/>
          <w:szCs w:val="32"/>
        </w:rPr>
        <w:t>&lt;/p&gt;&lt;p&gt;&lt;img src="/static-img/y_TbFG4ByaRtqdU2aSuaYJgwSIWF9ntvnfy15H4zMQ4ZBLtLc8zbF5f2PZapy55a.jpg"&gt;&lt;/p&gt;&lt;p&gt;</w:t>
      </w:r>
      <w:r>
        <w:rPr>
          <w:sz w:val="32"/>
          <w:szCs w:val="32"/>
        </w:rPr>
        <w:t>科学配方与精准补充</w:t>
      </w:r>
      <w:r>
        <w:rPr>
          <w:sz w:val="32"/>
          <w:szCs w:val="32"/>
        </w:rPr>
        <w:t>&lt;/p&gt;&lt;p&gt;2024GY</w:t>
      </w:r>
      <w:r>
        <w:rPr>
          <w:sz w:val="32"/>
          <w:szCs w:val="32"/>
        </w:rPr>
        <w:t>钙站采用的是经过多年研究和实践验证的人体生物大师配方，这一配方不仅考虑到了不同年龄段人的身体需求，还特别注重对特殊人群，如孕妇、哺乳期女性以及运动员等个体化补充。通过精确控制每一克质量，我们确保了用户能够得到最适合自己的营养支持。</w:t>
      </w:r>
      <w:r>
        <w:rPr>
          <w:sz w:val="32"/>
          <w:szCs w:val="32"/>
        </w:rPr>
        <w:t>&lt;/p&gt;&lt;p&gt;&lt;img src="/static-img/6in37Su7s0fwoeF6BNRvi5gwSIWF9ntvnfy15H4zMQ5qeOo75HPHiORp1Anfetiiji7jvO-PkKUbz5dwDmg4aZrmLcTsucHxQt4Ch5tFSprBd9yxKGHvMeX11tMiTDzpVwGnCrbh1_Q8i-w-tpEZItFPu2aeR_ketXiL5lm25KU8Ydkzv7ZNb0XPNiIVJ08pUyelIOao9PyfQhGLX7wgMA.jpg"&gt;&lt;/p&gt;&lt;p&gt;</w:t>
      </w:r>
      <w:r>
        <w:rPr>
          <w:sz w:val="32"/>
          <w:szCs w:val="32"/>
        </w:rPr>
        <w:t>生产工艺与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，我们采取了一系列严格的生产流程，从原料采购到成品出库，每一步都经过严格监控。在生产过程中，我们使用的是国际上认可的</w:t>
      </w:r>
      <w:r>
        <w:rPr>
          <w:sz w:val="32"/>
          <w:szCs w:val="32"/>
        </w:rPr>
        <w:t>GMP</w:t>
      </w:r>
      <w:r>
        <w:rPr>
          <w:sz w:val="32"/>
          <w:szCs w:val="32"/>
        </w:rPr>
        <w:t>标准，这意味着我们的产品不仅满足国内外市场要求，而且还能保证每一次生产出的产品都是优质无害。</w:t>
      </w:r>
      <w:r>
        <w:rPr>
          <w:sz w:val="32"/>
          <w:szCs w:val="32"/>
        </w:rPr>
        <w:t>&lt;/p&gt;&lt;p&gt;&lt;img src="/static-img/6hcOvm9JCe3vc2fPZ8ojmpgwSIWF9ntvnfy15H4zMQ5qeOo75HPHiORp1Anfetiiji7jvO-PkKUbz5dwDmg4aZrmLcTsucHxQt4Ch5tFSprBd9yxKGHvMeX11tMiTDzpVwGnCrbh1_Q8i-w-tpEZItFPu2aeR_ketXiL5lm25KU8Ydkzv7ZNb0XPNiIVJ08pUyelIOao9PyfQhGLX7wgMA.jpg"&gt;&lt;/p&gt;&lt;p&gt;</w:t>
      </w:r>
      <w:r>
        <w:rPr>
          <w:sz w:val="32"/>
          <w:szCs w:val="32"/>
        </w:rPr>
        <w:t>营销策略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营销方面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采用了“亲子共享”模式，即父母可以为孩子选择最合适的产品，并通过线上线下的互动平台，与专业团队进行交流，同时也鼓励孩子们参与到品牌建设中来。这不仅加深了品牌影响力，也让消费者感受到我们对健康问题的真诚态度。</w:t>
      </w:r>
      <w:r>
        <w:rPr>
          <w:sz w:val="32"/>
          <w:szCs w:val="32"/>
        </w:rPr>
        <w:t>&lt;/p&gt;&lt;p&gt;&lt;img src="/static-img/8hdlWk3RrQGAgn_Sif8GcZgwSIWF9ntvnfy15H4zMQ5qeOo75HPHiORp1Anfetiiji7jvO-PkKUbz5dwDmg4aZrmLcTsucHxQt4Ch5tFSprBd9yxKGHvMeX11tMiTDzpVwGnCrbh1_Q8i-w-tpEZItFPu2aeR_ketXiL5lm25KU8Ydkzv7ZNb0XPNiIVJ08pUyelIOao9PyfQhGLX7wgMA.jpg"&gt;&lt;/p&gt;&lt;p&gt;</w:t>
      </w:r>
      <w:r>
        <w:rPr>
          <w:sz w:val="32"/>
          <w:szCs w:val="32"/>
        </w:rPr>
        <w:t>用户反馈与不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始终坚持用户第一原则，将消费者的反馈作为提升服务质量不可或缺的一部分。无论是关于口味偏好还是关于效果预期的问题，我们都会尽快回应并根据实际情况调整我们的研发计划。此外，我们还建立了一支专业顾问团队，他们能够针对不同客户提出的疑问提供及时有效解决方案。</w:t>
      </w:r>
      <w:r>
        <w:rPr>
          <w:sz w:val="32"/>
          <w:szCs w:val="32"/>
        </w:rPr>
        <w:t>&lt;/p&gt;&lt;p&gt;&lt;img src="/static-img/oIluRXVdr2BnrS0aO6yWQJgwSIWF9ntvnfy15H4zMQ5qeOo75HPHiORp1Anfetiiji7jvO-PkKUbz5dwDmg4aZrmLcTsucHxQt4Ch5tFSprBd9yxKGHvMeX11tMiTDzpVwGnCrbh1_Q8i-w-tpEZItFPu2aeR_ketXiL5lm25KU8Ydkzv7ZNb0XPNiIVJ08pUyelIOao9PyfQhGLX7wgMA.jpg"&gt;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发展之外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在社会责任方面同样做出了积极贡献。我们定期举办各种公益活动，如校园讲座、社区健康宣传等，以普及科学饮食知识，并推广正确的人生方式。而且，在关键时刻，比如自然灾害发生后或者重大公共卫生事件爆发时，我们会迅速响应并提供所需资源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随着科技的大幅进步，我相信矿物质补充领域将迎来更多革命性的变革。作为行业领头羊之一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在创新驱动战略上取得了显著成果，不断探索新的营养素来源、新型制剂技术，以及智能化管理系统，以满足未来的挑战和机遇。我有信心，无论是从技术还是市场角度看，都将继续保持行业内领先的地位，为全球消费者带去更好的生活品质。</w:t>
      </w:r>
      <w:r>
        <w:rPr>
          <w:sz w:val="32"/>
          <w:szCs w:val="32"/>
        </w:rPr>
        <w:t>&lt;/p&gt;&lt;p&gt;&lt;a href = "/doc/1024445-</w:t>
      </w:r>
      <w:r>
        <w:rPr>
          <w:sz w:val="32"/>
          <w:szCs w:val="32"/>
        </w:rPr>
        <w:t>新时代钙站建设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引领矿物质补充新纪元</w:t>
      </w:r>
      <w:r>
        <w:rPr>
          <w:sz w:val="32"/>
          <w:szCs w:val="32"/>
        </w:rPr>
        <w:t>.doc" rel="alternate" download="1024445-</w:t>
      </w:r>
      <w:r>
        <w:rPr>
          <w:sz w:val="32"/>
          <w:szCs w:val="32"/>
        </w:rPr>
        <w:t>新时代钙站建设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引领矿物质补充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